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проведения проверок соблюдения трудового законодательства и иных  нормативных правовых актов,</w:t>
      </w:r>
    </w:p>
    <w:p>
      <w:pPr>
        <w:pStyle w:val="Normal"/>
        <w:jc w:val="center"/>
        <w:rPr/>
      </w:pPr>
      <w:r>
        <w:rPr/>
        <w:t>содержащих нормы трудового права на 2018 год</w:t>
      </w:r>
    </w:p>
    <w:p>
      <w:pPr>
        <w:pStyle w:val="Normal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3780"/>
        <w:gridCol w:w="5240"/>
        <w:gridCol w:w="295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орг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учреждения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ведения провер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76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культуры, молодежной политики, спорта и туриз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Централизованная бухгалтерия учреждений культуры» Промышленновского район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кадровой работы нормам трудового законодательства. Выявление допущенных нарушений, в случае их наличия. Предупреждение нарушения прав и свобод участников трудовых отношений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</w:tr>
      <w:tr>
        <w:trPr>
          <w:trHeight w:val="7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«Межпоселенческая библиотека» Промышленновского район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кадровой работы нормам трудового законодательства. Выявление допущенных нарушений, в случае их наличия. Предупреждение нарушения прав и свобод участников трудовых отношений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О «Школа искусств им. В.И. Косолапова»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ответствие кадровой работы нормам трудового законодательства. Выявление допущенных нарушений, в случае их наличия. Предупреждение нарушения прав и свобод участников трудовых отношений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«Промышленновский районный историко-краеведческий музей»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кадровой работы нормам трудового законодательства. Выявление допущенных нарушений, в случае их наличия. Предупреждение нарушения прав и свобод участников трудовых отношений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«Районный культурно-досуговый комплекс»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кадровой работы нормам трудового законодательства. Выявление допущенных нарушений, в случае их наличия. Предупреждение нарушения прав и свобод участников трудовых отношений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-ноябрь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бюджетное дошкольное образовательное учреждение «Протопоповский детский сад» (МДОБУ «Протопоповский детский сад»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ответствие кадровой работы нормам трудового законодательства. Выявление допущенных нарушений, в случае их наличия. Предупреждение нарушения прав и свобод участников трудовых отношений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Протопоповская основная общеобразовательная школа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МБОУ «Протопоповская ООШ»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ответствие кадровой работы нормам трудового законодательства. Выявление допущенных нарушений, в случае их наличия. Предупреждение нарушения прав и свобод участников трудовых отношений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11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бюджетное дошкольное образовательное учреждение «Ереминский детский сад» (МБДОУ «Ереминский д/с»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ответствие кадровой работы нормам трудового законодательства. Выявление допущенных нарушений, в случае их наличия. Предупреждение нарушения прав и свобод участников трудовых отношений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бюджетное дошкольное образовательное учреждение «Каменский детский сад» (МБДОУ «Каменский детский сад»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ответствие кадровой работы нормам трудового законодательства. Выявление допущенных нарушений, в случае их наличия. Предупреждение нарушения прав и свобод участников трудовых отношений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Титовская основная общеобразовательная школа»</w:t>
            </w:r>
          </w:p>
          <w:p>
            <w:pPr>
              <w:pStyle w:val="Normal"/>
              <w:rPr/>
            </w:pPr>
            <w:r>
              <w:rPr/>
              <w:t>(МБОУ «Титовская ООШ»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ответствие кадровой работы нормам трудового законодательства. Выявление допущенных нарушений, в случае их наличия. Предупреждение нарушения прав и свобод участников трудовых отношений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Плотниковский детский сад «Теремок» (МБДОУ «Плотниковский детский сад «Теремок»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ответствие кадровой работы нормам трудового законодательства. Выявление допущенных нарушений, в случае их наличия. Предупреждение нарушения прав и свобод участников трудовых отношений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Плотниковская основная общеобразовательная школа»</w:t>
            </w:r>
          </w:p>
          <w:p>
            <w:pPr>
              <w:pStyle w:val="Normal"/>
              <w:rPr/>
            </w:pPr>
            <w:r>
              <w:rPr/>
              <w:t>(МБОУ «Плотниковская ООШ»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ответствие кадровой работы нормам трудового законодательства. Выявление допущенных нарушений, в случае их наличия. Предупреждение нарушения прав и свобод участников трудовых отношений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Трудовской  детский сад» (МБДОУ «Трудовской детский сад»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ответствие кадровой работы нормам трудового законодательства. Выявление допущенных нарушений, в случае их наличия. Предупреждение нарушения прав и свобод участников трудовых отношений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Заринская средняя общеобразовательная школа им. М.А. Аверина»</w:t>
            </w:r>
          </w:p>
          <w:p>
            <w:pPr>
              <w:pStyle w:val="Normal"/>
              <w:rPr/>
            </w:pPr>
            <w:r>
              <w:rPr/>
              <w:t>(МБОУ «Заринская СОШ</w:t>
            </w:r>
          </w:p>
          <w:p>
            <w:pPr>
              <w:pStyle w:val="Normal"/>
              <w:rPr/>
            </w:pPr>
            <w:r>
              <w:rPr/>
              <w:t>им. М.А. Аверина»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ответствие кадровой работы нормам трудового законодательства. Выявление допущенных нарушений, в случае их наличия. Предупреждение нарушения прав и свобод участников трудовых отношений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Ваганов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  <w:t>(МБОУ «Вагановская СОШ»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ответствие кадровой работы нормам трудового законодательства. Выявление допущенных нарушений, в случае их наличия. Предупреждение нарушения прав и свобод участников трудовых отношений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51:00Z</dcterms:created>
  <dc:creator>pk3036</dc:creator>
  <dc:description/>
  <cp:keywords/>
  <dc:language>en-US</dc:language>
  <cp:lastModifiedBy>pk3073</cp:lastModifiedBy>
  <dcterms:modified xsi:type="dcterms:W3CDTF">2018-01-16T10:03:00Z</dcterms:modified>
  <cp:revision>7</cp:revision>
  <dc:subject/>
  <dc:title/>
</cp:coreProperties>
</file>