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редаче Администрацией Промышленновского городского поселения осуществления части своих полномочий Администрации Промышленновского 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6885" w:leader="none"/>
        </w:tabs>
        <w:rPr/>
      </w:pPr>
      <w:r>
        <w:rPr/>
        <w:t xml:space="preserve"> </w:t>
      </w:r>
      <w:r>
        <w:rPr>
          <w:sz w:val="28"/>
          <w:szCs w:val="28"/>
        </w:rPr>
        <w:t>пгт. Промышленная                                                       «10» ноября 2017 года</w:t>
      </w:r>
    </w:p>
    <w:p>
      <w:pPr>
        <w:pStyle w:val="Normal"/>
        <w:tabs>
          <w:tab w:val="clear" w:pos="708"/>
          <w:tab w:val="left" w:pos="0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ромышленновского городского поселения, именуемая в дальнейшем «Администрация поселения», в лице главы Промышленновского городского поселения Дмитрия Александровича Дробот, действующего на основании Устава, с одной стороны, и администрация Промышленновского муниципального района, именуемая в дальнейшем «Администрация района», в лице главы Промышленновского муниципального района Дениса Павловича Ильина, действующего на основании Устава, с другой стороны, на основании решения  Совета народных депутатов Промышленновского городского поселения                       от «10» ноября 2017 № 78 «О передачи администрацией Промышленновского городского поселения части своих полномочий администрации Промышленновского муниципального района на 2018 год», именуемые в дальнейшем «Стороны»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. 4 ст. 14 Федерального закона от 06.10.2003 № 131 -ФЗ (ред. от 25.12.2012)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Администрация поселения передает, а Администрация района принимает к своему ведению осуществление  следующего полномоч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napToGrid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1. Выдачу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2. Осуществление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.  Подготовку и выдачу градостроительных планов земельных участков, расположенных на территории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Администрация посел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Обязуется передать в безвозмездное пользование имущество, необходимое для осуществления полномочий, указанных в п.1.1, настоящего Соглашения, в порядке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Осуществляет ежемесячно передачу межбюджетных трансфертов, необходимых для осуществления переданных полномочий в разрезе целевых назначе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Вправе осуществлять контроль за осуществлением Администрацией района полномочий, указанных в п.1.1 настоящего Соглашения, путем рассмотрения ежеквартальных отчетов Администрации района об осуществлении переданных ей полномочий, получения документов, связанных с осуществлением полномочий,  указанных в п.1.1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Администрация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Осуществляет полномочия, указанные в п.1.1 настоящего Соглашения, в  соответствии с действующим законодательством и в пределах выделенных на эти цели материальных ресур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Ежеквартально, до 10 числа месяца следующего за истекшим кварталом, предоставляет в Администрацию поселения отчет об осуществлении переданных ей полномоч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Предоставляет Администрации поселения на основании письменных запросов документы, связанные с осуществлением полномочий, указанных в п.1.1.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4. Вправе дополнительно использовать собственные материальные ресурсы и финансовые средства для осуществления полномочий, указанных в п. 1.1. настоящего Соглашения, в случаях и в порядке, предусмотренных Уставом Промышленн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ПРЕДЕЛЕНИЯ ОБЪЕМА МЕЖБЮДЖЕТНЫХ ТРАНСФЕРТ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Формирование, перечисление и учет межбюджетных трансфертов, предоставляемых из бюджета муниципального образования Промышленновского городского поселения бюджету муниципального образования «Промышленновский муниципальный район» на реализацию полномочий, указанных в п.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 Размер межбюджетных трансфертов, представляемых из бюджета муниципального образования «Промышленновское городское поселение» в бюджет муниципального образования «Промышленновский муниципальный район», определяется в соответствии с расчетом части затрат на содержание уполномоченных отделов Администрации района,  согласно приложению             № 1 к настоящему соглашению, и утверждается решением  Совета народных депутатов Промышленновского городского поселения «О бюджете Промышленновского городского поселения на 2018 год и плановый период 2019 и 2020 годы» по полномочию, указанному в п.1.1 настоящего Соглаш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Администрация района несет ответственность в соответствии с действующим законодательством за осуществление полномочий, указанных в п.1.1 настоящего Соглашения, в пределах выделенных на эти цели материальных ресурсов и финансовых средст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Администрация поселения несет ответственность в соответствии с Бюджетным кодексом Российской Федерации за своевременное и полное выделение материальных и финансовых ресурсов на реализацию полномочий, указанных в п.1.1.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Администрация района несет ответственность в соответствии с Бюджетным  кодексом Российской Федерации за нецелевое использование средств, полученных из бюджета муниципального образования «Промышленновское городское поселение» на реализацию полномочий, указанных в п.1.1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Администрация поселения несет ответственность в соответствии с  Бюджетным кодексом Российской Федерации за не перечисление, неполное перечисление либо  несвоевременное перечисление средств в бюджет муниципального образования  «Промышленновский муниципальный район» на реализацию полномочий, указанных   в п.1.1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 ДЕЙСТВИЯ И ПОРЯДОК ПРЕКРАЩЕНИЯ СОГЛАШ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Настоящее Соглашение вступает в силу с « 1 » января 2018 года и действует до «31» декабря 2018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Досрочное прекращение настоящего Соглашения возможно по инициативе    любой из сторон при условии обоснования невозможности осуществления Администрацией района полномочий, указанных в п.1.1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 для досрочного прекращения настоящего Соглашения является   соответствующее решение  Совета народных депутатов Промышленнов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е настоящего Соглашения прекращается в срок, установленный соответствующим решением Совета народных депутатов Промышлен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соответствующим решением не установлен конкретный срок прекращения осуществления Администрацией района полномочий, указанных в п.1.1 настоящего Соглашения, действие настоящего Соглашения прекращается с первого числа месяца, следующего за месяцем, в котором соответствующее решение Совета народных депутатов  Промышленновского городского поселения вступило в сил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РОЧИЕ УСЛОВ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Внесение изменений и дополнений в настоящее Соглашение возможно по  инициативе любой из Сторон. Условием внесения изменений в п.1.1 настоящего Соглашения в части прекращения осуществления Администрацией района одного  или нескольких полномочий является наличие обоснования невозможности осуществления Администрацией района данного или нескольких полномоч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и дополнения п.1.1 настоящего Соглашения осуществляется на основании соответствующих решений  Совета народных депутатов Промышленнов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изменения и дополнения составляются в письменном виде и подписываются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Настоящее Соглашение составлено в двух экземплярах по одном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мышленновского городского поселе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Дробо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Д.А. Дробо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мышленновского муниципального района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Д.П. Иль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7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07C5D3E564E417FCC1219023846FBAD80FC0BC55F1B26E71091EABD872CE5E1E2D2A7D3Q5fDF" TargetMode="External"/><Relationship Id="rId3" Type="http://schemas.openxmlformats.org/officeDocument/2006/relationships/hyperlink" Target="consultantplus://offline/ref=1C36827051BA725492CE7B89C18B6388B7C70AAC32C74D609C3330C7CB22h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Alexey</dc:creator>
  <dc:description/>
  <cp:keywords/>
  <dc:language>en-US</dc:language>
  <cp:lastModifiedBy>Админ</cp:lastModifiedBy>
  <cp:lastPrinted>2016-10-10T09:36:00Z</cp:lastPrinted>
  <dcterms:modified xsi:type="dcterms:W3CDTF">2018-05-03T07:46:00Z</dcterms:modified>
  <cp:revision>9</cp:revision>
  <dc:subject/>
  <dc:title>Администрация Промышленновского района</dc:title>
</cp:coreProperties>
</file>