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0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»                 </w:t>
      </w:r>
      <w:r>
        <w:rPr/>
        <w:t>№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д. Калинкино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линкинского сельского поселения от 22.02.2013  № 8 «О  порядке разработки и утверждения административных регламентов предоставления муниципальных услуг»: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.</w:t>
      </w:r>
    </w:p>
    <w:p>
      <w:pPr>
        <w:pStyle w:val="Iauiu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Калинкинског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Г.Березк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ем администрации Калинкинского сельского посел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Промышленновский муниципальный район»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едмет регулирования регламента.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регламент (далее – регламент)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Промышленновский муниципальный район» (далее – муниципальная услуга) разработан  в целях обеспечения администрацией Калинкинского сельского поселения условий для повышения качества исполнения и доступности результатов исполнения муниципальной услуги по подготовк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Промышленновский муниципальный район» в порядке, установленном Градостроительным кодексом Российской Федерации, и определяет условия, сроки и последовательность действий </w:t>
      </w:r>
      <w:r>
        <w:rPr>
          <w:color w:val="000000"/>
          <w:sz w:val="28"/>
          <w:szCs w:val="28"/>
        </w:rPr>
        <w:t>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Круг заяв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 на получение муниципальной услуги имеют юридические и физические лица (далее – </w:t>
      </w:r>
      <w:r>
        <w:rPr>
          <w:sz w:val="28"/>
          <w:szCs w:val="28"/>
        </w:rPr>
        <w:t>заявител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1. Место нахождения администрации Калинкинского сельского поселения (далее - администрация): 652385, Кемеровская область, Промышленновский район, д. Калинкино, ул. Советская, д.6, кв.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в пятницу с 8-30 ч. до 16-30 ч.,  перерыв: с 13-00 ч. до 14-00 ч. В летнее время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7-30 ч., перерыв: с 13-00 ч. до 14-00 ч., в пятницу с 8-30 ч. до 15-00 ч, перерыв: с 13-00 ч. до 14-00 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МАУ «Многофункциональный центр предоставления государственных и муниципальных услуг в Промышленновском муниципальном районе» (далее - МФЦ): 652380, Кемеровская область, Промышленновский район, пгт. Промышленная, ул. Коммунистическая, 20 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фик работы: с понедельника по четверг -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30 ч. до 18-30 ч., в пятницу с 8-30 ч. до 17-30 ч.,  в субботу с 9-00 ч. до 14-00 ч., без переры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правочные телефоны, факс администрации: (38442) 6-61-44. Справочные телефоны МФЦ: (38442) 7-26-89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3. Информацию о порядке предоставления муниципальной услуги </w:t>
      </w:r>
      <w:r>
        <w:rPr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может получить  в сети Интернет на официальном сайте администрации Калинкинского сельского поселения (http://adm-promishl-rn.ru); на Еди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>); в МАУ «Многофункциональный центр предоставления государственных и муниципальных услуг в Промышленновском муниципальном районе» (</w:t>
      </w:r>
      <w:hyperlink r:id="rId4">
        <w:r>
          <w:rPr>
            <w:rStyle w:val="InternetLink"/>
            <w:sz w:val="28"/>
            <w:szCs w:val="28"/>
          </w:rPr>
          <w:t>http://www.mfc-prom.ru/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kalink</w:t>
        </w:r>
        <w:r>
          <w:rPr>
            <w:rStyle w:val="InternetLink"/>
            <w:sz w:val="28"/>
            <w:szCs w:val="28"/>
          </w:rPr>
          <w:t>2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_prom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</w:t>
      </w:r>
      <w:r>
        <w:rPr>
          <w:color w:val="000000"/>
          <w:sz w:val="28"/>
          <w:szCs w:val="28"/>
        </w:rPr>
        <w:t>в местах нахождения органа, предоставляющего муниципальную услугу, на информационных стендах</w:t>
      </w:r>
      <w:r>
        <w:rPr>
          <w:sz w:val="28"/>
          <w:szCs w:val="28"/>
        </w:rPr>
        <w:t xml:space="preserve"> либо с использованием телефонной, почтовой и электронной связи, средств массовой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1. Наименова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й услуги -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ую услугу предоставляет администрация Калинкинского сельского поселения  (далее - администрация), МАУ «Многофункциональный центр предоставления государственных и муниципальных услуг в Промышленн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в 1-ом экземпля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ормативного правого акта (постановление) администрации Калинкинского сельского поселения о предоставлении разрешения на условно-разрешенный вид использования земельного участка или объекта капитального строительства либо отказа в выдач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ормативного правого акта (постановление) администрации Калинкинского сельского поселения об отказе в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рок предоставл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1. В случаях предусмотренных пунктами 1, 2 части  2.3 настоящего регламента администрация предоставляет результат муниципальной услуги в течение 55-и дней с даты регистрации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2.  В случае, предусмотренном пунктом 3 части 2.3 настоящего регламента администрация предоставляет мотивированный отказ в представлении муниципальной услуги в течение  5-и рабочих дней с даты регистрации заявления о предоставлении муниципальной услуги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еречень нормативных 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Федеральным   Законом   Российской   Федерации от 06.10.2003 № 131-ФЗ «Об общих принципах организации местного самоуправления в  Российской Федерации» (опубликован в изданиях "Собрание законодательства Российской Федерации", 06.10.2003, № 40, ст. 3822, "Парламентская газета", № 186, 08.10.2003,"Российская газета", N 202, 08.10.200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ей Российской Федерации"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-ФКЗ) (опубликована Официальном интернет-портале правовой информации http://www.pravo.gov.ru, 01.08.2014 в "Собрании законодательства РФ", 04.08.2014, № 31, ст. 4398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  Законом   Российской   Федерации от 02.05.2006 № 59-ФЗ   «О порядке обращения граждан Российской Федерации» (опубликован в изданиях "Российская газета", № 95, 05.05.2006, "Собрание законодательства Российской Федерации", 08.05.2006, № 19, ст. 2060,"Парламентская газета", № 70-71, 11.05.2006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"Градостроительным кодексом Российской Федерации" от 29.12.2004 № 190-ФЗ (ред. от 19.07.2011) (опубликован в изданиях "Российская газета", № 290, 30.12.2004, "Собрание законодательства Российской Федерации", 03.01.2005, № 1 (часть 1), ст. 16,"Парламентская газета", № 5-6, 14.01.2005)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«О государственном кадастре недвижимости» от 24.07.2007 № 221-ФЗ (опубликован 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 «О порядке организации и проведении публичных слушаний», утвержденным решением Калинкинского сельского Совета народных депутатов от 09.12.2005 № 1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Для 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о предоставлении разрешения на условно-разрешенный вид использования земельного участка или объекта капитального строительства, на имя председателя комиссии по землепользованию и застройке администрации Калинкин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я доверенности на представителя заявителя, полномочия которого оформлены в установленном законном порядке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.2. Документы, находящие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предоставл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ключение о результатах публичных слушаний о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ыписка из правил землепользования и застройки Калинкинского сельского поселения о градостроительном регламенте территориальной зоны, в которой расположен  земельный участок или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сведения о правообладателе земельного участка или объекта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документы (их копии) предусмотренные настоящей частью, находятся в распоряжении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то такой документ запрашивается администрацие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 законодательством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7.1. </w:t>
      </w:r>
      <w:r>
        <w:rPr>
          <w:b/>
          <w:sz w:val="28"/>
          <w:szCs w:val="28"/>
          <w:lang w:val="tt-RU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приостановления предоставления услуги не предусмотре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итель не является правообладателем земельного участка или объекта капитального строительства или уполномоченным лицом представлять интересы правообладателя объекта недвижим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 заключение о результатах проведения публичных слушаний об отказе в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есоответствие условно-разрешенного вида использования земельного участка или объекта капитального строительства градостроительному регламенту территориальной зоны, в которой расположен земельный участок или объект капитального строительства;</w:t>
      </w:r>
    </w:p>
    <w:p>
      <w:pPr>
        <w:pStyle w:val="Normal"/>
        <w:tabs>
          <w:tab w:val="clear" w:pos="708"/>
          <w:tab w:val="left" w:pos="567" w:leader="none"/>
        </w:tabs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оступление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предусмотренного частью 2.6.2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отказом застройщику возвращаются все документы, приложенные к заявлению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2. Неполучение (несвоевременное получение) документов, запрошенных в соответствии с частью 2.6.2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3. Отказ в предоставлении муниципальной услуги может быть оспоре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заявления на получение муниципальной услуги при наличии очереди - не более 15 минут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9.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10. Требования к местам предоставления муниципальной услуги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2.10.1. Прием граждан осуществляется в специально выделенных для предоставления муниципальных услуг помещения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мещения содержат места для информирования, ожидания и приема граждан. Помещения соответствуют санитарно-эпидемиологическим правилам и нор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2. Места информирования, предназначенные для ознакомления заявителей с информационными материалами, оборудуются информационными стендами. К информационным стендам должна быть обеспечена возможность свободного доступа  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нформационных стендах размещается следующая информация:</w:t>
        <w:br/>
        <w:t>номера телефонов, факсов исполнителя муниципальной услуги;</w:t>
        <w:br/>
        <w:t>- адрес официального сайта администрации Калинкинского сельского поселения в сети Интернет, содержащий информацию о предоставлении муниципальной услуги, адрес официального сайта, адрес электронной почты исполнителя муниципальной услуги; режим работы исполнителя муниципальной услуги; график приема граждан уполномоченными должностными лицами; номера кабинетов, где осуществляются прием письменных обращений граждан и устное информирование граждан;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3. Прием заявителей осуществляется в специально предназначенных для этих целей помещениях (кабинетах), имеющих оптимальные условия для работы. Помещение для приема заявителей должно быть оборудовано</w:t>
      </w:r>
      <w:r>
        <w:rPr>
          <w:color w:val="000000"/>
          <w:sz w:val="28"/>
          <w:szCs w:val="28"/>
        </w:rPr>
        <w:t xml:space="preserve"> табличками с указанием номера кабинета, оснащено мебелью, необходимой для оформления письменных документов, оборудовано средствами телефонной связи, персональным компьютером, печатающим устройством, копировальной техникой. Места ожидания в очереди должны соответствовать комфортным условиям для </w:t>
      </w:r>
      <w:r>
        <w:rPr>
          <w:sz w:val="28"/>
          <w:szCs w:val="28"/>
        </w:rPr>
        <w:t>заявителей, оборудуются стульями, кресельными секц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положенность помещения в зоне доступности общественного транспор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чередей при приеме и выдаче документов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рушений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жалоб на действия (бездействие) муниципальных служащих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жалоб на некорректное, невнимательное отношение муниципальных служащих, оказывающих муниципальную услугу, к заявителя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2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 о порядке получения муниципальной услуги в электронной форме можно получить через</w:t>
      </w:r>
      <w:r>
        <w:rPr>
          <w:color w:val="000000"/>
          <w:sz w:val="28"/>
          <w:szCs w:val="28"/>
        </w:rPr>
        <w:t xml:space="preserve"> Интернет - приемную или через Портал государственных и муниципальных услуг администрации Промышленн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лектронной форме заявление подается через Портал государственных и муниципальных услуг </w:t>
      </w:r>
      <w:r>
        <w:rPr>
          <w:color w:val="000000"/>
          <w:sz w:val="28"/>
          <w:szCs w:val="28"/>
        </w:rPr>
        <w:t xml:space="preserve">администрации Промышленновского муниципального района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adm-promishl-rn.ru/</w:t>
        </w:r>
      </w:hyperlink>
      <w:r>
        <w:rPr>
          <w:sz w:val="28"/>
          <w:szCs w:val="28"/>
        </w:rPr>
        <w:t xml:space="preserve">), или Единый портал  государственных и муниципальных услуг (функций) (http:// </w:t>
      </w:r>
      <w:hyperlink r:id="rId8">
        <w:r>
          <w:rPr>
            <w:rStyle w:val="InternetLink"/>
            <w:sz w:val="28"/>
            <w:szCs w:val="28"/>
          </w:rPr>
          <w:t>www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значение публичных слушаний по предоставлению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проведение публичных слушаний по предоставлению условно-разрешенного вида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дготовка и выдача результата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завершени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ирование заяви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в администрацию лично, по телефону и (или) по электронной почте для получения консультаций о порядке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администрации (далее – специалист)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: консультация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 Принятие и регистрация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 Заявитель лично или через доверенное лицо, в бумажной форме или по электронной почте,  через портал услуг либо  через многофункциональный центр подает письменное заявление о предоставлении муниципальной услуги</w:t>
      </w:r>
      <w:r>
        <w:rPr>
          <w:color w:val="000000"/>
          <w:sz w:val="28"/>
          <w:szCs w:val="28"/>
        </w:rPr>
        <w:t xml:space="preserve"> и направляет документы в соответствии с частью 2.6 настоящего регламента </w:t>
      </w:r>
      <w:r>
        <w:rPr>
          <w:sz w:val="28"/>
          <w:szCs w:val="28"/>
        </w:rPr>
        <w:t>в администрац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дминистрацию по электронной почте или в электронной форме. Документы, предусмотренные частью 2.6.1 настоящего регламента, направляются заявителем так же по электронной почте. Представление документов на бумажном носителе в этом случае не требуется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оверку наличия документов, предусмотренных частью 2.6 настоящего регламента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рием и регистрацию заявления в специальном журнале с </w:t>
      </w:r>
      <w:r>
        <w:rPr>
          <w:sz w:val="28"/>
          <w:szCs w:val="28"/>
        </w:rPr>
        <w:t>присвоением входящего номера, даты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правление заявления на рассмотрение </w:t>
      </w:r>
      <w:r>
        <w:rPr>
          <w:sz w:val="28"/>
          <w:szCs w:val="28"/>
        </w:rPr>
        <w:t>председателю комиссии по землепользованию и застройке</w:t>
      </w:r>
      <w:r>
        <w:rPr>
          <w:bCs/>
          <w:sz w:val="28"/>
          <w:szCs w:val="28"/>
        </w:rPr>
        <w:t xml:space="preserve"> 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цедуры устанавливаемые данной частью осуществляются в течение одного дня со дня приема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процедур: принятое и зарегистрированное заявление о предоставления  разрешения на условно-разрешенный вид использования земельного участка или объекта капитального строительства, направленное на рассмотрение председателю комиссии по землепользованию и застройке </w:t>
      </w:r>
      <w:r>
        <w:rPr>
          <w:bCs/>
          <w:sz w:val="28"/>
          <w:szCs w:val="28"/>
        </w:rPr>
        <w:t>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4.1.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й о правообладателе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а, устанавливаемая частью 3.4.1 настоящего регламента, осуществляются в течение одного рабочего дня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 власти запро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дуры, устанавливаемые настоящим пунктом, осуществляются в течение 3-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3-х рабочих дней со дня регистрации заявления о предоставлении муниципальной услуги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Результат процедуры: направленный в органы власти запрос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 Назначение публичных слушаний по предоставлению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5.1. После получения пакета документов, предусмотренных частями 2.6, 2.6.2  настоящего регламента специалистом подготавливается муниципальный нормативный правовой акт (далее - постановление о назначении публичных слушаний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ма проведения публичных слушаний, в том числе проект правового акта, выносимый на обсу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и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проведения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 комиссии по организации и проведению публичных слуш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ые вопросы, необходимые для организации и проведения публичных слуш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, связанные с организацией и проведением публичных слушаний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Подготовленное постановление о назначении публичных слушаний специалистом передается на подпись председателю комиссии по землепользованию и застройке 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процедуры: переданное на подпись председателю комиссии по землепользованию и застройке администрации Калинкинского сельского поселения постановление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Председатель комиссии по землепользованию и застройке администрации Калинкинского сельского поселения подписывает постановление о назначении публичных слушаний и направляет специалис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4. Процедуры, устанавливаемые частями 3.5.1-3.5.3 настоящего регламента, осуществляются в течение 4-х рабочих дней 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подписанное председателем комиссии по землепользованию и застройке администрации Калинкинского сельского поселения постановление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5. Подписанное председателем комиссии по землепользованию и застройке администрации Калинкинского сельского поселения постановление о назначении публичных слушаний, специалистом в течении 3-х рабочих дней направляется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Калинкинского сельского поселения в сети "Интернет"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6. Специалист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7. Процедуры, устанавливаемые частями 3.5.5, 3.5.6 настоящего регламента, осуществляются в течение 10 дней  со дня подписания постановления о назначении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Опубликованное и обнародованное постановления о назначении публичных слушаний, а также информирование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6. Проведение публичных слушаний по предоставлению условно-разрешенного вида использования земельного участка или объекта капитального строительства.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1. По результатам проведения публичных слушаний специалистом подготавливается протокол и заключение о результатах публичных слушаний, которые направляются на подпись председателю и членам комиссии по землепользованию и застройки 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2. На основании заключения о результатах публичных слушаний специалист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а подписание председателю комиссии по землепользованию и 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3. После подписания рекомендаций о предоставлении разрешения на 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специалист подготавливает проект муниципального нормативного правового акта (постановления) о соответствующем решении, и направляет его главе Калинкинского сельского поселения. Обязательным приложением к проекту муниципального нормативного правового акта (постановления) о соответствующем решении являются рекомендации комиссии по землепользованию и застройке администрации Калинк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4. Процедуры, устанавливаемые частями 3.6.1 - 3.6.3 настоящего регламента, осуществляются в течение 2-х рабочих дней  со дня проведения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процедуры: Направленные главе Калинкинского сельского поселения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проект муниципального нормативного правового акта (постановления) о соответствующем реш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 Подготовка и выдача результата муниципальной услуги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1. На основании рекомендаций глава Калинкинского сельского поселения в течение 3-х дней со дня поступления таких рекомендаций принимает соответствующее решение и подписывает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86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2. Подписанный главой Калинкинского сельского поселения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в течение 3-х рабочих дней направляется специалистом на опубликование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Калинкинского сельского поселения района в сети "Интернет" и выда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 В случаях предусмотренных пунктами а, в, г  части 2.7.1 настоящего регламента специалистом подготавливается результат муниципальной услуги, предусмотренный пунктом 3 части 2.3 настоящего регламента – мотивированный отказ в предоставлении муниципальной услуги и направляется на подпись главе Калинкинского сельского поселения.   Назначение и проведение публичных слушаний в таком случае администрацией Калинкинского сельского поселения не приним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4. Подписанный главой Калинкинского сельского поселения результат процедуры, специалистом регистриру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журнале выдачи раз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журнале выдачи отказов в предоставлении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5. Зарегистрированный результат муниципальной услуги специалистом выда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оцедуры, устанавливаемые частями 3.7.1, 3.7.2, 3.7.4, 3.7.5 настоящего регламента осуществляются в течение 4-х рабочих дней со дня проведения публичных слушаний по предоставлению разрешения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7.6. Процедура, устанавливаемая частью 3.7.3 настоящего регламента осуществляются в течение 5-ти рабочих дней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писанный главой Калинкинского сельского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писанный главой Калинкинского сельского поселени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8. Завершение предоставления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8.1. Подписанный главой Калинкинского сельского поселения 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сопроводительное письмо посредством электронного взаимодействия, специалистом направляется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размещения в муниципальной информационной подсистеме градостроительной деятельности ГИС ТП КО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8.2. Процедуры, устанавливаемые настоящей частью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в течение 5-и рабочих дней </w:t>
      </w:r>
      <w:r>
        <w:rPr>
          <w:rFonts w:cs="Times New Roman" w:ascii="Times New Roman" w:hAnsi="Times New Roman"/>
          <w:bCs/>
          <w:sz w:val="28"/>
          <w:szCs w:val="28"/>
        </w:rPr>
        <w:t>со дня принятия решения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процедур: Направленный в Управление Федеральной службы государственной регистрации, кадастра и картографии по Кемеровской области (Росреестр) и размещенный в информационной подсистеме градостроительной деятельности ГИС ТП КО муниципальный нормативный правовой акт (постановление)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9. Предо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через МФ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обратиться для получения муниципальной услуги в МФЦ. Предоставление муниципальной услуги через МФЦ осуществляется в соответствии регламентом работы МФЦ, утвержденным в установленном порядке. При поступлении документов из МФЦ на получение муниципальной услуги, процедуры осуществляются в соответствии с частя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ФОРМЫ КОНТРОЛЯ ИСПОЛНЕНИЯ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</w:t>
      </w:r>
      <w:r>
        <w:rPr>
          <w:color w:val="FF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Кемеровской области, муниципальных правовых актов администрации Калинкинского сельского поселения, устанавливающих требования к предоставлению муниципальной услуги, а также принятием решений ответственными лицами осуществляется заместителем главы поселения, курирующим вопросы в сфере градостроительства и специалистом.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Проведение текущего контроля должно осуществляться не реже  одного раза в год. Текущий контроль может быть плановым (осуществляться на основании планов работы) и внеплановым (проводиться по конкретному </w:t>
      </w:r>
      <w:r>
        <w:rPr>
          <w:sz w:val="28"/>
          <w:szCs w:val="28"/>
        </w:rPr>
        <w:t>обращению заявителя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3. По результатам проведенных проверок в случае выявления нарушений прав </w:t>
      </w:r>
      <w:r>
        <w:rPr>
          <w:sz w:val="28"/>
          <w:szCs w:val="28"/>
        </w:rPr>
        <w:t>заявителей о</w:t>
      </w:r>
      <w:r>
        <w:rPr>
          <w:color w:val="000000"/>
          <w:sz w:val="28"/>
          <w:szCs w:val="28"/>
        </w:rPr>
        <w:t xml:space="preserve">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ДОСУДЕБНЫЙ (ВНЕСУДЕБНЫЙ) ПОРЯДОК ОБЖАЛОВАНИЯ РЕШЕНИЙ И ДЕЙСТВИЙ (БЕЗДЕЙСТВИЯ) ИСПОЛНИТЕЛЯ МУНИЦИПАЛЬНОЙ УСЛУГИ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: </w:t>
        <w:br/>
        <w:t xml:space="preserve">         а) Главе  </w:t>
      </w:r>
      <w:r>
        <w:rPr>
          <w:sz w:val="28"/>
          <w:szCs w:val="28"/>
        </w:rPr>
        <w:t>Калинк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652385, Кемеровская область, Промышленновский район, д. Калинкино, ул. Советская, д.6, кв. 1,</w:t>
      </w:r>
      <w:r>
        <w:rPr>
          <w:sz w:val="28"/>
          <w:szCs w:val="28"/>
        </w:rPr>
        <w:t xml:space="preserve"> тел. (38442) 6-61-4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местителю главы Калинк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курирующему вопросы по архитектуре и градостроительству по адресу:  </w:t>
      </w:r>
      <w:r>
        <w:rPr>
          <w:color w:val="000000"/>
          <w:sz w:val="28"/>
          <w:szCs w:val="28"/>
        </w:rPr>
        <w:t>652385, Кемеровская область, Промышленновский район, д. Калинкино, ул. Советская, д.6, кв.1,</w:t>
      </w:r>
      <w:r>
        <w:rPr>
          <w:sz w:val="28"/>
          <w:szCs w:val="28"/>
        </w:rPr>
        <w:t xml:space="preserve"> тел. (38442) 6-61-4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иные органы в соответствии с законодательством Российской Федерации. </w:t>
        <w:br/>
        <w:t xml:space="preserve">         5.2. Основанием для начала досудебного (внесудебного) обжалования является поступление жалобы (обращения), </w:t>
      </w:r>
      <w:r>
        <w:rPr>
          <w:sz w:val="28"/>
          <w:szCs w:val="28"/>
        </w:rPr>
        <w:t>направленной по почте, через многофункциональный центр, с использованием информационно-телекоммуникационной сети "Интернет", официального сайта администрации Калинк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 направления запроса государственным органам, </w:t>
      </w:r>
      <w:r>
        <w:rPr>
          <w:sz w:val="28"/>
          <w:szCs w:val="28"/>
        </w:rPr>
        <w:t xml:space="preserve">территориальным структурным подразделениям администрации  Промышленновского муниципального района  и </w:t>
      </w:r>
      <w:r>
        <w:rPr>
          <w:color w:val="000000"/>
          <w:sz w:val="28"/>
          <w:szCs w:val="28"/>
        </w:rPr>
        <w:t xml:space="preserve">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5.5. По результатам рассмотрения жалобы специалист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Не позднее дня, следующего за днем принятия решения, указанного в части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Исчерпывающий перечень случаев, в которых ответ на жалобу (претензию) не д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сли текст жалобы не поддается прочтению, ответ на жалобу не дается, о чем сообщается </w:t>
      </w:r>
      <w:r>
        <w:rPr>
          <w:sz w:val="28"/>
          <w:szCs w:val="28"/>
        </w:rPr>
        <w:t>заявителю,</w:t>
      </w:r>
      <w:r>
        <w:rPr>
          <w:color w:val="000000"/>
          <w:sz w:val="28"/>
          <w:szCs w:val="28"/>
        </w:rPr>
        <w:t xml:space="preserve"> направившему жалобу;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ча обращения, жалобы не лишает заявителя права обратиться в суд за защитой нарушенных пра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Калинкинского сельского поселения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Ф.И.О. застройщика, паспорт N, серия, адрес прописки, тел.)</w:t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ь, _________________, подпись___________,  число,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nformat"/>
        <w:widowControl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Калинкинского сельского поселения, входящего в состав муниципального образования «Промышленновский муниципальны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303911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е в комиссию 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необходимым пакето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65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в комиссию  зая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1.25pt;margin-top:1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 необходимым пакето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30810</wp:posOffset>
                </wp:positionV>
                <wp:extent cx="635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.2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и направление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ударственные орг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про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государственные орг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025</wp:posOffset>
                </wp:positionH>
                <wp:positionV relativeFrom="paragraph">
                  <wp:posOffset>119380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8240</wp:posOffset>
                </wp:positionH>
                <wp:positionV relativeFrom="paragraph">
                  <wp:posOffset>-52705</wp:posOffset>
                </wp:positionV>
                <wp:extent cx="2948940" cy="36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 документы в наличии и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7pt;mso-wrap-distance-left:9pt;mso-wrap-distance-right:9pt;mso-wrap-distance-top:0pt;mso-wrap-distance-bottom:0pt;margin-top:-4.15pt;mso-position-vertical-relative:text;margin-left:191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5630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ragraph">
                  <wp:posOffset>12065</wp:posOffset>
                </wp:positionV>
                <wp:extent cx="635" cy="178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0435</wp:posOffset>
                </wp:positionH>
                <wp:positionV relativeFrom="paragraph">
                  <wp:posOffset>61595</wp:posOffset>
                </wp:positionV>
                <wp:extent cx="608965" cy="3613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т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8.45pt;mso-wrap-distance-left:9pt;mso-wrap-distance-right:9pt;mso-wrap-distance-top:0pt;mso-wrap-distance-bottom:0pt;margin-top:4.85pt;mso-position-vertical-relative:text;margin-left:374.0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18pt;margin-top:13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37765</wp:posOffset>
                </wp:positionH>
                <wp:positionV relativeFrom="paragraph">
                  <wp:posOffset>39370</wp:posOffset>
                </wp:positionV>
                <wp:extent cx="608965" cy="1784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05pt;mso-wrap-distance-left:9pt;mso-wrap-distance-right:9pt;mso-wrap-distance-top:0pt;mso-wrap-distance-bottom:0pt;margin-top:3.1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93980</wp:posOffset>
                </wp:positionV>
                <wp:extent cx="635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3855</wp:posOffset>
                </wp:positionH>
                <wp:positionV relativeFrom="paragraph">
                  <wp:posOffset>5080</wp:posOffset>
                </wp:positionV>
                <wp:extent cx="2003425" cy="566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яются публичные слушания по предоставлению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4.6pt;mso-wrap-distance-left:9pt;mso-wrap-distance-right:9pt;mso-wrap-distance-top:0pt;mso-wrap-distance-bottom:0pt;margin-top:0.4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яются публичные слушания по предоставлению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35120</wp:posOffset>
                </wp:positionH>
                <wp:positionV relativeFrom="paragraph">
                  <wp:posOffset>-16510</wp:posOffset>
                </wp:positionV>
                <wp:extent cx="1958975" cy="4527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одготавливает 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65pt;mso-wrap-distance-left:9pt;mso-wrap-distance-right:9pt;mso-wrap-distance-top:0pt;mso-wrap-distance-bottom:0pt;margin-top:-1.3pt;mso-position-vertical-relative:text;margin-left:325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дготавливает 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820</wp:posOffset>
                </wp:positionH>
                <wp:positionV relativeFrom="paragraph">
                  <wp:posOffset>23495</wp:posOffset>
                </wp:positionV>
                <wp:extent cx="635" cy="178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100330</wp:posOffset>
                </wp:positionV>
                <wp:extent cx="1980565" cy="4527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зультатам публичных слушаний подготавливается  рекомендация главе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5.65pt;mso-wrap-distance-left:9pt;mso-wrap-distance-right:9pt;mso-wrap-distance-top:0pt;mso-wrap-distance-bottom:0pt;margin-top:7.9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зультатам публичных слушаний подготавливается  рекомендация главе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265</wp:posOffset>
                </wp:positionH>
                <wp:positionV relativeFrom="paragraph">
                  <wp:posOffset>116840</wp:posOffset>
                </wp:positionV>
                <wp:extent cx="635" cy="178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665605</wp:posOffset>
                </wp:positionH>
                <wp:positionV relativeFrom="paragraph">
                  <wp:posOffset>304165</wp:posOffset>
                </wp:positionV>
                <wp:extent cx="1958975" cy="10572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ой поселения принимается соответствующее решение, специалистом регистрируется и выдается результат предоставления муниципальной услуг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25pt;mso-wrap-distance-left:9pt;mso-wrap-distance-right:9pt;mso-wrap-distance-top:0pt;mso-wrap-distance-bottom:0pt;margin-top:23.9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82.5pt;margin-top:68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лавой поселения принимается соответствующее решение, специалистом регистрируется и выдается результат предоставления муниципальной услуг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ragraph">
                  <wp:posOffset>1362075</wp:posOffset>
                </wp:positionV>
                <wp:extent cx="4389120" cy="11861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передает нормативный акт о предоставлении муниципальной услуги  и сопроводительное письмо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.4pt;mso-wrap-distance-left:9pt;mso-wrap-distance-right:9pt;mso-wrap-distance-top:0pt;mso-wrap-distance-bottom:0pt;margin-top:107.2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едает нормативный акт о предоставлении муниципальной услуги  и сопроводительное письмо в Управление Федеральной службы государственной регистрации, кадастра и картографии по Кемеровской области (Росреестр) в целях информационного взаимодействия при ведении государственного кадастра недвижимости, а также в отдел по архитектуре и градостроительству администрации Промышленновского муниципального района для внесения сведений о выданном разрешении в информационную систему обеспечения градостроительной деятельности  ФГИС ТП 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866140</wp:posOffset>
                </wp:positionV>
                <wp:extent cx="63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2.5pt;margin-top: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нак Знак3"/>
    <w:basedOn w:val="Style12"/>
    <w:qFormat/>
    <w:rPr>
      <w:b/>
      <w:bCs/>
      <w:sz w:val="36"/>
      <w:szCs w:val="36"/>
      <w:lang w:val="en-GB" w:bidi="ar-SA"/>
    </w:rPr>
  </w:style>
  <w:style w:type="character" w:styleId="2">
    <w:name w:val="Знак Знак2"/>
    <w:basedOn w:val="Style12"/>
    <w:qFormat/>
    <w:rPr>
      <w:b/>
      <w:bCs/>
      <w:sz w:val="28"/>
      <w:szCs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prom.ru/" TargetMode="External"/><Relationship Id="rId5" Type="http://schemas.openxmlformats.org/officeDocument/2006/relationships/hyperlink" Target="mailto:kalink28@yandex.ru" TargetMode="External"/><Relationship Id="rId6" Type="http://schemas.openxmlformats.org/officeDocument/2006/relationships/hyperlink" Target="mailto:mfc_prom@mail.ru" TargetMode="External"/><Relationship Id="rId7" Type="http://schemas.openxmlformats.org/officeDocument/2006/relationships/hyperlink" Target="http://www.adm-promishl-r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User12</dc:creator>
  <dc:description/>
  <cp:keywords/>
  <dc:language>en-US</dc:language>
  <cp:lastModifiedBy>User12</cp:lastModifiedBy>
  <dcterms:modified xsi:type="dcterms:W3CDTF">2015-09-22T08:13:00Z</dcterms:modified>
  <cp:revision>1</cp:revision>
  <dc:subject/>
  <dc:title>ПРОЕКТ</dc:title>
</cp:coreProperties>
</file>