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ОССИЙСКАЯ ФЕДЕРАЦИЯ              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Е СЕЛЬСКОЕ ПОСЕ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ЕДЕВСКОГО СЕЛЬСКОГО ПОСЕЛЕНИЯ</w:t>
      </w:r>
    </w:p>
    <w:p>
      <w:pPr>
        <w:pStyle w:val="Heading4"/>
        <w:spacing w:before="360" w:after="60"/>
        <w:jc w:val="center"/>
        <w:rPr>
          <w:bCs w:val="false"/>
          <w:spacing w:val="60"/>
        </w:rPr>
      </w:pPr>
      <w:r>
        <w:rPr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 xml:space="preserve">         201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.2 постановления администрации  Лебедевского сельского поселения от 07.07.2015 №65 «Об утверждении состава и регламента согласительной комиссии при выполнении комплексных кадастровых работ на территории Лебедевского сельского поселения Промышлен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рушением норм федерального и областного законодательства и на основании Протеста прокуратуры от 10.07.2015г №7-5-2044-2015 на п.2 постановления администрации Лебедевского сельского поселения от 07.07.2015 №65 «Об утверждении состава и регламента  согласительной комиссии при выполнении комплексных кадастровых работ на территории Лебедевского сельского поселения Промышленнов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названия постановления администрации Лебедевского сельского поселения от 07.07.2015 №65 «Об утверждении состава и регламента  согласительной комиссии при выполнении комплексных кадастровых работ на территории Лебедевского сельского поселения Промышленн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состава и», а также  пункт 2 постановления об утверждении состава согласительной комиссии, и приложение №2 «Состав согласительной комиссии по согласованию местоположения границ уточненных и образованных земельных участков, местоположений зданий, сооружений на земельных участках при выполнении комплексных кадастров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официальному обнародованию на информационном стенде и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ед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4:00Z</dcterms:created>
  <dc:creator>XTreme</dc:creator>
  <dc:description/>
  <cp:keywords/>
  <dc:language>en-US</dc:language>
  <cp:lastModifiedBy>XTreme</cp:lastModifiedBy>
  <dcterms:modified xsi:type="dcterms:W3CDTF">2015-09-21T13:46:00Z</dcterms:modified>
  <cp:revision>2</cp:revision>
  <dc:subject/>
  <dc:title> </dc:title>
</cp:coreProperties>
</file>