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брику «Пенсия детям-подкидышам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кузбасских детей, родители которых неизвестны, с 1 января 2018 года имеют право получать социальную пенсию по новому зак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у такая пенсия приравнена к социальной пенсии по случаю потери кормильца круглым сиротам. В Кемеровской области она составляет 13468 руб. в месяц с учетом районн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явления нового вида пенсии стало то, что дети, родители которых неизвестны, или подкидыши, были изначально поставлены в неравное материальное положение по сравнению с детьми-сиротами – поскольку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учателям нового вида пенсии относятся дети, чье рождение было зарегистрировано на основании заявления о рождении найденного (подкинутого) ребенка, поданного органом внутренних дел, органом опеки и попечительства, медицинским учреждением, воспитательной организацией или организацией социального обслуживания. Заявление может подать также медицинская организация, в которой проходили роды или в которую обратилась после родов мать, оставившая ребенка и не предъявившая документ, удостоверяющий ее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ется пенсия ежемесячно до достижения ребенком 18 лет, а при поступлении в вуз на очное отделение – до 23 лет. 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значения социальной пенсии законным представителям ребенка, оба родителя которых неизвестны, следует подать заявление и необходимые документы в Управление ПФР в месяц регистрации рождения ребёнка. Несовершеннолетние дети, достигшие 14 лет, вправе обратиться за установлением пенсии самостоятельно и в дальнейшем сами могут ее получать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8:00Z</dcterms:created>
  <dc:creator>Мороз М.А.</dc:creator>
  <dc:description/>
  <cp:keywords/>
  <dc:language>en-US</dc:language>
  <cp:lastModifiedBy>ws0520430103001</cp:lastModifiedBy>
  <dcterms:modified xsi:type="dcterms:W3CDTF">2018-08-06T02:26:00Z</dcterms:modified>
  <cp:revision>3</cp:revision>
  <dc:subject/>
  <dc:title>Управляющему ОПФР по</dc:title>
</cp:coreProperties>
</file>