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ая» надба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9                                                                 пгт. Промышленн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>С 1 января 2019 года дополнительную материальную поддержку получили 590 неработающих пенсионеров Промышленновского района, проживающих в сельских населенных пунктах и имеющих длительный стаж работы в сельском хозяйстве (не менее 30 лет стажа). То есть помимо ежегодной индексации к страховым пенсиям по старости или инвалидности доход этой категории граждан вырос также за счет 25% «сельской» надбавки к фиксированной выплате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нежном эквиваленте размер увеличения составляет 1333 руб., у получателей страховой пенсии по инвалидности 3 группы -  666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меть право на такую надбавку, должны соблюдаться несколько условий. Во-первых, за плечами у пенсионера или того, кто только оформляет пенсию, должно быть не меньше 30 лет стажа в сельском хозяйстве. Во-вторых, пенсионер должен проживать на селе. И, наконец, он должен быть неработающим пенсион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учесть, что в 30 лет стажа в сельской местности засчитывается не любая работа, а только на определенном производстве, например, в растениеводстве, животноводстве, рыбоводстве. Списки работ, производств, профессий, должностей и специальностей, в соответствии с которыми устанавливается повышенная фиксированная выплата селянам, утверждены Постановлением Правительства РФ. В принятом перечне более 500 профессий, должностей и специальностей работников сельхозпредприятий, колхозов, совхозов, фермерских хозяйств. Среди них агрономы, мельники, члены колхозов, ветеринарные врачи, зоотехники т.д. Помимо рядовых работников, в перечень включены руководители: директора совхозов, председатели колхозов, заведующие, мас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становлением предусмотрено, что Минтруд России по представлению Министерства сельского хозяйства РФ и по согласованию с Пенсионным фондом может устанавливать тождество работ, производств, профессий, должностей, специальностей, предусмотренных утвержденным списком, если какие-либо сельскохозяйственные работы, производства, профессии, должности и специальности имели иные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выплаты селянам производится территориальными органами ПФР в беззаявительном порядке, на основании документов, имеющихся в выплатных делах пенсионеров. Если пенсионер не получит данный перерасчет до 1 сентября 2019 года, как это установлено законом, то он вправе самостоятельно обратиться в клиентскую службу Управления ПФР с соответствующими документами о стаже. Если обращение будет зарегистрировано до 31 декабря 2019 года, перерасчет будет проведен с 1 января 2019 года. А если пенсионер обратится за перерасчетом после 31 декабря 2019 года, тогда он будет произведен с 1 числа месяца, следующего за месяцем его обраще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8:00Z</dcterms:created>
  <dc:creator>Мороз М.А.</dc:creator>
  <dc:description/>
  <cp:keywords/>
  <dc:language>en-US</dc:language>
  <cp:lastModifiedBy>ws0520430103001</cp:lastModifiedBy>
  <dcterms:modified xsi:type="dcterms:W3CDTF">2019-01-30T09:38:00Z</dcterms:modified>
  <cp:revision>5</cp:revision>
  <dc:subject/>
  <dc:title>Управляющему ОПФР по</dc:title>
</cp:coreProperties>
</file>