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тели пенсий могут сообщить в Пенсионный фонд о трудоустройстве или увольнении с работы с помощью Личного кабин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                                                                 пгт. Промышленна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ичном кабинете гражданина на сайте Пенсионного фонда России можно воспользоваться услугой – «Подать заявление об изменении статуса занятости». Таким образом в электронном виде можно уведомлять ПФР о прекращении или возобновлении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сервис внедрен в связи с тем, что Пенсионный фонд осуществляет более 20 видов пенсионных и социальных выплат, право на которые зависит от того, работает получатель или нет. Речь идет, в частности, о пенсиях за выслугу лет работников летно-испытательного состава, федеральных государственных гражданских служащих и космонавтов, социальной пенсии по старости, выплате неработающим трудоспособным лицам, которые ухаживают за инвалидами и престарелыми, о социальной доплате к пенсии и не толь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 данная опция не связана с процедурой перерасчета страховых пенсий после прекращения трудоустройства. </w:t>
      </w:r>
      <w:r>
        <w:rPr>
          <w:b/>
          <w:sz w:val="28"/>
          <w:szCs w:val="28"/>
        </w:rPr>
        <w:t>Пенсии уволившихся граждан индексируются, как и прежде, на основании данных ежемесячной отчетности работод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услуги и сервисы, предоставляемые ПФР в электронном виде, объединены в один портал на сайте Пенсионного фонда – es.pfrf.ru. Чтобы получать услуги ПФР в электронном виде, необходимо иметь подтвержденную учетную запись на едином портале государственных услуг (gosuslugi.ru). Если гражданин уже зарегистрирован на портале, необходимо использовать логин и пароль, указанные при регистрации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2:00Z</dcterms:created>
  <dc:creator>Мороз М.А.</dc:creator>
  <dc:description/>
  <dc:language>en-US</dc:language>
  <cp:lastModifiedBy>ws0520430103001</cp:lastModifiedBy>
  <dcterms:modified xsi:type="dcterms:W3CDTF">2019-03-01T08:32:00Z</dcterms:modified>
  <cp:revision>2</cp:revision>
  <dc:subject/>
  <dc:title>Управляющему ОПФР по</dc:title>
</cp:coreProperties>
</file>