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ыхода на социальную пенсию по старости начиная с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9                                                                 пгт. Промышле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зменениям в пенсионном законодательстве, вступившим в силу с 1 января 2019 года, граждане Российской Федерации, постоянно проживающие на территории Российской Федерации, имеют право на социальную пенсию по старости по достижении возраста 70 и 65 лет, соответственно мужчины и женщины. Увеличение возраста выхода на пенсию будет проходить поэтапно, с шагом в один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социальную пенсию по старости можно получить на 6 месяцев раньше достижения возраста, предусмотренного Федеральным законом «О государственном пенсионном обеспечении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мужчина достиг возраста 65 лет 31 января 2019 года, социальная пенсия по старости ему может быть назначена с 31 ию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оциальная пенсия по старости может быть назначена, если человек не приобрел права  на установление страховой пенсий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условия для установления социальной пенсии по старости применяются в отношении иностранных граждан и лиц без гражданства, постоянно проживающих на территории Российской Федерации не менее 15 лет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нсионной системе, вступающие в силу с 2019 года, не затрагивают социальную пенсию по инвалидности и по потере кормильца.  Как и в случае со страховой пенсией, в отношении пенсий по государственному обеспечению полностью сохраняется право людей, потерявших трудоспособность из-за инвалидности, обратиться за назначением пенсии независимо от возраст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0:00Z</dcterms:created>
  <dc:creator>Мороз М.А.</dc:creator>
  <dc:description/>
  <cp:keywords/>
  <dc:language>en-US</dc:language>
  <cp:lastModifiedBy>ws0520430103001</cp:lastModifiedBy>
  <dcterms:modified xsi:type="dcterms:W3CDTF">2019-03-01T09:07:00Z</dcterms:modified>
  <cp:revision>3</cp:revision>
  <dc:subject/>
  <dc:title>Управляющему ОПФР по</dc:title>
</cp:coreProperties>
</file>