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-от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9                                                                 пгт. Промышл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В интернете появились сообщения о доплате к пенсии за «советский» стаж в размере 1% за период до 1991 года и 10% за период с 1991 по 2001 гг. Это действительно так? Если так, то когда это произойдет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разу нужно подчеркнуть, что валоризация страховых пенсий за периоды работы и иной деятельности до 1 января 2002 года </w:t>
      </w:r>
      <w:r>
        <w:rPr>
          <w:b/>
          <w:sz w:val="28"/>
          <w:szCs w:val="28"/>
        </w:rPr>
        <w:t>не является отдельной выплатой</w:t>
      </w:r>
      <w:r>
        <w:rPr>
          <w:sz w:val="28"/>
          <w:szCs w:val="28"/>
        </w:rPr>
        <w:t xml:space="preserve">, как это преподносится в интернете. 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Согласно нормам пенсионного законодательства с </w:t>
      </w:r>
      <w:r>
        <w:rPr>
          <w:sz w:val="28"/>
          <w:szCs w:val="28"/>
        </w:rPr>
        <w:t xml:space="preserve">1 января 2010 года страховые пенсии подлежат валоризации при наличии у пенсионера периодов работы и иной деятельности до 1 января 200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 января 2010 года в массовом порядке были пересчитаны все виды страховых пенсий, назначенные до 1 января 2010 года, на основании данных о стаже и заработке до 1 января 2002 года, имеющихся в распоряжении территориального органа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осле 1 января 2010 года расчетный размер страховой пенсии сразу определяется с учетом суммы вало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алоризации пенсионные права, приобретенные пенсионером до 1 января 2002 года, увеличиваются на 10 %, и сверх того, на 1 % за каждый полный год общего трудового стажа, приобретенного до 1 января 199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пенсионер до 1 января 1991 года имеет общий трудовой стаж продолжительностью 15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коэффициент валоризации у него составляет - 0,25 (10% - за стаж до 1 января 2002 года + 15% - за стаж до 1 января 1991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так называемый «советский» стаж учитывается каждому пенсионеру уже при назначении пенсии и каких-то отдельных выплат по этому направлению законом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Мы получили материнский капитал и оплатили им остаток по ипотечному займу. У нас осталось не использовано 100 000 руб. Можем мы их направить на покупку или строительство дома?</w:t>
      </w:r>
    </w:p>
    <w:p>
      <w:pPr>
        <w:pStyle w:val="31"/>
        <w:tabs>
          <w:tab w:val="left" w:pos="-993" w:leader="none"/>
          <w:tab w:val="left" w:pos="2668" w:leader="none"/>
        </w:tabs>
        <w:spacing w:lineRule="atLeast" w:line="200" w:before="0" w:after="0"/>
        <w:ind w:left="0" w:firstLine="709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31"/>
        <w:tabs>
          <w:tab w:val="left" w:pos="-993" w:leader="none"/>
          <w:tab w:val="left" w:pos="2668" w:leader="none"/>
        </w:tabs>
        <w:spacing w:lineRule="atLeast" w:line="200" w:before="0" w:after="0"/>
        <w:ind w:left="0" w:firstLine="709"/>
        <w:rPr/>
      </w:pPr>
      <w:r>
        <w:rPr>
          <w:bCs w:val="false"/>
          <w:szCs w:val="20"/>
        </w:rPr>
        <w:t>Ответ</w:t>
      </w:r>
      <w:r>
        <w:rPr>
          <w:b w:val="false"/>
          <w:bCs w:val="false"/>
          <w:szCs w:val="20"/>
        </w:rPr>
        <w:t>: В соответствии с Федеральным законом от 29.12.2006 №256-ФЗ «О дополнительных мерах государственной поддержки семей, имеющих детей» право на дополнительные меры государственной поддержки в виде материнского (семейного) капитала имеют женщины, родившие (усыновившие) второго, третьего ребенка или последующих детей начиная с 1 января 2007 года.</w:t>
      </w:r>
    </w:p>
    <w:p>
      <w:pPr>
        <w:pStyle w:val="31"/>
        <w:tabs>
          <w:tab w:val="left" w:pos="-993" w:leader="none"/>
          <w:tab w:val="left" w:pos="2668" w:leader="none"/>
        </w:tabs>
        <w:spacing w:lineRule="atLeast" w:line="200" w:before="0" w:after="0"/>
        <w:ind w:left="0" w:firstLine="709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Лица, получившие сертификат, могут распоряжаться средствами материнского (семейного) капитала в полном объеме либо по частям, в том числе, на улучшение жилищных условий.</w:t>
      </w:r>
    </w:p>
    <w:p>
      <w:pPr>
        <w:pStyle w:val="31"/>
        <w:tabs>
          <w:tab w:val="left" w:pos="-993" w:leader="none"/>
          <w:tab w:val="left" w:pos="2668" w:leader="none"/>
        </w:tabs>
        <w:spacing w:lineRule="atLeast" w:line="200" w:before="0" w:after="0"/>
        <w:ind w:left="0" w:firstLine="709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Под улучшением жилищных условий понимается: 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риобретение (строительство) жилого помещения или индивидуального жилого дома;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>- строительство или реконструкция объекта индивидуального жилищного строительства без привлечения организации-подрядчика;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>- компенсация затрат на строительство или реконструкцию объекта индивидуального жилищного строительства;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>- оплата первоначального взноса при получении кредита или займа, в том числе ипотечного, на приобретение или строительство жилья;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>- погашение основного долга и уплата процентов по кредитам или займам, в том числе ипотечным, на приобретение или строительство жилья;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>- оплата вступительного взноса в качестве участника жилищных, жилищных - строительных, жилищных накопительных кооперативов,</w:t>
      </w:r>
    </w:p>
    <w:p>
      <w:pPr>
        <w:pStyle w:val="31"/>
        <w:tabs>
          <w:tab w:val="left" w:pos="360" w:leader="none"/>
          <w:tab w:val="left" w:pos="2668" w:leader="none"/>
        </w:tabs>
        <w:spacing w:lineRule="atLeast" w:line="200" w:before="0" w:after="0"/>
        <w:ind w:left="1069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8"/>
        </w:rPr>
        <w:t xml:space="preserve">- оплата участия в долевом строитель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явлением представляются документы в зависимости от направления использования средств материнского (семейного) капитала. Перечень документов размещен на официальном интернет-сайте ПФР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1"/>
        <w:tabs>
          <w:tab w:val="left" w:pos="-993" w:leader="none"/>
          <w:tab w:val="left" w:pos="2668" w:leader="none"/>
        </w:tabs>
        <w:spacing w:lineRule="atLeast" w:line="200"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ьзовать средства материнского (семейного) капитала возможно по частям, по различным направлениям, предусмотренным законодательством, независимо от наличия в собственности жилого помещения, в том числе, приобретенного с использованием части средств материнского (семейного) капит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упруг умер в 2002 году. На тот момент его пенсия была больше моей. Могу ли я сейчас перейти на его пенсию? Как это сдел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татьей 6 Федерального закона</w:t>
      </w:r>
      <w:r>
        <w:rPr>
          <w:sz w:val="28"/>
        </w:rPr>
        <w:t xml:space="preserve"> от 28.12.2013 №400-ФЗ «О страховых пенсиях»</w:t>
      </w:r>
      <w:r>
        <w:rPr>
          <w:bCs/>
          <w:szCs w:val="20"/>
        </w:rPr>
        <w:t xml:space="preserve"> </w:t>
      </w:r>
      <w:r>
        <w:rPr>
          <w:bCs/>
          <w:sz w:val="28"/>
          <w:szCs w:val="28"/>
        </w:rPr>
        <w:t>установлены следующие виды страховых пенсий:</w:t>
      </w:r>
    </w:p>
    <w:p>
      <w:pPr>
        <w:pStyle w:val="31"/>
        <w:tabs>
          <w:tab w:val="left" w:pos="-993" w:leader="none"/>
          <w:tab w:val="left" w:pos="266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страховая пенсия по старости,</w:t>
      </w:r>
    </w:p>
    <w:p>
      <w:pPr>
        <w:pStyle w:val="31"/>
        <w:tabs>
          <w:tab w:val="left" w:pos="-993" w:leader="none"/>
          <w:tab w:val="left" w:pos="266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страховая пенсия по инвалидности,</w:t>
      </w:r>
    </w:p>
    <w:p>
      <w:pPr>
        <w:pStyle w:val="31"/>
        <w:tabs>
          <w:tab w:val="left" w:pos="-993" w:leader="none"/>
          <w:tab w:val="left" w:pos="2668" w:leader="none"/>
        </w:tabs>
        <w:spacing w:lineRule="auto" w:line="240" w:before="0" w:after="0"/>
        <w:ind w:left="0" w:firstLine="709"/>
        <w:contextualSpacing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страховая пенсия по случаю потери корми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право на одновременное получение страховых пенсий различных видов, устанавливается одна пенсия по их выбору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Право на установление страховой пенсии по случаю потери кормильца имеют нетрудоспособные члены семьи умершего кормильца, состоявшие на его иждив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относящиеся к нетрудоспособным членам семьи умершего кормильца, поименованы в части 2 статьи 10 Федерального закона от 28.12.2013 №400-ФЗ к числу которых относится, в том числе, </w:t>
      </w:r>
      <w:r>
        <w:rPr>
          <w:bCs/>
          <w:sz w:val="28"/>
          <w:szCs w:val="28"/>
        </w:rPr>
        <w:t xml:space="preserve">супруга умершего кормильца, если она достигла возраста 60 лет (предусмотрено поэтапное увеличение возраста с 55 лет до 60 лет с учетом положений, предусмотренных </w:t>
      </w:r>
      <w:hyperlink r:id="rId3">
        <w:r>
          <w:rPr>
            <w:rStyle w:val="InternetLink"/>
            <w:sz w:val="28"/>
            <w:szCs w:val="28"/>
          </w:rPr>
          <w:t>приложением 6</w:t>
        </w:r>
      </w:hyperlink>
      <w:r>
        <w:rPr>
          <w:bCs/>
          <w:sz w:val="28"/>
          <w:szCs w:val="28"/>
        </w:rPr>
        <w:t xml:space="preserve"> к Федеральному закону) либо является инвалидом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</w:rPr>
        <w:t>Члены семьи умершего кормильца призн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пруга умершего кормильца, не состоявшая на его иждивении, имеет право на страховую пенсию по случаю потери кормильца, если она не зависимо от времени, прошедшего после его смерти, утратила источник средств к существ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страховой пенсии по случаю потери кормильца учитывается стаж, заработок и страховые взносы умершего кормильца.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Д</w:t>
      </w:r>
      <w:r>
        <w:rPr>
          <w:sz w:val="28"/>
          <w:szCs w:val="28"/>
        </w:rPr>
        <w:t>ля определения права и целесообразности установления страховой пенсии по случаю потери кормильца следует обращаться в территориальный орган ПФР, осуществляющий выплату Вам пен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668" w:leader="none"/>
      </w:tabs>
      <w:suppressAutoHyphens w:val="true"/>
      <w:autoSpaceDE w:val="false"/>
      <w:spacing w:lineRule="auto" w:line="312" w:before="180" w:after="0"/>
      <w:ind w:left="400" w:hanging="0"/>
      <w:jc w:val="both"/>
    </w:pPr>
    <w:rPr>
      <w:b/>
      <w:bCs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consultantplus://offline/ref=04F420298925664FA776D8EEFF417EC62F76DA5E843D11814B476CFBC7279B373D19F035022D97CE9CE70AE88AC5CAD517DD5C4E56M9w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Мороз М.А.</dc:creator>
  <dc:description/>
  <dc:language>en-US</dc:language>
  <cp:lastModifiedBy>ws0520430103001</cp:lastModifiedBy>
  <dcterms:modified xsi:type="dcterms:W3CDTF">2019-03-01T09:22:00Z</dcterms:modified>
  <cp:revision>2</cp:revision>
  <dc:subject/>
  <dc:title>Управляющему ОПФР по</dc:title>
</cp:coreProperties>
</file>