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ССИЙСКАЯ ФЕДЕРАЦИЯ 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/>
      </w:pPr>
      <w:r>
        <w:rPr/>
        <w:t>2-. созыв,   -.заседа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     .2015 г.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СОДЕРЖАНИЯ</w:t>
      </w:r>
    </w:p>
    <w:p>
      <w:pPr>
        <w:pStyle w:val="ConsPlusTitle"/>
        <w:widowControl/>
        <w:jc w:val="center"/>
        <w:rPr/>
      </w:pPr>
      <w:r>
        <w:rPr/>
        <w:t>ДОМАШНИХ ЖИВОТНЫХ И ПТИЦЫ НА ТЕРРИТОРИИ</w:t>
      </w:r>
    </w:p>
    <w:p>
      <w:pPr>
        <w:pStyle w:val="ConsPlusTitle"/>
        <w:widowControl/>
        <w:jc w:val="center"/>
        <w:rPr/>
      </w:pPr>
      <w:r>
        <w:rPr/>
        <w:t>ЛЕБЕДЕВСКОГО СЕЛЬСКОГО ПОСЕЛЕНИЯ в новой реда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 июня 2006 года N 89-ОЗ "Об административных правонарушениях в Кемеровской области», Законом Кемеровской области от 20.07.1998 N41-ОЗ "О ветеринарии", Уставом Лебедевского сельского поселения, Совет народных  депутатов Лебед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и птицы на территории Лебедевского поселения в новой редакции (приложение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народных депутатов Лебедевского сельского поселения от 28.07.2011 г. №32 «Об утверждении Правил содержания домашних животных и птицы на территории муниципального образования Лебед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 и подлежит обнародованию на информационном стенде администрации , размещению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жизнеобеспечению (Янчук А.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 И.Ю.Мясое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Лебедевского сельского поселения                        И.Ю.Мясое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.2015 г. N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И ПТИЦ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БЕД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содержания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держания домашних животных и птицы на территории Лебедевского сельского поселения (далее по тексту - Правила) разработаны в целях обеспечения безопасности людей и экологической среды от неблагоприятного физического, санитарно-противоэпидемиологического, психологического и иного воздействия домашних животных, регулируют отношения в сфере их содержания и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машние животные - животные, исторически прирученные и разводимые человеком, находящиеся на содержании владельца в жилище, подсобных или служеб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щита домашних животных - комплекс мер, принимаемых уполномоченными лицами в целях предотвращения или пресечения  жестокого обращения с домашними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Безнадзорные домашние животные - домашние животные, находящиеся без присмотра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Жестокое обращение с домашними животными - умышленные действия или бездействие, повлекшие гибель или длительные страдания (увечье, травму)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Жестокое умерщвление домашних животных - умерщвление животных без применения методов, устраняющих ощущение животными боли и стра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лов безнадзорных домашних животных - деятельность муниципальных и иных организаций по иммобилизации, изоляции, эвтаназии или захоронению безнадзорных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рупного рогатого скота, лошадей, овец, к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бед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раздел Правил устанавливает порядок и условия содержания крупного рогатого скота, лошадей, овец, коз (далее - домашний скот) на территории Лебедевского сельского поселения (далее -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Правил распространяется на физических и юридических лиц, находящихся на территории поселения и являющихся владельцами домашнего ск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машний скот подлежит обязатель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ладельцы домашнего скота, имеющие в собственности, владении или в пользовании земельный участок, обязаны произвести биркование (мечение) крупного и мелкого рогатого скота, лошадей и свиней, вправе содержать скот в свободном выгоне только на обнесенной забором территории. Выпас скота на территориях улиц,  парков, в рекреационных зонах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пас домашнего скота в летне-пастбищный период разрешается только в специально отведенных для этого местах администрацией поселения под наблюдением владельца или по его поручению иного ли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ется выгон скота в черте населенного пункта без сопровождения собственниками ск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омашний скот, находящийся на территории поселения за пределами мест прогонов и выпасов, при отсутствии владельца или ответственного лица считается безнадзорным и подлежит задержанию силами коммун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ред, причиненный домашним скотом, возмещается его владельц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регистрации домашнего скота, обязанности владельцев домашнего ск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Регистрация домашнего скота осуществляется в похозяйственных книгах администрации Лебедевского сельского поселения и в ветеринарном учрежден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Ответственность за здоровье, содержание и использование животных, выпуск безопасных в ветеринарно-санитарном отношении продуктов животноводства несут владельцы ск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Владельцы домашнего скота несут ответственность за порчу их скотом зеленых насажд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щие требования к обращению с домашними животны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муниципальных и ветеринар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ед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обращении с домашними животными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Нанесение побоев, удаление клыков и когтей, принуждение домашнего животного к выполнению действий, следствием которых могут стать травмы и увеч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Использование домашних животных в условиях чрезмерных физических и физиологически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Разведение домашних животных с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Оставление домашних животных без еды и пищи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Проведение болезненных процедур без применения обезболивающих препар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Натравливание (понуждение к нападению) на людей или на других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одержание птицы на личных подворьях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ет поголовья птицы осуществляется государственным ветеринарным учреждением совместно с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 Владельцы домашних птиц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, а также не ближе 15 метров от ближайшего окна и дверей соседне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Территория подворий должна быть огорожена сетчатым забором и благоустро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ладельцам птиц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ть выпас птицы на улицах, газонах и в местах отдыха граждан, а также на прилегающих территориях многоквартирных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ть водопой и купание у водопроводных колонок и других местах обществен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содержания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вободное перемещение животного допускается в преде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ом содержится живот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прещается постоянное содержание животных в местах общего пользования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держание домашних животных (собак, кошек) в отдельных квартирах, занятых одной семьей, допускается при условии соблюдения санитарно-гигиенических и ветеринарно-санитарных норм и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ыгул домашних животных, в том числе собак, разрешается на специальных площадках, отведенных администрацией поселения. На отведенных площадках устанавливаются знаки о разрешении выгула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е допускается передвижение домашних животных на территории поселе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и отсутствии специальных площадок для выгула выгуливать животных разрешается на пустырях, в малолюдных переулках, других местах при соблюдении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ыгул животных старше 6 месяцев, представляющих повышенную опасность, допускается только на поводке, в наморднике и в сопровождении животного лицами  не моложе 14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ри нахождении животных в местах общего пользования (дворах, улицах, парках, общественном транспорте и др.) они должны быть на коротком поводке и в наморднике, а собаки малых пород и кошки - в специальных контейнерах или на руках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ыгул животных допускается с 6-00 до 23-00 с соблюдением настоящих Правил. При выгуле животных в другое время владельцы обязаны обеспечивать тиш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1. Выгул домашних животных на детских спортивных площадках, дворовых территориях, на территориях детских дошкольных учреждений, учреждений образования и здравоохранения, в помещениях продовольственных магазинов, столовых, в местах культурного отдыха населения (парках, стадион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2. Оставление домашних животных без присмотра и выгул их владельцами в нетрезв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3. Загрязнение при содержании домашних животных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1. Действ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6.10.</w:t>
        </w:r>
      </w:hyperlink>
      <w:r>
        <w:rPr>
          <w:sz w:val="28"/>
          <w:szCs w:val="28"/>
        </w:rPr>
        <w:t>1. не распространяется на собак-поводырей и собак, используемых специальными службами при исполнении служебных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highlight w:val="yellow"/>
        </w:rPr>
        <w:t xml:space="preserve">7. Отлов </w:t>
      </w:r>
      <w:r>
        <w:rPr>
          <w:b/>
          <w:color w:val="000000"/>
          <w:sz w:val="28"/>
          <w:szCs w:val="28"/>
        </w:rPr>
        <w:t>безнадзорных и бродячих животных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тлов бродячих и безнадзорных животных на территории Лебедевского сельского поселения проводится в целях улучшения санитарного состояния и упорядочения содержания живот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Отлов животных осуществляется специализированными организациями по договору с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 Отлову подлежат безнадзорные и бродячие животны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родячими следует считать беспородных одичавших или диких животных, у которых отсутствуют все признаки, характерные для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остальные животные, находящиеся на улицах и других общественных местах без сопровождения граждан, считаются безнадзорны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животных к той или иной категории осуществляется лицами, ответственными за отлов. При этом учитывается внешний вид животного, его поведение, место нахождения и т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Не могут подлежать отлову животные, находящие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привязи у з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без поводка и намордника в сопровождении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площадках, специально отведенных для выгула живот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удительное, т.е. против воли владельца или собственника, изъятие животного  не допускаетс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и и пользователи объектов нежилого фонда и земельных участков обеспечивают на указанных объектах и территориях отлов безнадзорных животных, а также дезинфекцию, дезинсекцию и дератизацию этих территорий, санацию расположенных на этой территории водое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Безнадзорные, одичавшие животные обезвреживаются группой отлова и подлежат ветеринарному осмотру. По жизненным показаниям животные подлежат эвтаназ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Агрессивные бродячие животные подлежат уничт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Лица, ответственные за отлов животных выполняют свои обязанности в тесном контакте с ветеринарной службой, санэпиднадзором, правоохранительными органами, обществен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К работе по отлову животных допускаются совершеннолетние граждане, годные по состоянию здоровья выполнять такую работу, прошедшие курс специального инструктажа в ветеринарной службе, прошедшие вакцинацию от бешен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 В своей деятельности лица, ответственные за отлов животных, обязаны избегать конфликтных ситуаций с гражданами. Отлов животных должен производиться, как правило, в малолюдных местах, не нарушать общественный поряд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 Не допускается жестокое обращение с отловленными живо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1. Граждане не должны препятствовать работникам специализированной организации, осуществляющей отлов животных, выполнять свои обяза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2. В случае совершения каких-либо противоправных действий в отношении лиц, ответственных за отлов животных (угроз, совершения физического насилия и т.п.) виновные привлекаются к ответственност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владельцев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ладельцы домашних животных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Получать необходимую информацию в администрации поселения, обществах (клубах) владельцев домашних животных, ветеринарных организациях и сельскохозяйственных учебных заведениях о порядке регистрации, содержания, разведения домашних живот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Стерилизовать  принадлежащих им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3. Помещать домашних животных для временного содержания в специальные приюты (гостиницы) для домашних животных, если они име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4. Приобретать, отчуждать животное (путем продажи, дарения, мены и т.п.) с соблюдением действующи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5. На ограниченное время оставлять животных у привязанной на коротком поводке возле магазина или другого учреждения, обязательно в намордн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ладельцы домашних животны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Обеспечивать безопасность людей от воздействия домашних животных, а также спокойствие и тишину для окружа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Гуманно обращаться с животными (не выбрасывать, не оставлять без присмотра, не избивать 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4. Убирать за своими домашними животными экскременты, включая территорию подъездов, лестничных клеток, а также детских и спортивных площадок, дорожек, тротуаров, газонов, парков и др. мест общего пользования. При выгуле животного владелец должен иметь предметы для уборки экскр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5. Размещать предупреждающие надписи о наличии на огражденной территории принадлежащего владельцу земельного участка сторожевой соба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правонарушения в сфере содерж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ы домашних живот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ладельцы домашних животных и птиц несут ответственность за нарушение "Правил содержания домашних животных и птиц на территории Лебедевского сельского  поселения " в соответствии с законом Кемеровской области «Об административных правонарушениях в Кемеровской области», законом Кемеровской области «О ветеринар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12800;fld=134" TargetMode="External"/><Relationship Id="rId4" Type="http://schemas.openxmlformats.org/officeDocument/2006/relationships/hyperlink" Target="consultantplus://offline/main?base=RLAW077;n=23755;fld=134" TargetMode="External"/><Relationship Id="rId5" Type="http://schemas.openxmlformats.org/officeDocument/2006/relationships/hyperlink" Target="consultantplus://offline/main?base=RLAW077;n=27737;fld=134;dst=100010" TargetMode="External"/><Relationship Id="rId6" Type="http://schemas.openxmlformats.org/officeDocument/2006/relationships/hyperlink" Target="consultantplus://offline/main?base=RLAW077;n=27737;fld=134;dst=1001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9:00Z</dcterms:created>
  <dc:creator>XTreme</dc:creator>
  <dc:description/>
  <cp:keywords/>
  <dc:language>en-US</dc:language>
  <cp:lastModifiedBy>XTreme</cp:lastModifiedBy>
  <dcterms:modified xsi:type="dcterms:W3CDTF">2015-09-21T13:00:00Z</dcterms:modified>
  <cp:revision>2</cp:revision>
  <dc:subject/>
  <dc:title>                       РОССИЙСКАЯ ФЕДЕРАЦИЯ            ПРОЕКТ</dc:title>
</cp:coreProperties>
</file>