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емеровская область           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линки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кинское сельское посе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Калинк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Советская, 6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зопасную эксплуатацию Г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утверждении графика дежурства на Г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Для безопасного пропуска паводковых вод через гидротехнические сооружения, расположенных на территории Калинк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рганизовать постоянное наблюдение на ГТС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х за безопасный пропуск паводковых вод через ГТС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тапова Максима Петровича, житель п. Октябрьс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злову Нину Иосифовну, директор УОЦ «Берёзовый уют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шакова Виктора Фёдоровича, депутат Совета народных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график дежурства на период паводка (Приложение 1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алинк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П.Г.Берез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фик дежурства ответственных за безопасный пропус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водковых вод через ГТ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933"/>
        <w:gridCol w:w="889"/>
        <w:gridCol w:w="889"/>
        <w:gridCol w:w="912"/>
        <w:gridCol w:w="889"/>
        <w:gridCol w:w="889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апов Максим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highlight w:val="darkGray"/>
              </w:rPr>
            </w:pPr>
            <w:r>
              <w:rPr>
                <w:color w:val="808080"/>
                <w:sz w:val="28"/>
                <w:szCs w:val="28"/>
                <w:highlight w:val="dark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highlight w:val="darkGray"/>
              </w:rPr>
            </w:pPr>
            <w:r>
              <w:rPr>
                <w:color w:val="808080"/>
                <w:sz w:val="28"/>
                <w:szCs w:val="28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jc w:val="center"/>
              <w:rPr/>
            </w:pPr>
            <w:r>
              <w:rPr/>
              <w:t>Нина Иосиф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jc w:val="center"/>
              <w:rPr/>
            </w:pPr>
            <w:r>
              <w:rPr/>
              <w:t>Виктор Фё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5:00Z</dcterms:created>
  <dc:creator>User12</dc:creator>
  <dc:description/>
  <cp:keywords/>
  <dc:language>en-US</dc:language>
  <cp:lastModifiedBy>User12</cp:lastModifiedBy>
  <dcterms:modified xsi:type="dcterms:W3CDTF">2015-09-22T10:48:00Z</dcterms:modified>
  <cp:revision>1</cp:revision>
  <dc:subject/>
  <dc:title>ПРОЕКТ</dc:title>
</cp:coreProperties>
</file>