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емеровская область           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линкинского сельского поселен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кинское сельское поселение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имущест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ередать Комитету  по управлению муниципальным имуществом администрации Промышленновского района в безвозмездное пользование недвижимое имущество Администрации Калинкинского сельского поселения,  согласно   перечня (приложение 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бнародованию на информационном стенде администрации и размещению в сети Интернет, распространяет свои действия на правоотношения, возникшие с 12.01.2015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Калинкин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П.Г.Берез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роекту постанов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 xml:space="preserve">от «» 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мущества администрации  Калинкинского сельского поселения, подлежащего передаче в безвозмездное пользование Комитету по управлению муниципальным имуществом администрации Промышленновского муниципального райо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080"/>
        <w:gridCol w:w="1080"/>
        <w:gridCol w:w="126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ахожде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изи-рующие характе-ристики имущества: площадь, кв.м.; протяжен-ность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-ная стоимо-сть на 01.01.15г.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инкино, ул.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7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инкино, ул.Луговая, ул.Меха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инкино, ул.Советская, ул.Набережная, пер.Шк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2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инкино, ул.Солнечная, ул.Сибирская, ул.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4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инкино, пер.Шк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инкино, ул.Меха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шаково, ул.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6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шаково, ул.За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шаково, ул.Н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, ул.Луговая, ул.За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1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шаково, ул.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4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шаково, ул.За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98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шаково, ул.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4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тнягино, ул.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тнягино, ул.Молодежная, ул.Школьная, ул.Береговая, ул.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9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тнягино, ул.Бер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99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5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Октябрьский, ул.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7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88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Октябрьский, ул.Школьная, ул.Центральная, ул.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Октябрьский, ул.Центральная, пер.Молоде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Октябр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тняг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ш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ш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 65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1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гидр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тняг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66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ин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40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2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1620,6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56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Стиль По центру + 14 пт полужирный"/>
    <w:basedOn w:val="Normal"/>
    <w:qFormat/>
    <w:pPr>
      <w:jc w:val="center"/>
    </w:pPr>
    <w:rPr>
      <w:rFonts w:ascii="Magneto" w:hAnsi="Magneto" w:cs="Magneto"/>
      <w:b/>
      <w:b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11:00Z</dcterms:created>
  <dc:creator>User12</dc:creator>
  <dc:description/>
  <cp:keywords/>
  <dc:language>en-US</dc:language>
  <cp:lastModifiedBy>User12</cp:lastModifiedBy>
  <dcterms:modified xsi:type="dcterms:W3CDTF">2015-09-23T04:11:00Z</dcterms:modified>
  <cp:revision>2</cp:revision>
  <dc:subject/>
  <dc:title>ПРОЕКТ</dc:title>
</cp:coreProperties>
</file>