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ЛИНКИНСКОГО СЕЛЬСКОГО ПОСЕЛЕНИЯ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60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6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 №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. Калинкин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. Советская, 6-1</w:t>
      </w:r>
    </w:p>
    <w:p>
      <w:pPr>
        <w:pStyle w:val="Iauiue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Iaui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ециальных местах для размещения печатных агитационных материалов на территории Калинкинского сельского поселения при проведении выборов Губернатора Кемеровской области, главы Промышленновского муниципального района, органов местного самоуправления Калин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п. 7 ст. 54 Федерального закона от 12.06.2002г. </w:t>
      </w:r>
      <w:r>
        <w:rPr>
          <w:color w:val="000000"/>
          <w:sz w:val="28"/>
          <w:szCs w:val="28"/>
        </w:rPr>
        <w:t>№67-ФЗ «Об основных гарантиях избирательных прав и права на участие в референдуме граждан Российской Федерации», п.6 ст. 46 Закона Кемеровской области от 26.06.2012г. №55-ОЗ «О выборах Губернатора Кемеровской области» и п.8 ст. 44 Закона Кеме</w:t>
      </w:r>
      <w:r>
        <w:rPr>
          <w:color w:val="000000"/>
          <w:spacing w:val="1"/>
          <w:sz w:val="28"/>
          <w:szCs w:val="28"/>
        </w:rPr>
        <w:t>ровской области от 30.05.2011г. №54-ОЗ «О выборах в органы местного само</w:t>
      </w:r>
      <w:r>
        <w:rPr>
          <w:color w:val="000000"/>
          <w:sz w:val="28"/>
          <w:szCs w:val="28"/>
        </w:rPr>
        <w:t>управления в Кемеровской области», на основании решения территориальной избирательной комиссии Промышленновского муниципального района от 31.07.2015 № 64/188 «О специальных местах для размещения печатных агитационных материалов на территории Калинкинского сельского поселения:</w:t>
      </w:r>
    </w:p>
    <w:p>
      <w:pPr>
        <w:pStyle w:val="Style13"/>
        <w:shd w:fill="FFFFFF" w:val="clear"/>
        <w:tabs>
          <w:tab w:val="clear" w:pos="708"/>
          <w:tab w:val="left" w:pos="78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ыделить специальные места для размещения печатных агитационных материалов на территории каждого избирательного участка на расстоянии не менее 50 (пятидесяти) метров от входа в помещение для голосования и размещения участковой избирательной комиссии в период подготовки и проведения выборов Губернатора Кемеровской области, главы Промышленновского муниципального района и органов местного самоуправления Калинкинского сельского поселения согласно приложени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Направить настоящее постановление в территориальную избирательную комиссию Промышленнов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 Настоящее постановление обнародовать на информационном стенде администрации Калинкинского сельского поселения и разместить на официальном сайте в сети Интернет </w:t>
      </w:r>
    </w:p>
    <w:p>
      <w:pPr>
        <w:pStyle w:val="Iaui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линкинского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Березк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оект </w:t>
      </w:r>
      <w:r>
        <w:rPr>
          <w:sz w:val="24"/>
          <w:szCs w:val="24"/>
        </w:rPr>
        <w:t xml:space="preserve">Прилож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алинкин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№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Iaui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мест для размещения печатных агитационных материалов на территории Калинкинского сельского поселения при проведении выборов Губернатора Кемеровской области, главы Промышленновского муниципального района, органов местного самоуправления Калин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48"/>
        <w:gridCol w:w="51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место расположения специального места для размещения печатных агитационны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Б» Калинкинская сельская библиотека, д. Калинкино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6-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вария», д. Калинкино, ул. Лесная, д.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линкинская ООШ», д. Калинкино, пер. Школьный, д.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БУ «Калинкинский детский сад»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линкино, пер. Школьный, д.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 Калинкино, ул. Набережная, д.6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 д. Калинкино, пер. Школьный, д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ИП Изгарышев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шаково, ул. Заречная, д. 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ИКО», д. Ушаков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КО», д. Портнягино, ул. Школьная, д.17-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нягинский СК, д. Портнягин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6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Гришачёва О.П., пос. Октябрьский, ул. Школьная, д.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Стиль По центру + 14 пт полужирный"/>
    <w:basedOn w:val="Normal"/>
    <w:qFormat/>
    <w:pPr>
      <w:jc w:val="center"/>
    </w:pPr>
    <w:rPr>
      <w:rFonts w:ascii="Magneto" w:hAnsi="Magneto" w:cs="Magneto"/>
      <w:b/>
      <w:bCs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8:00Z</dcterms:created>
  <dc:creator>User12</dc:creator>
  <dc:description/>
  <cp:keywords/>
  <dc:language>en-US</dc:language>
  <cp:lastModifiedBy>User12</cp:lastModifiedBy>
  <dcterms:modified xsi:type="dcterms:W3CDTF">2015-09-22T08:20:00Z</dcterms:modified>
  <cp:revision>1</cp:revision>
  <dc:subject/>
  <dc:title>ПРОЕКТ</dc:title>
</cp:coreProperties>
</file>