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ИНКИН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3"/>
          <w:szCs w:val="23"/>
        </w:rPr>
        <w:t>3-й созыв, 16-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24.июня 2016   №3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. Калинкино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 xml:space="preserve">О внесении изменений и дополнений в решение </w:t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 xml:space="preserve">Совета народных депутатов Калинк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 xml:space="preserve">от 18.11.2013г. №71 «О муниципальном дорожном фонде Калинкинского сельского поселения »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алинкинского сельского поселения, Совет народных депутатов Калинкинского сельского поселе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 w:val="false"/>
          <w:sz w:val="24"/>
          <w:szCs w:val="24"/>
        </w:rPr>
        <w:t>1.Внести изменения в решени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вета народных депутатов Калинкинского сельского поселения от  18.11.2013г. №71 «О муниципальном дорожном фонде Калинкинского сельского поселения » следующие изменения :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ункт 3 , п.п. 3.2  </w:t>
      </w:r>
      <w:r>
        <w:rPr>
          <w:bCs/>
          <w:sz w:val="24"/>
          <w:szCs w:val="24"/>
        </w:rPr>
        <w:t xml:space="preserve">Порядка формирования использования бюджетных ассигнований муниципального дорожного фонда Калинкинского сельского поселения  дополнить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бзацами  следующего содерж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: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обретение дорожно-строительной техники и прочая закупка товаров работ и услуг, необходимых для осуществления деятельности  по содержанию, реконструкции и ремонту автомобильных дорог местного знач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содержание и ремонт сетей уличного освещения  автомобильных дорог общего пользования местного знач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  Настоящее решение подлежит обнародованию  на информационном стенде  администрации Калинкинского сельского поселения и размещению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по бюджету (  Грайзер В.И.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депутатов Калинкинского сельского поселения                П.Г.Березк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Калинкинского сельского поселения                        П.Г.Березк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9:00Z</dcterms:created>
  <dc:creator>Admin</dc:creator>
  <dc:description/>
  <cp:keywords/>
  <dc:language>en-US</dc:language>
  <cp:lastModifiedBy>User12</cp:lastModifiedBy>
  <cp:lastPrinted>2016-07-14T11:03:00Z</cp:lastPrinted>
  <dcterms:modified xsi:type="dcterms:W3CDTF">2016-07-14T05:03:00Z</dcterms:modified>
  <cp:revision>3</cp:revision>
  <dc:subject/>
  <dc:title>                                           Российская Федерация                              </dc:title>
</cp:coreProperties>
</file>