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КИН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ий созыв , 3 –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  октября 2015 г №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Калинк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от 09.12.2005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б опросе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31 Федерального закона от 06.10.2003 №131-ФЗ "Об общих принципах организации местного самоуправления в Российской Федерации" и руководствуясь Уставом Калинкинского сельского поселения, Совет народных депутатов Калинкин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т 09.12.2005 №22 «Об утверждении положения «Об опросе граждан» внести следующие  дополн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ункт 6.1 статьи 6 дополнить третьим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вопрос о ликвидации или реорганизации сельских библиот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шение обнародовать на информационном стенде администрации и разместить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решения возложить на   комиссию по социальным вопросам (Дроздова Л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кинского сельского поселения                                          А.В. Санд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кинского сельского поселения                                         А.В. Санд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Стиль По центру + 14 пт полужирный"/>
    <w:basedOn w:val="Normal"/>
    <w:qFormat/>
    <w:pPr>
      <w:jc w:val="center"/>
    </w:pPr>
    <w:rPr>
      <w:rFonts w:ascii="Magneto" w:hAnsi="Magneto" w:cs="Magneto"/>
      <w:b/>
      <w:bCs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7:00Z</dcterms:created>
  <dc:creator>User12</dc:creator>
  <dc:description/>
  <cp:keywords/>
  <dc:language>en-US</dc:language>
  <cp:lastModifiedBy>User12</cp:lastModifiedBy>
  <dcterms:modified xsi:type="dcterms:W3CDTF">2015-11-03T03:50:00Z</dcterms:modified>
  <cp:revision>2</cp:revision>
  <dc:subject/>
  <dc:title> </dc:title>
</cp:coreProperties>
</file>