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ед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т 30.10.2013 №68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с.Лебед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ул. Центральная,32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458089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Об утверждении муниципальной программы «Развитие физической культуры и спорта  в Лебедевском сельском поселении» на 2014-2016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82.2pt;mso-wrap-distance-left:9.05pt;mso-wrap-distance-right:9.05pt;mso-wrap-distance-top:0pt;mso-wrap-distance-bottom:0pt;margin-top:9.25pt;mso-position-vertical-relative:text;margin-left:53.65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Об утверждении муниципальной программы «Развитие физической культуры и спорта  в Лебедевском сельском поселении» на 2014-201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соответствии  Федеральным законом от 06.10.2003г. №131-ФЗ «Об общих принципах организации местного самоуправления в Российской Федерации» целях укрепления и сохранения здоровья граждан, решения вопроса об организации досуга, профилактики негативных явлений среди детей и подростков, необходимости укрепления материально-технической базы спортсооружений и оснащенности их спортинвентарем, обеспечения доступности занятий физической культурой и спортом для всех слоев населения  Администрация Лебедевского сельского посе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Утвердить муниципальную программу «Развитие физической культуры и спорта в Лебедевском сельском поселении» на 2014-2016 годы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Внести указанную муниципальную программу на утверждение объема финансирования в Совет народных депутатов  Лебедевского сельского поселения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z w:val="24"/>
        </w:rPr>
        <w:t>Постановление подлежит обнародованию на информационном стенде, в сети Интернет и вступает в силу с 01.01.2014г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 руководителя  Ковалеву Л.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Лебедевского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А.С.Рябини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126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Лебедевского  сельского поселения №     от 30.10.2013г.№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80" w:hanging="0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программы «Развитие физической культуры  и спорта в Лебедевском сельском поселении» на 2014-2016год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1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аимено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ind w:right="-23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</w:rPr>
              <w:t>«Развитие физической культуры  и спорта в Лебедевском сельском поселении» на 2014-2016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ата принятия решения о  разработк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остановление  Администрации Лебедевского сельского поселения от </w:t>
            </w:r>
          </w:p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6600"/>
                <w:sz w:val="24"/>
              </w:rPr>
              <w:t xml:space="preserve">30.10.2013 №68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Администрации Лебедевского сельского пос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сновной разработчик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Лебедевского сельского поселения</w:t>
            </w:r>
          </w:p>
        </w:tc>
      </w:tr>
      <w:tr>
        <w:trPr>
          <w:trHeight w:val="2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Цели и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программы: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необходимых условий для развития на территории поселения физической культуры и массового спорта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: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пуляризация физической культуры и спорта среди различных групп населения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Организация проведения официальных физкультурно-оздоровительных и спортивных мероприятий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крепления материально-технической базы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  <w:b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физкультурно-оздоровительной работы по месту жительства, в учреждениях ,предприятиях, среди молодежи и студ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сооружение спортивных площадок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физкультурно-оздоровительных и спортивных мероприятий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бедевского сельского поселе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   150,0  тыс. рублей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50,0   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50,0 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,0 тыс. рублей.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риведет к достижению следующих результатов: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числа занимающихся спортом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кращение уровня преступности и правонарушений со стороны подростков и молодеж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заболеваемости среди  нас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ация контроля за выполнением  программы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ходом реализации Программы возлагается на Администрацию Лебедевского сельского поселения</w:t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. Содержание проблемы и обоснование необходимости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е решения программными методами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ерживающими факторами развития физкультуры и спорта являются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лабый уровень материальной базы для занятий спортом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доступность качественной спортивной формы и инвентаря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еди них должны быть такие меры, как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содействие индивидуальным занятиям спортом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звитие любительского спорта;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2. Основные цели и задачи, сроки и этапы реализации,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целевые индикаторы и показатели Программы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и целями Программы являются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инансирование спортивно-массовых мероприятий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езультате работы, проводимой с населением, в поселении увеличилось количество спортивно-массовых мероприятий с детьми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чительно увеличилось количество спортсменов-любителей поселения, участвующих в районных спортивно-массовых мероприятиях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sectPr>
          <w:headerReference w:type="default" r:id="rId2"/>
          <w:headerReference w:type="first" r:id="rId3"/>
          <w:type w:val="nextPage"/>
          <w:pgSz w:w="11906" w:h="17338"/>
          <w:pgMar w:left="1418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аблица № 1 Целевые индикаторы и показатели Программы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"/>
        <w:gridCol w:w="540"/>
        <w:gridCol w:w="1260"/>
        <w:gridCol w:w="2145"/>
        <w:gridCol w:w="375"/>
        <w:gridCol w:w="1994"/>
        <w:gridCol w:w="6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Единица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а        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атели п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м 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лиц, систематически занимающихся физической культурой и спорт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систематически занимающихся физической культурой и спорт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1 </w:t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ятие спортсменами общекомандного места на районных соревнованиях и спартакиада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–1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–1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–10 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 целевой программы сельского поселения «Развитие физической культуры и спорта в Лебедевском  сельском поселении» на 2014-2016 годы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518"/>
        <w:gridCol w:w="2521"/>
      </w:tblGrid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кумен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выполнения </w:t>
            </w:r>
          </w:p>
        </w:tc>
      </w:tr>
      <w:tr>
        <w:trPr>
          <w:trHeight w:val="12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ассовая физкультурно-спортивная работа </w:t>
            </w:r>
          </w:p>
        </w:tc>
      </w:tr>
      <w:tr>
        <w:trPr>
          <w:trHeight w:val="12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Массовая физкультурно-спортивная работа по месту жительства </w:t>
            </w:r>
          </w:p>
        </w:tc>
      </w:tr>
      <w:tr>
        <w:trPr>
          <w:trHeight w:val="28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Физкультурно-спортивная работа со всеми возрастными категориями граждан </w:t>
            </w:r>
          </w:p>
        </w:tc>
      </w:tr>
      <w:tr>
        <w:trPr>
          <w:trHeight w:val="1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-2016 годы </w:t>
            </w:r>
          </w:p>
        </w:tc>
      </w:tr>
      <w:tr>
        <w:trPr>
          <w:trHeight w:val="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еспечение привлечения населения к участию в физкультурно-спортивных и оздоровительных занятиях и мероприятия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</w:tr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рганизация и проведение спортивных и физкультурных мероприяти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планом спортивных мероприяти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Механизм реализации, организация управления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бюджета сельского поселения в установленном порядке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Сектор экономики и финансов направляет главе сельского поселения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бюджета сельского поселения– отчеты о ходе работ по Программе, а также об эффективности использования финансовых средств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мероприятий Программы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зультатов реализации Программы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Оценка эффективности социально-экономических последствий от реализации Программы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ельского поселения для проведения оценки эффективности реализации Программы использует целевые индикаторы и показатели, содержащиеся в паспорте Программы, таблице № 1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среднего числа дней временной нетрудоспособности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ы о ходе работ по Программе по результатам за год и за весь период действия Программы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Развитие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ой культуры и спорта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Лебедевском сельском поселении»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на  2014 -2016 годы.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Источники и объемы финансирования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33"/>
        <w:gridCol w:w="617"/>
        <w:gridCol w:w="1850"/>
        <w:gridCol w:w="616"/>
        <w:gridCol w:w="1234"/>
        <w:gridCol w:w="1850"/>
      </w:tblGrid>
      <w:tr>
        <w:trPr>
          <w:trHeight w:val="4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(тыс.рублей) </w:t>
            </w:r>
          </w:p>
        </w:tc>
      </w:tr>
      <w:tr>
        <w:trPr>
          <w:trHeight w:val="2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>
          <w:trHeight w:val="6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спортивных мероприятий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2:00Z</dcterms:created>
  <dc:creator>XTreme</dc:creator>
  <dc:description/>
  <cp:keywords/>
  <dc:language>en-US</dc:language>
  <cp:lastModifiedBy>XTreme</cp:lastModifiedBy>
  <dcterms:modified xsi:type="dcterms:W3CDTF">2013-11-01T12:25:00Z</dcterms:modified>
  <cp:revision>2</cp:revision>
  <dc:subject/>
  <dc:title>Российская Федерация</dc:title>
</cp:coreProperties>
</file>