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spacing w:lineRule="auto" w:line="360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Е 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созыв , 14-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апреля 2016 г №2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. Калинкино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администрацией Калинкинского сельского поселения осуществления части полномочий администрации Промышленновского муниципальн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частью 4 статьи 14 Федерального закона от 06.10.2003 № 131 - ФЗ «Об общих принципах организации местного самоуправления в Российской Федерации», Уставом муниципального образования Калинкинского сельского поселения, Совет народных депутатов Кали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от администрации Промышленновского муниципального района на 2016 год осуществление части полномочий в соответствии с Федеральным законом от 06.10.2006 № 131 - ФЗ «Об общих принципах организации местного самоуправления в Российской Федерации», предусмотренных п. 20 ч.1 ст. 14,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ения муниципального земельного контроля в границах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о передаче администрацией Промышленновского муниципального района осуществления части своих полномочий администрации Калин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информационно-телекоммуникационной сети «Интернет» Промышленновского муниципального района  в разделе «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ую обязанности главы Калинкинского сельского поселения Е.А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 и распространяет свою силу на правоотношения, возникшие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вета народных депутатов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кинского сельского поселения                                   Е.А.Сав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ского сельского   поселения                                 Е.А.С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User12</dc:creator>
  <dc:description/>
  <cp:keywords/>
  <dc:language>en-US</dc:language>
  <cp:lastModifiedBy>User12</cp:lastModifiedBy>
  <dcterms:modified xsi:type="dcterms:W3CDTF">2016-06-17T04:52:00Z</dcterms:modified>
  <cp:revision>2</cp:revision>
  <dc:subject/>
  <dc:title> </dc:title>
</cp:coreProperties>
</file>