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ИНК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КАЛИНКИ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-ий созыв ,    3–е засе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20 октября 2015 г 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от 22.02.2013г №55 «Об утверждении перечня необходимых и обязательных услуг, предоставляемых органами местного самоуправления Калинк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9 Федерального закона от 27.07.2010 года №210-ФЗ «Об организации предоставления государственных и муниципальных услуг», руководствуясь Уставом Калинкинского сельского поселения , Совет народных депутатов Калин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ить в новой редакции Перечень необходимых и обязательных муниципальных услуг принятый решением от 22.02.2013г №55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необходимых и обязательных услуг, предоставляемых органами местного самоуправления Калинкинского сельского поселения» 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поселения и разместить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циальным вопросам (Дроздова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кинского сельского поселения                                          А.В.Санд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и.о. Главы Калинкинс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Сандрыкин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от 20.10.2015 №7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административных регламентов  муниципальных услуг и функций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линкинскому сельскому поселению.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90"/>
        <w:gridCol w:w="4320"/>
        <w:gridCol w:w="2520"/>
        <w:gridCol w:w="23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дминистративный регламент, в соответствии с которым предоставляется муниципальная 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рган, предоставляющий муниципальную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олучатель муниципальной услуги          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6.03.2015 №11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 </w:t>
            </w:r>
            <w:r>
              <w:rPr>
                <w:b/>
              </w:rPr>
              <w:t>«Утверждение схемы расположения земельного  участка или земельных участков на кадастровом плане террито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линк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едварительном согласовании предоставления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6.03.2015 №12 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</w:t>
            </w:r>
            <w:r>
              <w:rPr>
                <w:b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в аренду гражданам и юридическим лицам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6.03.2015 №13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о предоставлению муниципальной услуги </w:t>
            </w:r>
            <w:r>
              <w:rPr>
                <w:b/>
              </w:rPr>
              <w:t>«Предоставление земельных участков в аренду гражданам и юридическим лицам без проведения торгов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8.01.2015 №5 «Об утверждении административного </w:t>
            </w:r>
            <w:r>
              <w:rPr>
                <w:b/>
              </w:rPr>
              <w:t>регламента</w:t>
            </w:r>
            <w:r>
              <w:rPr/>
              <w:t xml:space="preserve"> предоставление муниципальной услуги </w:t>
            </w:r>
            <w:r>
              <w:rPr>
                <w:b/>
              </w:rPr>
              <w:t>«Присвоение, изменение и аннулирование адре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7.05.2015 №26 «Об утверждении административного регламента по предоставлению муниципальной услуги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постоянное (бессрочное) пользование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1-4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05.2015 №27 «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ых участков без проведения торгов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безвозмездное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05.2015 №28 «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безвозмездное пользование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выписки из похозяйственной книги о наличии у гражданина права на земельный участок на территории Калинки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1.06.2015 №31 «Об утверждении административного регламента  предоставления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Выдача выписки из похозяйственной книги о наличии у гражданина права на земельный участок на территории Калин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Постановление от 15.09.2015 №47 «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 : 8(38242) 6-61-4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и физические лиц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3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становление от 15.09.2015 №4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Калинкинского сельского поселе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рес администрации:</w:t>
            </w:r>
            <w:r>
              <w:rPr>
                <w:i/>
              </w:rPr>
              <w:t xml:space="preserve"> </w:t>
            </w:r>
            <w:r>
              <w:rPr/>
              <w:t>Кемеровская область, Промышленновский район,</w:t>
            </w:r>
            <w:r>
              <w:rPr>
                <w:i/>
              </w:rPr>
              <w:t xml:space="preserve"> д</w:t>
            </w:r>
            <w:r>
              <w:rPr/>
              <w:t>. Калинкино,</w:t>
            </w:r>
            <w:r>
              <w:rPr>
                <w:i/>
              </w:rPr>
              <w:t xml:space="preserve"> </w:t>
            </w:r>
            <w:r>
              <w:rPr/>
              <w:t>ул. Советская, дом 6, кв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: 8(38242) 6-61-4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и физические л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3:00Z</dcterms:created>
  <dc:creator>User12</dc:creator>
  <dc:description/>
  <cp:keywords/>
  <dc:language>en-US</dc:language>
  <cp:lastModifiedBy>User12</cp:lastModifiedBy>
  <dcterms:modified xsi:type="dcterms:W3CDTF">2015-11-09T03:41:00Z</dcterms:modified>
  <cp:revision>5</cp:revision>
  <dc:subject/>
  <dc:title> </dc:title>
</cp:coreProperties>
</file>