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ЕМЕРОВСКАЯ ОБЛАСТЬ</w:t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МЫШЛЕННОВСКИЙ МУНИЦИПАЛЬНЫЙ РАЙОН</w:t>
      </w:r>
    </w:p>
    <w:p>
      <w:pPr>
        <w:pStyle w:val="ConsTitle"/>
        <w:widowControl/>
        <w:ind w:right="0" w:hanging="0"/>
        <w:jc w:val="center"/>
        <w:rPr/>
      </w:pPr>
      <w:r>
        <w:rPr>
          <w:rFonts w:cs="Arial"/>
          <w:sz w:val="24"/>
          <w:szCs w:val="24"/>
        </w:rPr>
        <w:t xml:space="preserve">СОВЕТ НАРОДНЫХ ДЕПУТАТОВ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Arial"/>
          <w:sz w:val="24"/>
          <w:szCs w:val="24"/>
        </w:rPr>
        <w:t>КАЛИНКИНСКОГО  СЕЛЬСКОГО ПОСЕЛЕНИЯ</w:t>
      </w:r>
    </w:p>
    <w:p>
      <w:pPr>
        <w:pStyle w:val="ConsTitle"/>
        <w:widowControl/>
        <w:ind w:right="0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8 июня 2013г. 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6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 решение Совета народных депутатов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Калинкин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от 27.11.2012 № 48 «О плате граждан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за жилищно-коммунальные услуги на 2013 год»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(в ред. решений  от 31.05.2013 № 59а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от 17.06.2013.№61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Руководствуясь ст. 157, ст.158  «Жилищного  кодекса Российской Федерации», Законом Российской Федерации от 06.10.2003 г. № 131-ФЗ «Об общих принципах организации местного самоуправления в Российской Федерации», постановлением департамента цен и тарифов Кемеровской области от 25.06.2013 г. № 67 «О внесении изменений в постановление департамента цен и тарифов Кемеровской области  от 30.05.2013 № 50«Об установлении предельных индексов изменения размера платы граждан за коммунальные услуги по муниципальным образованиям Кемеровской области»  Совет народных депутатов Калинкинского сельского поселени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Внести в решение Совета народных депутатов Калинкинского сельского поселения от 27.11.2012 № 48  «О плате граждан за жилищно-коммунальные услуги на 2013 год»  (в ред. решений от 30.05.2013 № 59а,   от 17.06.2013.№61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дпункт 1.2 пункта 1 указанного решения изложить в новой редакции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«с 01.07.2013 г. по 31.12.2013 г. в размере,  установленном на период с 01.01.2013 г.  по 30.06.3013г. в соответствии  с подпунктом 1.1 пункта 1 решения Совета народных депутатов Калинкинского сельского поселения от 27.11.2012 № 48  «О плате граждан за жилищно-коммунальные услуги на 2013 год»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9320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утратившим силу решения Совета народных депутатов Калинкин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от 30.05.2013г. №59а «О внесении изменений и дополнений в решение Совета народных депутатов Калинкинского сельского поселения от 27.11.2012 № 48 «О плате граждан  за жилищно-коммунальные услуги на 2013 год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от 17.06.2013г №61 «О внесении изменений и дополнений в решение Совета народных депутатов Калинкинского сельского поселения от 27.11.2012 № 48 «О плате граждан за жилищно-коммунальные услуги на 2013 год»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932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>Настоящее решение вступает в силу с 01 июля 2013год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932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>Решение подлежит обязательному обнародованию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932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>Контроль   за   исполнением  настоящего  решения   возложить  на   комиссию   по  жизнеобеспечению (</w:t>
            </w:r>
            <w:r>
              <w:rPr>
                <w:sz w:val="24"/>
                <w:szCs w:val="24"/>
                <w:u w:val="single"/>
              </w:rPr>
              <w:t>Ушаков В.Ф</w:t>
            </w:r>
            <w:r>
              <w:rPr>
                <w:sz w:val="24"/>
                <w:szCs w:val="24"/>
              </w:rPr>
              <w:t xml:space="preserve">.).                           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Председатель Совета народных депутат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Калинкинского сельского поселения </w:t>
        <w:tab/>
        <w:t xml:space="preserve">                        _____________   П.Г. Березка</w:t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лава  Калинкинского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Сельского поселения </w:t>
        <w:tab/>
        <w:tab/>
        <w:tab/>
        <w:tab/>
        <w:tab/>
        <w:t xml:space="preserve"> _____________   П.Г. Березка</w:t>
        <w:tab/>
        <w:tab/>
      </w:r>
    </w:p>
    <w:sectPr>
      <w:type w:val="nextPage"/>
      <w:pgSz w:w="11906" w:h="16838"/>
      <w:pgMar w:left="113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5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5:00Z</dcterms:created>
  <dc:creator>Подушко Александр Георгиевич</dc:creator>
  <dc:description/>
  <cp:keywords/>
  <dc:language>en-US</dc:language>
  <cp:lastModifiedBy>User12</cp:lastModifiedBy>
  <cp:lastPrinted>2013-06-26T10:31:00Z</cp:lastPrinted>
  <dcterms:modified xsi:type="dcterms:W3CDTF">2014-02-27T05:37:00Z</dcterms:modified>
  <cp:revision>9</cp:revision>
  <dc:subject/>
  <dc:title>РОССИЙСКАЯ ФЕДЕРАЦИЯ</dc:title>
</cp:coreProperties>
</file>