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еде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3. 2014г.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Лебе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Центральная, 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пропуску ледох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 паводковых вод в 2014 году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В целях осуществления неотложных мер по предупреждению стихийных бедствий при вскрытии реки и водоемов на территории Лебедевского сельского поселения в 2014 году и во исполнение Закона Кемеровской области от чрезвычайных ситуаций природного и техногенного характера»: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1. Утвердить комиссию по пропуску ледохода и паводковых вод в 201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Обеспечить усиленный контроль за состоянием ГТС и назначить ответственных лиц  по пропуску ледохода и паводковых вод .(приложение№2)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3. Утвердить мероприятия по обеспечению безопасного пропуска ледохода и паводковых вод в 2014г. (приложение 3)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ределить районы возможного затопления в период половодья, назначить ответственных лиц по организации эвакуации людей и материальных ценностей.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5. Организовать и провести очистку водопропускных труб , кюветов к пропуску паводковых вод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овать дежурство членов комиссии и обеспечить оперативную информацию в районную комиссию круглосуточно : 112, 7-43-90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значить ответственным за исполнением постановления руководителя организационно – распорядительного органа Ковалеву Л.А. 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8.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бед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С. Рябинина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ерритории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14г  №11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ссии по пропуску ледохода и паводковых вод в 2014 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Лебедевского сельского поселени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spacing w:lineRule="auto" w:line="36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ябинина</w:t>
      </w:r>
      <w:r>
        <w:rPr>
          <w:rFonts w:cs="Arial" w:ascii="Arial" w:hAnsi="Arial"/>
        </w:rPr>
        <w:t xml:space="preserve"> Анна Степановна – Глава поселения</w:t>
      </w:r>
    </w:p>
    <w:p>
      <w:pPr>
        <w:pStyle w:val="Normal"/>
        <w:spacing w:lineRule="auto" w:line="36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Ковалева  Л.А.-</w:t>
      </w:r>
      <w:r>
        <w:rPr>
          <w:rFonts w:cs="Arial" w:ascii="Arial" w:hAnsi="Arial"/>
          <w:sz w:val="22"/>
          <w:szCs w:val="22"/>
        </w:rPr>
        <w:t xml:space="preserve"> руководитель организационно-распорядительного органа Администрации, 6-67-22, 89515797292</w:t>
      </w:r>
    </w:p>
    <w:p>
      <w:pPr>
        <w:pStyle w:val="Normal"/>
        <w:spacing w:lineRule="auto" w:line="360"/>
        <w:ind w:firstLine="374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  <w:b/>
        </w:rPr>
        <w:t>Безганс</w:t>
      </w:r>
      <w:r>
        <w:rPr>
          <w:rFonts w:cs="Arial" w:ascii="Arial" w:hAnsi="Arial"/>
        </w:rPr>
        <w:t xml:space="preserve"> Владимир Иванович – директор ООО «Лебеди»</w:t>
      </w:r>
      <w:r>
        <w:rPr>
          <w:rFonts w:cs="Arial" w:ascii="Arial" w:hAnsi="Arial"/>
          <w:sz w:val="22"/>
          <w:szCs w:val="22"/>
        </w:rPr>
        <w:t xml:space="preserve"> 6-67-93, 89609259299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b/>
        </w:rPr>
        <w:t>Галанова</w:t>
      </w:r>
      <w:r>
        <w:rPr>
          <w:rFonts w:cs="Arial" w:ascii="Arial" w:hAnsi="Arial"/>
        </w:rPr>
        <w:t xml:space="preserve"> Тамара Александровна – </w:t>
      </w:r>
      <w:r>
        <w:rPr>
          <w:rFonts w:cs="Arial" w:ascii="Arial" w:hAnsi="Arial"/>
          <w:sz w:val="22"/>
          <w:szCs w:val="22"/>
        </w:rPr>
        <w:t>директор Лебедевской ООШ 6-67-37 89069753097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b/>
        </w:rPr>
        <w:t xml:space="preserve">Рахматулина </w:t>
      </w:r>
      <w:r>
        <w:rPr>
          <w:rFonts w:cs="Arial" w:ascii="Arial" w:hAnsi="Arial"/>
        </w:rPr>
        <w:t>Любовь Семенов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акушерка Лебедевского ФАП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b/>
        </w:rPr>
        <w:t xml:space="preserve">Столяров </w:t>
      </w:r>
      <w:r>
        <w:rPr>
          <w:rFonts w:cs="Arial" w:ascii="Arial" w:hAnsi="Arial"/>
        </w:rPr>
        <w:t>Александр Васильевич – Глава КФХ «Бекон»</w:t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  <w:b/>
        </w:rPr>
        <w:t>Ериков</w:t>
      </w:r>
      <w:r>
        <w:rPr>
          <w:rFonts w:cs="Arial" w:ascii="Arial" w:hAnsi="Arial"/>
        </w:rPr>
        <w:t xml:space="preserve"> Николай Алексеевич – Глава КФХ ИП Ериков Н.А.</w:t>
      </w:r>
      <w:r>
        <w:rPr>
          <w:rFonts w:cs="Arial" w:ascii="Arial" w:hAnsi="Arial"/>
          <w:sz w:val="22"/>
          <w:szCs w:val="22"/>
        </w:rPr>
        <w:t xml:space="preserve"> 89039423400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b/>
        </w:rPr>
        <w:t xml:space="preserve">Бобрышев </w:t>
      </w:r>
      <w:r>
        <w:rPr>
          <w:rFonts w:cs="Arial" w:ascii="Arial" w:hAnsi="Arial"/>
        </w:rPr>
        <w:t>Михаил Иванови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директор Уфимцевской ООШ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b/>
        </w:rPr>
        <w:t xml:space="preserve">Тарасова </w:t>
      </w:r>
      <w:r>
        <w:rPr>
          <w:rFonts w:cs="Arial" w:ascii="Arial" w:hAnsi="Arial"/>
        </w:rPr>
        <w:t>Мария Михайловна – заведующая Уфимцевским ФАП 66025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b/>
        </w:rPr>
        <w:t>Редькин</w:t>
      </w:r>
      <w:r>
        <w:rPr>
          <w:rFonts w:cs="Arial" w:ascii="Arial" w:hAnsi="Arial"/>
        </w:rPr>
        <w:t xml:space="preserve"> Виктор Владимирович – директор ООО «Гранит</w:t>
      </w:r>
    </w:p>
    <w:p>
      <w:pPr>
        <w:pStyle w:val="Normal"/>
        <w:spacing w:lineRule="auto" w:line="360"/>
        <w:ind w:firstLine="374"/>
        <w:rPr/>
      </w:pPr>
      <w:r>
        <w:rPr>
          <w:rFonts w:cs="Arial" w:ascii="Arial" w:hAnsi="Arial"/>
          <w:b/>
        </w:rPr>
        <w:t xml:space="preserve">Гавриленко </w:t>
      </w:r>
      <w:r>
        <w:rPr>
          <w:rFonts w:cs="Arial" w:ascii="Arial" w:hAnsi="Arial"/>
        </w:rPr>
        <w:t>Тамара Аркадьев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директор Пор – Искитимской ООШ ,416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АВА И ОБЯЗАННО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ЧЛЕНОВ КОМИССИИ ПРИ ДЕЖУРСТВ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О ВРЕМЯ ПАВОДКОВЫХ ВОД И УСТРАНЕНИЯ Ч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Во время дежурства при обнаружении заторов, подтопления зданий сооружений и других чрезвычайных ситуаций дежурный срочно должен  быть принять меры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странению заторов с привлечением закрепленной техники населе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ить председателю комиссии Рябининой А.С., руководителю организационно-распорядительного органа Ковалевой Л.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ить специалистам МЧ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ить , и при необходимости вызвать медицинскую служб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ит и по необходимости вызвать службу милиц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привлекать технические средства, людские ресурсы предприятий, организаций, любой формы собственности находящихся на данной территории.</w:t>
      </w:r>
    </w:p>
    <w:p>
      <w:pPr>
        <w:pStyle w:val="Normal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ения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14г  №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ЫХ ПО ПРОПУСКУ ВЕСЕННИХ ПАВОДКОВЫХ В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ЭВАКУАЦИИ НАСЕЛЕНИЯ ИЗ ЗОН ЗАТОПЛ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ябинина  А.С. - глава Лебедевского сельского поселения  6-67-22, 89609292841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валева  Л.А.- руководитель организационно-распорядительного органа Администрации, 6-67-22, 89515797292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Берчук Владимир Степанович – член комиссии, ответ. за д. Пор-Искитим, 41736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9069297692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Мирошниченко Александр Михайлович -член комиссии, ответ за с. Лебеди, 6-67-79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гаев Анатолий Мухлисович – член комиссии, ответ. за д. Подкопенная,  89609216779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онш Надежда Серафимовна –член комиссии, ответ. за д. Уфимцево, 6-68-54, 8502611749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7.Журавлева Наталья Ивановна – член комиссии, ответ. за д. Корбелкино,</w:t>
      </w:r>
      <w:r>
        <w:rPr>
          <w:rFonts w:cs="Arial" w:ascii="Arial" w:hAnsi="Arial"/>
        </w:rPr>
        <w:t xml:space="preserve"> 89049653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журные ежедневно с начала активного таяния снежного покрова 2 раза в день с 8-00 -10-00, с 17-00-19-00 производить объезд, осмотр всех водопропускных объектов в закрепленных населенных пунктах.</w:t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ения</w:t>
      </w:r>
    </w:p>
    <w:p>
      <w:pPr>
        <w:pStyle w:val="Normal"/>
        <w:ind w:firstLine="93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3.2014г  № 11</w:t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еспечению безопасного пропуска ледохода и паводковых вод в 2012г. на Лебедевского сельского поселения.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42"/>
        <w:gridCol w:w="2045"/>
        <w:gridCol w:w="28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районы возможного подтопления в период половодья, составить сх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3.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ебедевского сельского 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реди населения, учащихся школ пропагандистскую работу о соблюдении мер предосторожности во время ледохода и паводковых в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ремя паводкового пери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рритории, директора шко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кюветы, канавы, выполнить водоотведение от жилых дом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.03.2014г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ельхоз пред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защитных сооружений (ГТС), обеспечить контроль за их состояни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, собственники ГТС</w:t>
            </w:r>
          </w:p>
        </w:tc>
      </w:tr>
    </w:tbl>
    <w:p>
      <w:pPr>
        <w:pStyle w:val="Normal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йствий в случае возникновения аварий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туации в период пропуска паводковых вод через ГТ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ой ситуации немедленно информируется председатель комиссии по пропуску паводковых вод, р.т. 66722 сот.тел.89609292841, служба ЕДДС в Промышленновском районе тел:7-43-90-112,и районная комиссия тел.7-20-05, 7-17-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вещается население телефонной , мобильной связью и посыльны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ся эвакуация населения и животных на машинах КАМАЗ – ООО Искра и ООО Грани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кается техн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МТЗ- 82 с лопатой – ООО Искра , директор Безганс В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гусеничный бульдозер – ООО Гранит , директор Редькин В.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ТЗ с лопатой – КФХ Ериков Н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ри наличии пострадавших от паводковых вод оказывается медицинская помощ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эвакуации людей и материальных ценнос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Лебедевскому сельскому посел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В случае эвакуации жителей предусмотрены места размещения –  СДК с. Лебед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ДК д.Пор-Искит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 Для домашних животных с.Лебеди – животноводческие дворы. ООО Лебед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транспорт для эвакуации людей и домашних животных планируют предоставить ООО Искра, ООО Гран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Запланированы финансовые средства в сумме 30 тыс. рублей на случай чрезвычайных ситуаций в период прохождения паводковых 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 Привлечены в период прохождения паводковых вод силы и транспортные сре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2 ед.- автомобили  , 3 ед. - трактор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необходимые мероприятия по пропуску паводковых вод в Лебедевском сельском поселении проведены. Паводок должен пройти в штатном реж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7:00Z</dcterms:created>
  <dc:creator>XTreme</dc:creator>
  <dc:description/>
  <cp:keywords/>
  <dc:language>en-US</dc:language>
  <cp:lastModifiedBy>XTreme</cp:lastModifiedBy>
  <cp:lastPrinted>2014-03-20T14:34:00Z</cp:lastPrinted>
  <dcterms:modified xsi:type="dcterms:W3CDTF">2014-03-20T10:46:00Z</dcterms:modified>
  <cp:revision>2</cp:revision>
  <dc:subject/>
  <dc:title>Российская Федерация</dc:title>
</cp:coreProperties>
</file>