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емеровская область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ышленновский муниципальный район</w:t>
      </w:r>
    </w:p>
    <w:p>
      <w:pPr>
        <w:pStyle w:val="Heading"/>
        <w:tabs>
          <w:tab w:val="clear" w:pos="708"/>
          <w:tab w:val="left" w:pos="151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Cs w:val="false"/>
          <w:lang w:val="ru-RU"/>
        </w:rPr>
        <w:t>Администрация Лебедевского сельского поселения</w:t>
      </w:r>
    </w:p>
    <w:p>
      <w:pPr>
        <w:pStyle w:val="Head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</w:t>
      </w: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1.2015г.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 численности муниципа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х органов местного самоуправления Лебедевского сельского поселения и фактических затратах на их денежное содержание за 4 квартал 2014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Уставом Лебедев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отчет о численности муниципальных служащих органов местного самоуправления Лебедевского сельского поселения и фактических затратах на их денежное содержание за 4 квартал 2014 года 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постановление подлежит обнародованию на информационном стенде Лебедевского сельского поселения и размещению в 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настоящего постановления возложить на главного специалиста поселения Н.М.Гаврилен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едевского сельского поселения                                              А.С.Ряби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Лебедев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от 21.01.2015г. 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Отчета о численности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рганов местного самоуправления Лебедевск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за 4 квартал  2014 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ая численность на 01.01.2015г.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(заработную плату) тыс.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1:00Z</dcterms:created>
  <dc:creator>XTreme</dc:creator>
  <dc:description/>
  <cp:keywords/>
  <dc:language>en-US</dc:language>
  <cp:lastModifiedBy>XTreme</cp:lastModifiedBy>
  <cp:lastPrinted>2015-01-29T16:57:00Z</cp:lastPrinted>
  <dcterms:modified xsi:type="dcterms:W3CDTF">2015-01-29T13:01:00Z</dcterms:modified>
  <cp:revision>1</cp:revision>
  <dc:subject/>
  <dc:title>Российская Федерация</dc:title>
</cp:coreProperties>
</file>