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ОТ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равда ли, что пенсия работающим пенсионерам больше не будет индексироваться? Уткин Е.А, Промышленна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соответствии с проектом Федерального закона индексация страховой пенсии и фиксированной выплаты к ней работающим пенсионерам производиться не будет. В феврале 2016 года индексация коснется пенсионеров, которые на 30 сентября 2015 года не работали. О прекращении трудовой деятельности после 30 сентября 2015 года, а именно в период с 1 октября 2015 года по 31 марта 2016, пенсионеру следует сообщить в Управление ПФР по месту жительства. Заявления принимаются до 31 мая 2016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ожно ли зарегистрироваться в «Кабинете плательщика» на сайте ПФР по СНИЛС? Учайкин П.В, Промышленна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ет, зарегистрироваться по страховому номеру индивидуального лицевого счета нельзя. Личный кабинет плательщика разработан исключительно для плательщиков страховых взносов (организаций, индивидуальных предпринимателей, адвокатов, нотариусов, глав крестьянско-фермерских хозяйств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Надо ли писать заявление в следующем году на получение федеральной социальной доплаты к пенсии, если я получал ее в этом году? Столбова И.П, с.Лебед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Если Вы уже являлись получателем  федеральной социальной доплаты в 2015 году, или ранее ее получали, начиная с 2010 года, то не требуется обращаться с заявлением о ее назначе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которым пенсия была назначена до 1 января 2010 года, и они не являлись получателями федеральной социальной доплаты к пенсии, для ее получения необходимо обратиться в Управление Пенсионного фонда по месту жительства с заявлением и комплектом необходимых документов: паспортом, пенсионным свидетельством, трудовой книжкой. Размеры федеральных социальных доплат к пенсии пересматриваются при изменении величины прожиточного минимума пенсионера в субъекте Российской Федерации, а также при изменении (индексации) величин денежных выплат, учитываемых в общей сумме материального обеспечения пенсионер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2016 год размер прожиточного минимума пенсионера в Кемеровской области составит </w:t>
      </w:r>
      <w:r>
        <w:rPr>
          <w:b/>
          <w:bCs/>
          <w:sz w:val="28"/>
          <w:szCs w:val="28"/>
        </w:rPr>
        <w:t>805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лей</w:t>
      </w:r>
      <w:r>
        <w:rPr>
          <w:bCs/>
          <w:sz w:val="28"/>
          <w:szCs w:val="28"/>
        </w:rPr>
        <w:t>.  Федеральная социальная доплата к пенсии устанавливается с 1 числа месяца, следующего за месяцем обращения с заявлением в территориальный орган Пенсионного фонда. Доставка начисленных сумм федеральной социальной доплаты к пенсии гражданам производится согласно графику выплаты одновременно с пенсие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Сейчас в пенсионной системе много изменений. Не планируется ли отменить льготные пенсии? Хахалина Н.В, Промышленна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 новом законодательстве сохраняется право на установление досрочных трудовых пенсий по тем же основаниям, которые существуют в действующем зак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Мои деньги на накопительную пенсию находятся в негосударственном пенсионном фонде. Недавно услышал, что они опять не будут перечислены, все они пропадут. Ходил тут один по квартирам и пугал, что деньги сгорят. Макеев Д.В, Промышленна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се средства, которые собираются с работодателей, идут только на пенсионное обеспечение россиян. Все эти средства отражаются для будущих пенсионеров на их счетах, увеличивая их пенсии. Все средства до одной копейки никуда не уходят, они целиком остаются в пенсионной системе на пенсионное обеспечение. В 2016 году страховые взносы вновь в полном объеме пойдут в Пенсионный фонд на формирование страховых пенсий. Суммы страховых взносов будут отражены на индивидуальном лицевом счете и учтены при определении индивидуального пенсионного коэффициента за 2016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en-US"/>
        </w:rPr>
        <w:t>В детской поликлинике требуют страховое свидетельство ребенка. Для работающих граждан понятна необходимость СНИЛС, а зачем он нужен для детей?</w:t>
      </w:r>
      <w:r>
        <w:rPr>
          <w:b/>
          <w:bCs/>
          <w:sz w:val="28"/>
          <w:szCs w:val="28"/>
        </w:rPr>
        <w:t xml:space="preserve"> Комарова Н.Ю, Промышленна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мимо того, что СНИЛС нужен для формирования пенсии, он требуется для получения государственных услуг в электронном виде, предоставления льгот и мер социальной поддержки. </w:t>
      </w:r>
      <w:r>
        <w:rPr>
          <w:bCs/>
          <w:sz w:val="28"/>
          <w:szCs w:val="28"/>
          <w:lang w:val="en-US"/>
        </w:rPr>
        <w:t>В частности, СНИЛС применяется для формирования регистров граждан, имеющих право на государственные социальные услуги и льготы. Например, получение бесплатных лекарств, в том числе для дете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В нашем районе с</w:t>
      </w:r>
      <w:r>
        <w:rPr>
          <w:bCs/>
          <w:sz w:val="28"/>
          <w:szCs w:val="28"/>
          <w:lang w:val="en-US"/>
        </w:rPr>
        <w:t xml:space="preserve">траховое свидетельство обязательного пенсионного страхования на несовершеннолетнего ребенка может получить любой из его родителей в Управлении Пенсионного фонда Российской Федерации по </w:t>
      </w:r>
      <w:r>
        <w:rPr>
          <w:bCs/>
          <w:sz w:val="28"/>
          <w:szCs w:val="28"/>
        </w:rPr>
        <w:t>адресу: Промышленная, ул.Механическая, 4</w:t>
      </w:r>
      <w:r>
        <w:rPr>
          <w:bCs/>
          <w:sz w:val="28"/>
          <w:szCs w:val="28"/>
          <w:lang w:val="en-US"/>
        </w:rPr>
        <w:t>, обратившись лично с заявлением, предъявив свой паспорт и свидетельство о рождении ребенк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0:00Z</dcterms:created>
  <dc:creator>Мороз М.А.</dc:creator>
  <dc:description/>
  <cp:keywords/>
  <dc:language>en-US</dc:language>
  <cp:lastModifiedBy>Мороз М.А.</cp:lastModifiedBy>
  <dcterms:modified xsi:type="dcterms:W3CDTF">2015-12-23T03:49:00Z</dcterms:modified>
  <cp:revision>1</cp:revision>
  <dc:subject/>
  <dc:title>ВОПРОС - ОТВЕТ</dc:title>
</cp:coreProperties>
</file>