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– 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17                                                                         п.г.т.Промышлен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Нашей бабушке 80 лет. Кому лучше оформить пособие по уходу, чтобы получать выплаты? Есть какие-то ограничения? Жорина Т.В., п.Промышленна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гласно законодательству, компенсационные выплаты в размере 1560 рублей полагаются неработающим трудоспособным гражданам, ухаживающим за нетрудоспособными гражданами - инвалидами 1 группы; престарелыми, нуждающимися в постоянном уходе по заключению лечебного учреждения; и гражданами, достигшими возраста 80 лет, а ежемесячные выплаты полагаются неработающим трудоспособным гражданам, которые ухаживают за ребенком-инвалидом в возрасте до 18 лет или инвалидом с детства 1 группы. Родителю или опекуну выплачивается 7150 рублей, а другим лицам – 1560 рублей. При этом получатель компенсационной или ежемесячной выплаты не должен иметь никаких источников дохода, включая пособие по безработице и пенсию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 ухода за этими категориями граждан засчитывается в страховой стаж: за каждый год ухода помощник получает 1,8 пенсионных балла. Что позволяет ухаживающим лицам формировать свою страховую пенсию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лата начисляется вместе с пенсией пенсионера, за которым осуществляется уход. Для ее оформления человеку, осуществляющему уход, необходимо обращаться в территориальный орган Пенсионного фонда по месту жительств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но отметить, что лица, являющиеся опекунами или приемными родителями на основании договоров об осуществлении опеки и попечительства на возмездной основе или по договору о приемной семье, признаются работающими, и выплаты по уходу им не устанавливаются, также в случае трудоустройства ухаживающего или наступления пенсионного возраста,  либо помещения инвалида или престарелого человека в стационарное учреждение социального обслуживания компенсация выплачиваться не должна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Оформляла пенсию и была неприятно удивлена, что мне не выдали пенсионное удостоверение. Специалист объяснила, что их теперь никому не выдают. И как теперь подтверждать свой статус?! Олькова Е.А., п.Промышленна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2015 года новые правила обращения за пенсией не предусматривают выдачу пенсионных удостоверений. Теперь статус пенсионера подтверждается соответствующей справкой о назначении пенс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касается только тех, кто уходит на заслуженный отдых или получает право на пенсию по потери кормильца, инвалидности с 2015 год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енсионное удостоверение никогда не служило документом, удостоверяющим личность гражданина. По одному пенсионному удостоверению пенсионер не мог, например, получить кредит в банке, купить авиа-  или железнодорожный билет, путевку, оформить льготные лекарства и т.д. Однако, в некоторых обстоятельствах пенсионное удостоверение используется пенсионером для подтверждения его статуса. Например, при получении социальной карты для проезда в общественном транспорте, при приобретении льготных билетов на пригородный железнодорожный транспорт при наличии права на предоставление таких льгот, в некоторых аптеках для получения «пенсионных» скидок, для получения категории «ветеран труда» и т.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нсионный фонд учел этот момент и предоставил возможность гражданам, получить справку с требуемой информацией, которая ранее указывалась в пенсионном удостоверен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ого рода справку можно лично или через представителя получить при обращении к специалисту клиентской службы ПФР по месту жительства. Кроме того, ее можно заказать на сайте ПФР в «Личном кабинете гражданина» либо в разделе «Электронные услуги/Предварительный заказ документов/справок ПФР». После этого готовую справку можно забрать в территориальном управлении Пенсионного фонд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Cs w:val="false"/>
          <w:color w:val="000000"/>
        </w:rPr>
      </w:pPr>
      <w:r>
        <w:rPr>
          <w:rFonts w:cs="Times New Roman" w:ascii="Times New Roman" w:hAnsi="Times New Roman"/>
          <w:b/>
          <w:iCs w:val="false"/>
          <w:color w:val="000000"/>
        </w:rPr>
        <w:t>- Как восстановить пенсионные права? Симачёв К.Ю., п.Промышленна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обные вопросы стоит решать с работодателем. В том случае, если не учтён период работы после 2002 года, Вам следует потребовать от него направить в ПФР необходимую информацию. Бывают ситуации, когда предприятия, не отчитавшегося нам о стаже и заработке сотрудника, больше нет – тогда необходимо обращаться к правопреемнику, в вышестоящую организацию или архив, после чего представить полученные документы в Пенсионный фонд. Если же речь идёт о неучтённом стаже, заработанном до 2002 г., необходимо принести в ПФР трудовую книжку или иные документы, подтверждающие стаж. Дополнительные сведения будут внесены на Ваш индивидуальный лицевой счёт и учтены при назначении пенс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стати, проверить полноту отчислений работодателя на вашу будущую пенсию можно не только в Личном кабинете на сайте ПФР, но и в собственном смартфоне или планшете с помощью бесплатного мобильного приложения для платформ iOS и Android. Установите его по прямым ссылкам на главной странице сайта www.pfrf.ru или найдите в соответствующем магазине приложений. Это позволит следить за формированием своих пенсионных прав в режиме реального време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лышала, что если человек после достижения пенсионного возраста продолжает работать, то ему начисляются какие-то коэффициенты. Расскажите подробнее о них. Якимчук Н.П., п.Промышленна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2015 года за выход на пенсию позже общеустановленного возраста (55 лет для женщин, 60 лет для мужчин) начисляются премиальные коэффициенты. Граждане, которые приобрели право на страховую пенсию и не обратились за ее назначением либо отказались от ее получения на определенный срок, получат пенсию в повышенном размере. За каждый год более позднего обращения страховая пенсия будет увеличиваться. Размер увеличения пенсии зависит от количества полных лет, на которое отложено назначение страховой пенсии по старости, в том числе назначаемой досрочн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гражданин обратится за назначением пенсии через пять лет после достижения пенсионного возраста, то фиксированная выплата будет увеличена на 36%, а страховая пенсия - на 45%. Если через 10 лет, то фиксированная выплата увеличится в 2,11 раза, страховая - в 2,32 раз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м на увеличение пенсии за счет премиальных коэффициентов может воспользоваться также тот, кто уже является получателем пенсии. В этом случае необходимо обратиться с заявлением об отказе от получения назначенной страховой пенсии по старости. По истечении определенного срока (не менее полных 12 месяцев) выплата будет восстановлена на основании заявления застрахованного лица. К размеру пенсии будут применены повышающие коэффициен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24:00Z</dcterms:created>
  <dc:creator>Мороз М.А.</dc:creator>
  <dc:description/>
  <dc:language>en-US</dc:language>
  <cp:lastModifiedBy>0340101 Мороз Марина Анатольевна</cp:lastModifiedBy>
  <dcterms:modified xsi:type="dcterms:W3CDTF">2017-07-20T02:24:00Z</dcterms:modified>
  <cp:revision>2</cp:revision>
  <dc:subject/>
  <dc:title>Управляющему ОПФР по</dc:title>
</cp:coreProperties>
</file>