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сс – рели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убрику «Вопросы – Ответы» о Материнском капитал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 марта 2017 г.                                                                      п.г.т.Промышлен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- Требуется ли обязательство об оформлении права собственности в случае, если на момент подачи заявления о распоряжении право собственности на это жилое помещения уже оформлено на всех членов семьи? Макеева О.В., п.Промышленн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В этом нет необходимости, если при подаче заявления в Пенсионный фонд вы представите документы, подтверждающие право собственности всех членов семь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- Как направить средства материнского капитала на строительство индивидуального жилого дома без привлечения строительной организации? Власова Ю.А., п.Промышленн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ратиться в управление Пенсионного фонда с документами:  свидетельство о собственности на землю под строительство (на владельца сертификата или законного супруга), разрешение на строительство (на владельца сертификата или законного супруга),  реквизиты банковского счета владельца и специально оформленное у нотариуса обязательство об оформлении в собственность детей, матери и отца индивидуального жилого дома после завершения его строительства. Сначала на ваш счет в банке перечислят аванс — 50% от суммы материнского капитала. А вторую половину получите через 6 месяцев при подтверждении того, что основные работы вы уже произвели. Например, возвели фундамент или стен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- В каких случаях могут отказать в выдаче сертификата? Денисова С.Н., п.Промышленн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сутствие или прекращение права на дополнительные меры государственной поддержки. Предоставление недостоверных сведен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- В 2006 году был заключен кредитный договор на покупку квартиры. Приобретенная квартира в настоящее время продана, свидетельство о регистрации права собственности аннулировано. Семья продолжает выплачивать кредит. Можно ли в этом случае средства материнского капитала направить на погашение этого кредита? Судова М.Н., п.Плотников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Нет, нельзя. При подаче заявления на погашение  кредита материнским капиталом среди прочих документов необходимо представить свидетельство о регистрации права собственности. В рассматриваемом случае представить это свидетельство заявитель не может. Следовательно, у Пенсионного фонда не будет основания для принятия решения об удовлетворении заявления о распоряжен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- Можно ли получить средства материнского капитала, если семья уже построила дом? Крель А.В., п.Промышленн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ожно получить компенсацию за уже построенное (реконструированное) жилье на всю сумму (или часть суммы) материнского капитала. Нужно только оформить дом в собственность владельца сертификата или законного супруга. А после этого обращаться в Пенсионный фонд России с документами: свидетельством о собственности на земельный участок и на дом. За компенсацией могут обращаться не только новоселы, но и все те, кто построил (реконструировал) и оформил дом после 1 января 2007 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- Возможно ли погашение материнским капиталом кредита, полученного в рамках программы «Молодая семья»? Шекина Т.В., с Журавле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, если это кредитный договор и в нем есть информация о его целевом направлении, т.е. приобретение жилого помещения или покупка квартиры. Для этого, помимо остальных документов, вам необходимо будет представить свидетельство о регистрации права собственности на указанное в договоре жилое помещение. Однако, часто договоры в рамках программы «Молодая семья» оформляются с формулировкой «на приобретение недвижимости». В этом случае предлагается дополнительным соглашением с банком уточнить цель кредита – «на приобретение жилого помещения по адресу...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- Как быстро Пенсионный фонд России перечислит продавцу средства материнского капитала при «прямой» покупке квартиры? Огнева И.В., п.Промышленн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купайте квартиру и обращайтесь в Пенсионный фонд России. Деньги перечислят продавцу в течение 10 рабочих дней с даты принятия решения об удовлетворении  Вашего  зая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7:00Z</dcterms:created>
  <dc:creator>Мороз М.А.</dc:creator>
  <dc:description/>
  <dc:language>en-US</dc:language>
  <cp:lastModifiedBy>pk3073</cp:lastModifiedBy>
  <dcterms:modified xsi:type="dcterms:W3CDTF">2017-04-03T08:07:00Z</dcterms:modified>
  <cp:revision>2</cp:revision>
  <dc:subject/>
  <dc:title>Управляющему ОПФР по</dc:title>
</cp:coreProperties>
</file>