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УПФР в Промышленновском районе за 2015 год.</w:t>
      </w:r>
    </w:p>
    <w:p>
      <w:pPr>
        <w:pStyle w:val="Normal"/>
        <w:spacing w:before="60" w:after="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лата пенсий и пособий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Назначение и выплата пенсий, а также социальных выплат по линии ПФР в 2015 году проходило и без сбоев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Общая численность пенсионеров в Промышленновском районе сейчас составляет 13 218 человек. В 2015 году все пенсии и пособия по линии ПФР выплачивались на территории района в срок и в полном объеме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Страховые пенсии более 10 000 пенсионеров были 1 февраля проиндексированы на 11,4%. 1 апреля на 10,3% были проиндексированы социальные пенсии свыше 2 000 пенсий жителей района. На 5,5% были увеличены размеры ежемесячных денежных выплат (ЕДВ)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Средний размер страховой пенсии по старости в районе в итоге составил 11 526 рублей, социальной пенсии – 8 944 рублей.</w:t>
      </w:r>
    </w:p>
    <w:p>
      <w:pPr>
        <w:pStyle w:val="Style14"/>
        <w:spacing w:lineRule="atLeast" w:line="250" w:before="60" w:after="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августе был проведен перерасчет страховых пенсий работавших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х 2014 года пенсионеров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Минимальный уровень материального обеспечения неработающих пенсионеров с учетом установления социальной доплаты к пенсии обеспечивался на уровне прожиточного минимума пенсионера, установленного в Кузбассе – 6 386 рублей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ый кабинет застрахованного лиц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ововведений 2015 года стал запуск Личного кабинета застрахованного лица на сайте Пенсионного фонда. Личный кабинет позволяет гражданам допенсионного возраста в режиме реального времени узнать о своих уже сформированных пенсионных правах. Доступ к нему имеют все пользователи, прошедшие регистрацию в Единой системе идентификации и аутентификации (ЕСИА) или на сайте госуслуг, так как в кабинете содержатся персональные данные пользователя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Личный кабинет застрахованного лица граждане могут подавать заявления о назначении пенсии и ее доставке. Новая технология позволяет назначать пенсию бесконтактным способом, поэтому будущему пенсионеру даже не нужно будет приходить на прием в ПФР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ис также позволяет узнать, сколько пенсионных баллов гражданину может быть начислено в текущем году. Для этого достаточно ввести в соответствующее окно ожидаемый ежемесячный размер своего дохода от трудовой деятельности до вычета НДФЛ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ис предоставляет гражданину возможность получить подробную информацию о периодах своей трудовой деятельности, местах работы, размере начисленных работодателями страховых взносов, которой располагает ПФР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число сервисов Личного кабинета застрахованного лица будет существенно расширено. С их помощью граждане смогут подавать заявления по всем основным видам государственных услуг ПФР и в режиме реального времени получать информацию о назначенных социальных выплатах и виде, и размере пенсии.</w:t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лата средств пенсионных накоплений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С момента вступления в действие «выплатного» закона (1 июля 2012 года) за выплатой из средств пенсионных накоплений обратилось 1 809 пенсионеров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Более 95% из них – 1 700 пенсионеров – получили свои пенсионные накопления в виде единовременной выплаты (из-за невысокого размера средств пенсионных накоплений на их «пенсионных» счетах). По срочной  (на 10 лет получения такой выплаты) пенсионной выплате вынесено одно решений, по выплатам в виде накопительной пенсии по старости – 17 решений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Средний размер  установленной  единовременной  выплаты  составляет 4 977 рублей, срочной выплаты – 778 рублей, накопительной пенсии – 607 рублей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нский капитал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В 2015 году размер материнского капитала составляет 453 026 рублей. С 2007 года, когда началась реализация соответствующего федерального закона, государственный сертификат на материнский капитал получили 2 886 семей Промышленновского района. В том числе в течение 2015 года Управление ПФР выдало 377 сертификатов на материнский капитал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Самым популярным направлением расходования его средств по-прежнему остается улучшение жилищных условий: на эти цели средства направили 2 003 семьи. Из них 988 семей частично или полностью погасили материнским капиталом жилищные кредиты на сумму 375,8 млн. рублей. Еще 2 015 семей улучшили жилищные условия, направив средства материнского капитала на сумму 356,5 млн. рублей на прямую покупку, строительство или реконструкцию жилья без привлечения кредитных средств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Кроме улучшения жилищных условий средства материнского капитала можно направить на оплату образования или содержания любого из детей в образовательном учреждении и на увеличение будущей пенсии владелицы сертификата. Так, УПФР приняло уже 117 заявок на обучение детей на сумму 2 491 тыс. рублей и 1 заявку на перевод средств на накопительную часть будущей пенсии мамы на 408 тыс. рублей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При этом в настоящий момент Управление ПФР в Промышленновском районе принимает заявления на единовременную выплату из средств материнского капитала в размере 20 000 рублей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Воспользоваться правом на получение единовременной выплаты могут все семьи,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. При решении получить единовременную выплату заявление в УПФР необходимо подать не позднее 31 марта 2016 года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На сегодня единовременную выплату получили 875 семей на общую сумму 17,2 млн. рублей.</w:t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ирование страховых взносов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Пенсионный фонд как администратор страховых взносов на обязательное пенсионное и обязательное медицинское страхование в 2015 году обеспечил сбор страховых взносов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540"/>
        <w:jc w:val="both"/>
        <w:rPr>
          <w:rFonts w:ascii="Helv;Arial" w:hAnsi="Helv;Arial" w:cs="Helv;Arial"/>
          <w:color w:val="000000"/>
          <w:sz w:val="28"/>
          <w:szCs w:val="28"/>
        </w:rPr>
      </w:pPr>
      <w:r>
        <w:rPr>
          <w:sz w:val="28"/>
          <w:szCs w:val="28"/>
        </w:rPr>
        <w:t>За 2015 год Управление ПФР собрало на обязательное пенсионное страхование 403,5 млн. рублей страховых взносов – темп прироста 7 % к  2014 году. На обязательное медицинское страхование – 88,9 млн. рублей страховых взносов – темп прироста 11 % к 2014 году. Кроме этого, традиционно значительная доля страховых взносов на ОПС и ОМС поступает в ПФР в декабр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Повышению эффективности сбора страховых взносов способствует </w:t>
      </w:r>
      <w:r>
        <w:rPr>
          <w:color w:val="000000"/>
          <w:sz w:val="28"/>
          <w:szCs w:val="28"/>
        </w:rPr>
        <w:t>деятельность Управления ПФР по улучшению взаимодействия со страхователями, снижению административных барьеров для них и созданию более комфортных условий обслуживани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В результате сегодня около 50% страхователей представляют отчетность в ПФР в электронном виде по защищенным каналам связи.</w:t>
      </w:r>
      <w:r>
        <w:rPr>
          <w:sz w:val="28"/>
          <w:szCs w:val="28"/>
        </w:rPr>
        <w:t xml:space="preserve"> Для страхователей на сайте ПФР работает электронный кабинет плательщика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нсионный фонд России сегодня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>Пенсионный фонд Российской Федерации (ПФР) – один из наиболее значимых социальных институтов страны. Это крупнейшая федеральная система оказания государственных услуг в области социального обеспечения в России. Бюджет ПФР по размеру – второй после госбюджета. В 2016 году бюджет ПФР превысит 7 трлн. рубл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>В структуре Пенсионного фонда – 8 управлений в Федеральных округах Российской Федерации, 83 отделения Пенсионного фонда в субъектах РФ, отделение в г. Байконуре (Казахстан), а также почти 2,5 тыс. территориальных управлений во всех регионах страны, в Кузбассе, например, их 30. В системе ПФР трудится более 120 тыс. специалистов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ФР осуществляет ряд социально значимых функци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выплата страховых пенсий, накопительной пенсии, пенсий по государственному пенсионному обеспе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дача государственных сертификатов на материнский (семейный) капит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реализация социальных выплат отдельным категориям граждан: ветеранам, инвалидам, героям Российской Федераци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страховых взносов на обязательное пенсионное и медицинское страх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реализация федеральной социальной доплаты к пенсии до уровня прожиточного минимума пенсионера в рег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/>
      </w:pPr>
      <w:r>
        <w:rPr>
          <w:sz w:val="28"/>
          <w:szCs w:val="28"/>
        </w:rPr>
        <w:t>ведение системы персонифицированного учета прав, участников системы обязательного пенсионн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инвестирование и выплата средств пенсионных нако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дресная помощь пенсионерам и софинансирование социальных программ субъектов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государственного софинансирования пен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ждународных соглаш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Управление ПФР в Промышленновском районе в циф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/>
      </w:pPr>
      <w:r>
        <w:rPr>
          <w:sz w:val="28"/>
          <w:szCs w:val="28"/>
        </w:rPr>
        <w:t>13 218 пенсионеров получают от ПФР пен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 получили в ПФР сертификаты на материнский капит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/>
      </w:pPr>
      <w:r>
        <w:rPr>
          <w:sz w:val="28"/>
          <w:szCs w:val="28"/>
        </w:rPr>
        <w:t>4 028 федеральных льготников получают социальные выплаты от ПФ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/>
      </w:pPr>
      <w:r>
        <w:rPr>
          <w:sz w:val="28"/>
          <w:szCs w:val="28"/>
        </w:rPr>
        <w:t>46 080 индивидуальных лицевых счетов граждан ПФР ведет в системе персонифицированн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/>
      </w:pPr>
      <w:r>
        <w:rPr>
          <w:sz w:val="28"/>
          <w:szCs w:val="28"/>
        </w:rPr>
        <w:t>1 380 работодателей и самозанятых граждан взаимодействуют с ПФ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/>
      </w:pPr>
      <w:r>
        <w:rPr>
          <w:sz w:val="28"/>
          <w:szCs w:val="28"/>
        </w:rPr>
        <w:t>374 промышленновца формируют пенсионные накопления, участвуя в Программе государственного софинансирования пен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jc w:val="both"/>
        <w:rPr/>
      </w:pPr>
      <w:r>
        <w:rPr>
          <w:sz w:val="28"/>
          <w:szCs w:val="28"/>
        </w:rPr>
        <w:t>1 852 млн. рублей Управление ПФР направило в 2015 году на социальное и пенсионное обеспечение граждан район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>Управление ПФР в Промышленновском районе ежегодно назначает более 1000 пенсий, выдает более 370 сертификатов на материнский капитал, более 650 семей получают средства материнского семейного капитала, выдает 2 800 СНИЛСов. Управление ПФР ежеквартально взаимодействует с 511 плательщиками страховых взносов, наполняет новыми данными 25 000 индивидуальных 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14:00Z</dcterms:created>
  <dc:creator>Мороз М.А.</dc:creator>
  <dc:description/>
  <cp:keywords/>
  <dc:language>en-US</dc:language>
  <cp:lastModifiedBy>Мороз М.А.</cp:lastModifiedBy>
  <dcterms:modified xsi:type="dcterms:W3CDTF">2016-01-18T05:14:00Z</dcterms:modified>
  <cp:revision>2</cp:revision>
  <dc:subject/>
  <dc:title>ИТОГИ работы УПФР в Промышленновском районе за 2015 год</dc:title>
</cp:coreProperties>
</file>