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одный аналитически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ценке эффективности предоставленных налоговых льго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предоставленных налоговых льгот в Лебедев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 01» января 2018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14"/>
        <w:gridCol w:w="1951"/>
        <w:gridCol w:w="1260"/>
        <w:gridCol w:w="1605"/>
        <w:gridCol w:w="23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</w:t>
            </w:r>
          </w:p>
          <w:p>
            <w:pPr>
              <w:pStyle w:val="Normal"/>
              <w:rPr/>
            </w:pPr>
            <w:r>
              <w:rPr/>
              <w:t>правовой акт, устанавливающий льг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льго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</w:tr>
      <w:tr>
        <w:trPr>
          <w:trHeight w:val="25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Совета народных депутатов Лебедевского сельского поселения от 14.11.2012г. № 63  «Об установлении земельного налога» (в редакции Решения №80 от 30.04.2013 , №133 от 17.11.2014, №164 от 28.08.201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 проживающие пенсионеры (женщины, достигшие возраста 55 лет, мужчины, достигшие возраста 60ле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предоставляется  в отношении одного земельного участка, по выбору налогоплательщика (ЛПХ, садоводства, огородничества)</w:t>
            </w:r>
          </w:p>
        </w:tc>
      </w:tr>
      <w:tr>
        <w:trPr>
          <w:trHeight w:val="25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Совета народных депутатов Лебедевского сельского поселения от 14.11.2012 г .№ 63  «Об установлении земельного налога» (в редакции Решения №80 от 30.04.2013 , №133 от 17.11.2014 ,№164 от 28.08.201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аны и инвалиды Великой Отечественной вой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предоставляется  в отношении одного земельного участка, по выбору налогоплательщика (ЛПХ, садоводства, огородничества)</w:t>
            </w:r>
          </w:p>
        </w:tc>
      </w:tr>
      <w:tr>
        <w:trPr>
          <w:trHeight w:val="25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Совета народных депутатов Лебедевского сельского поселения  от 14.11.2012г. №63 «Об установлении земельного налога» (в редакции Решения №80 от 30.04.2013 , №133 от 17.11.2014 , №164 от 28.08.2015 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опекунов (попеч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предоставляется  в отношении одного земельного участка, по выбору налогоплательщика (ЛПХ, садоводства, огородничества)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Совета народных депутатов Лебедевского сельского поселения  от 14.11.2012г. №63 «Об установлении земельного налога» (в редакции Решения №80 от 30.04.2013 , №133 от 17.11.2014 , №164 от 28.08.2015 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меющим в собственности земельные участки, являющиеся объектом налогообло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народных депутатов Лебедевского сельского поселения от 20.11.2015 №16 « Об установлении на территории Лебедевского сельского поселения налога на имущество физических лиц» (в редакции решения №18 от 24.11.2015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и-сироты и дети, оставшиеся без попечения родителей, а также  лица из числа детей-сирот, получающих пенсию по потери кормиль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предоставляется  в отношении одного земельного участка, по выбору налогоплательщик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общественн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ных налоговых льгот </w:t>
      </w:r>
      <w:r>
        <w:rPr>
          <w:b/>
          <w:sz w:val="28"/>
          <w:szCs w:val="28"/>
          <w:u w:val="single"/>
        </w:rPr>
        <w:t>по земельному налог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ебедев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налога :   Земельный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исполнительной власти:  </w:t>
      </w: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Лебед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(категория) налогоплательщика </w:t>
      </w:r>
      <w:r>
        <w:rPr>
          <w:b/>
          <w:sz w:val="28"/>
          <w:szCs w:val="28"/>
        </w:rPr>
        <w:t>одиноко проживающие пенсионеры (женщины, достигшие возраста 55 лет, мужчины, достигшие возраста 60 л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00"/>
        <w:gridCol w:w="1085"/>
        <w:gridCol w:w="708"/>
        <w:gridCol w:w="7"/>
        <w:gridCol w:w="2135"/>
      </w:tblGrid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и и уровни оце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 &lt;*&gt;,</w:t>
              <w:br/>
              <w:t>в балл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&lt;*&gt;,</w:t>
              <w:br/>
              <w:t>в балла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&lt;*&gt;,</w:t>
              <w:br/>
              <w:t>в балла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ментар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. Соответствие предоставленной (планируемой к предоставлению) налоговой льготы сформулированным стратегическим целям деятельности и приоритетам государственной политики, стратегическим целям социально-экономического развития Лебеде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логовая льгота соответствует стратегическим целям деятельности и приоритетам государственной политики, стратегическим целям социально-экономического развития Лебеде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4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ая льгота не соответствует стратегическим целям деятельности и приоритетам государственной политики, стратегическим целям социально-экономического развития Лебедевского сельского поселения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2. Широта охвата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а налоговая льгота 64 налогоплательщикам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ой льготой пользуются (смогут воспользоваться в случае принятия) более 1000 налогоплательщиков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ой льготой пользуются (смогут воспользоваться в случае принятия) менее 1000 налогоплательщиков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3. Влияние налоговой льготы на доходы  бюджета   поселен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,6     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менее 2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умма предоставленной налоговой льготы при фактическом поступлении  налога 904,9 тыс. руб. составляет 32,0 тыс. руб. или 3,5%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от 2 % до 5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от 5 % до 10 % от поступлений (планируемых поступлений) налога в 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более 10 % от поступлений (планируемых поступлений) налога в бюджет поселения либо сумма выпадающих доходов неизвест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4. Прозрачность предоставления налоговой льготы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муниципальной власти Лебедевского сельского поселения, осуществляющему оценку эффективности предоставленных (планируемых к предоставлению) налоговых льгот известны все отдельные получатели льгот и суммы выпадающих доходов  бюджета поселения по каждому получателю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Лебедевского сельского поселения, осуществляющему оценку эффективности предоставленных (планируемых к предоставлению) налоговых льгот известны либо отдельные получатели льгот,  либо сумма выпадающих доходов бюджета поселения в результате предоставления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 муниципальной власти Лебедевского сельского поселения, осуществляющему оценку эффективности предоставленных (планируемых к предоставлению) налоговых льгот не известны получатели льгот,  нет информации о сумме выпадающих доходов  бюджета поселения в результате предоставления налоговой льго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5. Адресность предоставления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ой льготой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6. Достижение цели предоставления налоговой  льготы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налоговой льготы направлено на улучшение качества жизни населения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результате предоставления налоговой льготы наблюдается (прогнозируется) достижение конкретных результатов и качественных изменений в социально-экономическом развитии  Лебедевского сельского поселения(улучшение положения социально-незащищенных категорий граждан, улучшение состояния окружающей среды, развитие культуры, спорта, образования и другое)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зультате предоставления налоговой льготы не наблюдается (не прогнозируется) достижение конкретных результатов и качественных изменений в социально-экономическом развитии Лебедевского сельского посел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Итого: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именование (категория) налогоплательщика: </w:t>
      </w:r>
      <w:r>
        <w:rPr>
          <w:b/>
          <w:sz w:val="28"/>
          <w:szCs w:val="28"/>
        </w:rPr>
        <w:t>семьи опекунов (попечите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00"/>
        <w:gridCol w:w="1085"/>
        <w:gridCol w:w="708"/>
        <w:gridCol w:w="7"/>
        <w:gridCol w:w="2135"/>
      </w:tblGrid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и и уровни оце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 &lt;*&gt;,</w:t>
              <w:br/>
              <w:t>в балл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&lt;*&gt;,</w:t>
              <w:br/>
              <w:t>в балла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&lt;*&gt;,</w:t>
              <w:br/>
              <w:t>в балла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ментар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. Соответствие предоставленной (планируемой к предоставлению) налоговой льготы сформулированным стратегическим целям деятельности и приоритетам государственной политики, стратегическим целям социально-экономического развития Лебеде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логовая льгота соответствует стратегическим целям деятельности и приоритетам государственной политики, стратегическим целям социально-экономического развития Лебеде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ая льгота не соответствует стратегическим целям деятельности и приоритетам государственной политики, стратегическим целям социально-экономического развития Лебедевского сельского поселения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2. Широта охвата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ой льготой пользуются (смогут воспользоваться в случае принятия) более 1000 налогоплательщиков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ой льготой пользуются (смогут воспользоваться в случае принятия) менее 1000 налогоплательщиков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3. Влияние налоговой льготы на доходы  бюджета   поселен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,9  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менее 2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от 2 % до 5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от 5 % до 10 % от поступлений (планируемых поступлений) налога в  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х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более 10 % от поступлений (планируемых поступлений) налога в бюджет поселения либо сумма выпадающих доходов неизвест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4. Прозрачность предоставления налоговой льготы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муниципальной власти Лебедевского сельского поселения, осуществляющему оценку эффективности предоставленных (планируемых к предоставлению) налоговых льгот известны все отдельные получатели льгот и суммы выпадающих доходов  бюджета поселения по каждому получателю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Лебедевского сельского поселения, осуществляющему оценку эффективности предоставленных (планируемых к предоставлению) налоговых льгот известны либо отдельные получатели льгот,  либо сумма выпадающих доходов бюджета поселения в результате предоставления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 муниципальной власти Лебедевского сельского поселения, осуществляющему оценку эффективности предоставленных (планируемых к предоставлению) налоговых льгот не известны получатели льгот,  нет информации о сумме выпадающих доходов  бюджета поселения в результате предоставления налоговой льго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5. Адресность предоставления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ой льготой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6. Достижение цели предоставления налоговой  льготы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результате предоставления налоговой льготы наблюдается (прогнозируется) достижение конкретных результатов и качественных изменений в социально-экономическом развитии  Лебедевского сельского поселения(улучшение положения социально-незащищенных категорий граждан, улучшение состояния окружающей среды, развитие культуры, спорта, образования и другое)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зультате предоставления налоговой льготы не наблюдается (не прогнозируется) достижение конкретных результатов и качественных изменений в социально-экономическом развитии Лебедевского сельского посел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Итого: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Наименование (категория) налогоплательщика:   </w:t>
      </w:r>
      <w:r>
        <w:rPr>
          <w:b/>
          <w:color w:val="000000"/>
          <w:sz w:val="28"/>
          <w:szCs w:val="28"/>
        </w:rPr>
        <w:t>Муниципальные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00"/>
        <w:gridCol w:w="1085"/>
        <w:gridCol w:w="708"/>
        <w:gridCol w:w="7"/>
        <w:gridCol w:w="2135"/>
      </w:tblGrid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и и уровни оце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 &lt;*&gt;,</w:t>
              <w:br/>
              <w:t>в балл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&lt;*&gt;,</w:t>
              <w:br/>
              <w:t>в балла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&lt;*&gt;,</w:t>
              <w:br/>
              <w:t>в балла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ментар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. Соответствие предоставленной (планируемой к предоставлению) налоговой льготы сформулированным стратегическим целям деятельности и приоритетам государственной политики, стратегическим целям социально-экономического развития Лебеде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логовая льгота соответствует стратегическим целям деятельности и приоритетам государственной политики, стратегическим целям социально-экономического развития Лебеде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ая льгота не соответствует стратегическим целям деятельности и приоритетам государственной политики, стратегическим целям социально-экономического развития Лебедевского сельского поселения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2. Широта охвата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а налоговая льготы 3 муниципальным учреждениям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ой льготой пользуются (смогут воспользоваться в случае принятия) более 1000 налогоплательщиков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ой льготой пользуются (смогут воспользоваться в случае принятия) менее 1000 налогоплательщиков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3. Влияние налоговой льготы на доходы  бюджета   поселения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,3     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менее 2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мма предоставленной налоговой льготы при факте поступления налога 2001,5 тыс. руб. составляет 502,7 тыс. руб. или 25,1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от 2 % до 5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от 5 % до 10 % от поступлений (планируемых поступлений) налога в 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х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более 10 % от поступлений (планируемых поступлений) налога в бюджет поселения либо сумма выпадающих доходов неизвест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4. Прозрачность предоставления налоговой льготы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муниципальной власти Лебедевского сельского поселения, осуществляющему оценку эффективности предоставленных (планируемых к предоставлению) налоговых льгот известны все отдельные получатели льгот и суммы выпадающих доходов  бюджета поселения по каждому получателю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Лебедевского сельского поселения, осуществляющему оценку эффективности предоставленных (планируемых к предоставлению) налоговых льгот известны либо отдельные получатели льгот,  либо сумма выпадающих доходов бюджета поселения в результате предоставления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 муниципальной власти Лебедевского сельского поселения, осуществляющему оценку эффективности предоставленных (планируемых к предоставлению) налоговых льгот не известны получатели льгот,  нет информации о сумме выпадающих доходов  бюджета поселения в результате предоставления налоговой льго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5. Адресность предоставления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ой льготой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6. Достижение цели предоставления налоговой  льготы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результате предоставления налоговой льготы наблюдается (прогнозируется) достижение конкретных результатов и качественных изменений в социально-экономическом развитии  Лебедевского сельского поселения(улучшение положения социально-незащищенных категорий граждан, улучшение состояния окружающей среды, развитие культуры, спорта, образования и другое)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.1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зультате предоставления налоговой льготы не наблюдается (не прогнозируется) достижение конкретных результатов и качественных изменений в социально-экономическом развитии Лебедевского сельского посел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Итого: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общественн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ных налоговых льгот </w:t>
      </w:r>
      <w:r>
        <w:rPr>
          <w:b/>
          <w:sz w:val="28"/>
          <w:szCs w:val="28"/>
          <w:u w:val="single"/>
        </w:rPr>
        <w:t>по налогу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беде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налога: Налог на имущество 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исполнительной власти:  </w:t>
      </w: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Лебед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(категория) налогоплательщика:   </w:t>
      </w:r>
      <w:r>
        <w:rPr>
          <w:b/>
          <w:sz w:val="28"/>
          <w:szCs w:val="28"/>
        </w:rPr>
        <w:t>Дети- сироты, дети, оставшиеся без попечения родителей, лица из числа детей-сирот, получающих пенсию по потери кормиль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00"/>
        <w:gridCol w:w="1085"/>
        <w:gridCol w:w="690"/>
        <w:gridCol w:w="2160"/>
      </w:tblGrid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и и уровни оце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 &lt;*&gt;,</w:t>
              <w:br/>
              <w:t>в балл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&lt;*&gt;,</w:t>
              <w:br/>
              <w:t>в балла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&lt;*&gt;,</w:t>
              <w:br/>
              <w:t>в балл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ментар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1. Соответствие предоставленной (планируемой к предоставлению) налоговой льготы сформулированным стратегическим целям деятельности и приоритетам государственной политики, стратегическим целям социально-экономического развития Лебед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оговая льгота соответствует стратегическим целям деятельности и приоритетам государственной политики, стратегическим целям социально-экономического развития Лебед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логовая льгота не соответствует стратегическим целям деятельности и приоритетам государственной политики, стратегическим целям социально-экономического развития Лебедевского сельского поселения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 xml:space="preserve">2. Широта охвата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логовой льготой пользуются (смогут воспользоваться в случае принятия) более 1000 налогоплательщиков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логовой льготой пользуются (смогут воспользоваться в случае принятия) менее 1000 налогоплательщиков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 xml:space="preserve">3. Влияние налоговой льготы на доходы  бюджета   поселения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падающие доходы от предоставления (в случае предоставления) налоговой льготы составляют менее 2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падающие доходы от предоставления (в случае предоставления) налоговой льготы составляют от 2 % до 5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падающие доходы от предоставления (в случае предоставления) налоговой льготы составляют от 5 % до 10 % от поступлений (планируемых поступлений) налога в  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падающие доходы от предоставления (в случае предоставления) налоговой льготы составляют более 10 % от поступлений (планируемых поступлений) налога в бюджет поселения либо сумма выпадающих доходов неизвест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 xml:space="preserve">4. Прозрачность предоставления налоговой льготы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сполнительному органу муниципальной власти Лебедевского сельского поселения, осуществляющему оценку эффективности предоставленных (планируемых к предоставлению) налоговых льгот известны все отдельные получатели льгот и суммы выпадающих доходов  бюджета поселения по каждому получателю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сполнительному органу Лебедевского сельского поселения, осуществляющему оценку эффективности предоставленных (планируемых к предоставлению) налоговых льгот известны либо отдельные получатели льгот,  либо сумма выпадающих доходов бюджета поселения в результате предоставления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сполнительному органу  муниципальной власти Лебедевского сельского поселения, осуществляющему оценку эффективности предоставленных (планируемых к предоставлению) налоговых льгот не известны получатели льгот,  нет информации о сумме выпадающих доходов  бюджета поселения в результате предоставления налоговой льго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 xml:space="preserve">5. Адресность предоставления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оговой льготой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 xml:space="preserve">6. Достижение цели предоставления налоговой  льготы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результате предоставления налоговой льготы наблюдается (прогнозируется) достижение конкретных результатов и качественных изменений в социально-экономическом развитии  Лебедевского сельского поселения(улучшение положения социально-незащищенных категорий граждан, улучшение состояния окружающей среды, развитие культуры, спорта, образования и другое)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результате предоставления налоговой льготы не наблюдается (не прогнозируется) достижение конкретных результатов и качественных изменений в социально-экономическом развитии Лебедевского сельского посел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 xml:space="preserve">Итого: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чету эффективности налоговых льг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беде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Лебедевского сельского поселения проведена  ежегодная оценка обоснованности и эффективности предоставленных налоговых льгот (далее оценка) </w:t>
      </w:r>
      <w:r>
        <w:rPr>
          <w:b/>
          <w:i/>
          <w:sz w:val="28"/>
          <w:szCs w:val="28"/>
        </w:rPr>
        <w:t>по земельному налогу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алогу на имущество физических лиц</w:t>
      </w:r>
      <w:r>
        <w:rPr>
          <w:sz w:val="28"/>
          <w:szCs w:val="28"/>
        </w:rPr>
        <w:t xml:space="preserve"> в соответствии в соответствии с Постановлением   Администрации Лебедевского сельского поселения № 7 от 29.02.2012года «Об утверждении порядка оценки бюджетной, социальной  и экономической эффективности предоставленных (планируемых  к предоставлению) налоговых льгот в Лебедевском поселен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ценки использованы сведения по форме № 5-МН «Отчет о налоговой базе и структуре начислений по местным налогам» за 2017 год, предоставленные  Межрайонной ИФНС № 4212 по Кемеровской области о сумме </w:t>
      </w:r>
      <w:r>
        <w:rPr>
          <w:color w:val="000000"/>
          <w:sz w:val="28"/>
          <w:szCs w:val="28"/>
        </w:rPr>
        <w:t>предоставленных налоговых льгот</w:t>
      </w:r>
      <w:r>
        <w:rPr>
          <w:sz w:val="28"/>
          <w:szCs w:val="28"/>
        </w:rPr>
        <w:t>,  данные Росстата, данные  похозяйственного учета  о количестве одиноко проживающих пенсионеров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емьей опекунов (попечителей), детей – сирот 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детей, оставшиеся без попечения родителей, лица из числа детей-сирот, получающих пенсию по потери кормильца и  участников ВОВ, </w:t>
      </w:r>
      <w:r>
        <w:rPr>
          <w:color w:val="000000"/>
          <w:sz w:val="28"/>
          <w:szCs w:val="28"/>
        </w:rPr>
        <w:t>имеющих право на получение налоговой льгот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Росстата численность населения  в Лебедевском сельском поселении (среднее за 2017г) составила 2366 че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ым Межрайонной ИФНС № 4212 по Кемеровской области  общее  </w:t>
      </w:r>
      <w:r>
        <w:rPr>
          <w:color w:val="000000"/>
          <w:sz w:val="28"/>
          <w:szCs w:val="28"/>
        </w:rPr>
        <w:t>количество налогоплательщиков физических лиц,</w:t>
      </w:r>
      <w:r>
        <w:rPr>
          <w:sz w:val="28"/>
          <w:szCs w:val="28"/>
        </w:rPr>
        <w:t xml:space="preserve"> имеющих в собственности земельные участки  на территории Лебедевского сельского поселения,  составляет  1243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похозяйственного учета в поселении 890 хозяйст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1 одиноко проживающих пенсионеров по старости (женщин, достигших возраста 55 лет, мужчин, достигшие возраста 60лет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и инвалиды ВОВ не проживаю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9 семей опекунов  (попечителей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 числа детей-сирот, оставшихся без попечения родителей 4 человек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оценки данных Межрайонной ИФНС №4212 по Кемеровской области  </w:t>
      </w:r>
      <w:r>
        <w:rPr>
          <w:b/>
          <w:i/>
          <w:color w:val="000000"/>
          <w:sz w:val="28"/>
          <w:szCs w:val="28"/>
        </w:rPr>
        <w:t>налоговой льготой по земельному налогу</w:t>
      </w:r>
      <w:r>
        <w:rPr>
          <w:sz w:val="28"/>
          <w:szCs w:val="28"/>
        </w:rPr>
        <w:t xml:space="preserve">  воспользовались только </w:t>
      </w:r>
      <w:r>
        <w:rPr>
          <w:b/>
          <w:i/>
          <w:sz w:val="28"/>
          <w:szCs w:val="28"/>
        </w:rPr>
        <w:t xml:space="preserve">одиноко проживающие пенсионеры по старости (женщины достигшие возраста 55 лет, мужчины, достигшие возраста 60лет).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умма </w:t>
      </w:r>
      <w:r>
        <w:rPr>
          <w:color w:val="000000"/>
          <w:sz w:val="28"/>
          <w:szCs w:val="28"/>
        </w:rPr>
        <w:t>налоговой льгот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земельному налогу физических лиц</w:t>
      </w:r>
      <w:r>
        <w:rPr>
          <w:sz w:val="28"/>
          <w:szCs w:val="28"/>
        </w:rPr>
        <w:t xml:space="preserve">  за 2017, год  в результате применения льгот, установленных нормативно-правовыми  актами поселения, составила </w:t>
      </w:r>
      <w:r>
        <w:rPr>
          <w:color w:val="000000"/>
          <w:sz w:val="28"/>
          <w:szCs w:val="28"/>
        </w:rPr>
        <w:t xml:space="preserve">32,0 тыс. руб., количество налогоплательщиков, которым предоставлена льгота </w:t>
      </w:r>
      <w:r>
        <w:rPr>
          <w:color w:val="4BACC6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64 (63,4% от числа имеющих право на налоговую льготу). По сравнению с 2016 годом количество</w:t>
      </w:r>
      <w:r>
        <w:rPr>
          <w:sz w:val="28"/>
          <w:szCs w:val="28"/>
        </w:rPr>
        <w:t xml:space="preserve"> налогоплательщиков, которым предоставлена льгота, уменьшилось  на 2 человека. Сумма налоговых льгот по земельному налогу физических лиц  за 2017 год  в результате применения льгот,  установленных нормативно-правовыми  актами поселения по сравнению с 2016 годом уменьшилась на 4 тыс. руб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данной налоговой </w:t>
      </w:r>
      <w:r>
        <w:rPr>
          <w:b/>
          <w:sz w:val="28"/>
          <w:szCs w:val="28"/>
        </w:rPr>
        <w:t xml:space="preserve">льготы положительная. </w:t>
      </w:r>
      <w:r>
        <w:rPr>
          <w:b/>
          <w:color w:val="000000"/>
          <w:sz w:val="28"/>
          <w:szCs w:val="28"/>
        </w:rPr>
        <w:t xml:space="preserve">Результат оценки общественной эффективности </w:t>
      </w:r>
      <w:r>
        <w:rPr>
          <w:b/>
          <w:sz w:val="28"/>
          <w:szCs w:val="28"/>
        </w:rPr>
        <w:t>– 1,4</w:t>
      </w:r>
      <w:r>
        <w:rPr>
          <w:color w:val="000000"/>
          <w:sz w:val="28"/>
          <w:szCs w:val="28"/>
        </w:rPr>
        <w:t xml:space="preserve">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налоговые льготы, предоставляемые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диноко проживающим пенсионерам по старости (женщины достигшие возраста 55 лет, мужчины, достигшие возраста 60 лет) </w:t>
      </w:r>
      <w:r>
        <w:rPr>
          <w:color w:val="000000"/>
          <w:sz w:val="28"/>
          <w:szCs w:val="28"/>
        </w:rPr>
        <w:t>в виде  полного освобождения от уплаты земельного налога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Участники и инвалиды ВОВ</w:t>
      </w:r>
      <w:r>
        <w:rPr>
          <w:color w:val="000000"/>
          <w:sz w:val="28"/>
          <w:szCs w:val="28"/>
        </w:rPr>
        <w:t xml:space="preserve"> не проживают на территории поселения. Оценка налоговых льгот не проводилась в виду отсутствия лиц данной льготной категории.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84"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пекуны и попечители</w:t>
      </w:r>
      <w:r>
        <w:rPr>
          <w:sz w:val="28"/>
          <w:szCs w:val="28"/>
        </w:rPr>
        <w:t xml:space="preserve"> налоговой льготой, которая носит заявительный </w:t>
      </w:r>
      <w:r>
        <w:rPr>
          <w:color w:val="000000"/>
          <w:sz w:val="28"/>
          <w:szCs w:val="28"/>
        </w:rPr>
        <w:t xml:space="preserve">характер,  не воспользовались, так как у них нет в собственности земельных участков, которые являются объектами налогообложения. </w:t>
      </w:r>
    </w:p>
    <w:p>
      <w:pPr>
        <w:pStyle w:val="Normal"/>
        <w:tabs>
          <w:tab w:val="clear" w:pos="708"/>
          <w:tab w:val="left" w:pos="10065" w:leader="none"/>
        </w:tabs>
        <w:ind w:right="84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этих налоговых льгот имеет положительную общественную эффективность. Результат оценки  общественной эффективности равен 1,3 балл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бы не допустить в дальнейшем ухудшения уровня доходов у социально-незащищенных слоев населения, целесообразно сохранить имеющиеся льготы для </w:t>
      </w:r>
      <w:r>
        <w:rPr>
          <w:color w:val="000000"/>
          <w:sz w:val="28"/>
          <w:szCs w:val="28"/>
        </w:rPr>
        <w:t>следующих</w:t>
      </w:r>
      <w:r>
        <w:rPr>
          <w:sz w:val="28"/>
          <w:szCs w:val="28"/>
        </w:rPr>
        <w:t xml:space="preserve"> категорий граждан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диноко проживающие пенсионеры (женщины, достигшие возраста 55 лет, мужчины, достигшие возраста 60лет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и опекунов (попечителей);</w:t>
      </w:r>
    </w:p>
    <w:p>
      <w:pPr>
        <w:pStyle w:val="Normal"/>
        <w:ind w:firstLine="1140"/>
        <w:jc w:val="both"/>
        <w:rPr/>
      </w:pPr>
      <w:r>
        <w:rPr>
          <w:color w:val="000000"/>
          <w:sz w:val="28"/>
          <w:szCs w:val="28"/>
        </w:rPr>
        <w:t xml:space="preserve">Т.к.  </w:t>
      </w:r>
      <w:r>
        <w:rPr>
          <w:b/>
          <w:i/>
          <w:color w:val="000000"/>
          <w:sz w:val="28"/>
          <w:szCs w:val="28"/>
        </w:rPr>
        <w:t>ветераны и инвалиды Великой Отечественной войны</w:t>
      </w:r>
      <w:r>
        <w:rPr>
          <w:color w:val="000000"/>
          <w:sz w:val="28"/>
          <w:szCs w:val="28"/>
        </w:rPr>
        <w:t xml:space="preserve"> не проживают на территории поселения, целесообразно отменить льготу для данной категории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умма </w:t>
      </w:r>
      <w:r>
        <w:rPr>
          <w:color w:val="000000"/>
          <w:sz w:val="28"/>
          <w:szCs w:val="28"/>
        </w:rPr>
        <w:t>налоговых льгот</w:t>
      </w:r>
      <w:r>
        <w:rPr>
          <w:sz w:val="28"/>
          <w:szCs w:val="28"/>
        </w:rPr>
        <w:t xml:space="preserve"> по </w:t>
      </w:r>
      <w:r>
        <w:rPr>
          <w:b/>
          <w:i/>
          <w:sz w:val="28"/>
          <w:szCs w:val="28"/>
        </w:rPr>
        <w:t>земельному налогу  юридических лиц</w:t>
      </w:r>
      <w:r>
        <w:rPr>
          <w:sz w:val="28"/>
          <w:szCs w:val="28"/>
        </w:rPr>
        <w:t xml:space="preserve">  за 2017год  в результате применения льгот, установленных нормативно-правовыми  актами поселения, составила 502,7 тыс. руб., количество налогоплательщиков юридических лиц, которым предоставлена льгота  по земельному налогу – 3. </w:t>
      </w:r>
      <w:r>
        <w:rPr>
          <w:color w:val="000000"/>
          <w:sz w:val="28"/>
          <w:szCs w:val="28"/>
        </w:rPr>
        <w:t>Льготой воспользовались муниципальные учреждения образования и культур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ind w:right="8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льгота имеет только общественную  эффективность, результат оценки </w:t>
      </w:r>
      <w:r>
        <w:rPr>
          <w:b/>
          <w:color w:val="000000"/>
          <w:sz w:val="28"/>
          <w:szCs w:val="28"/>
        </w:rPr>
        <w:t>0,8</w:t>
      </w:r>
      <w:r>
        <w:rPr>
          <w:color w:val="000000"/>
          <w:sz w:val="28"/>
          <w:szCs w:val="28"/>
        </w:rPr>
        <w:t xml:space="preserve"> баллов.</w:t>
      </w:r>
    </w:p>
    <w:p>
      <w:pPr>
        <w:pStyle w:val="Normal"/>
        <w:tabs>
          <w:tab w:val="clear" w:pos="708"/>
          <w:tab w:val="left" w:pos="10065" w:leader="none"/>
        </w:tabs>
        <w:ind w:right="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едоставленной льготой муниципальным учреждениям </w:t>
      </w:r>
      <w:r>
        <w:rPr>
          <w:color w:val="000000"/>
          <w:sz w:val="28"/>
          <w:szCs w:val="28"/>
        </w:rPr>
        <w:t xml:space="preserve">  сумма недополученного налога бюджетом поселения составляла в 2015 году - 239,0 тыс. руб. при фактическом поступлении земельного налога 608,7 тыс. руб. </w:t>
      </w:r>
      <w:r>
        <w:rPr>
          <w:sz w:val="28"/>
          <w:szCs w:val="28"/>
        </w:rPr>
        <w:t>(39,2% от фактического поступления налога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16 году – 254,0 тыс. руб. при фактическом поступлении земельного налога 401,0 тыс. руб. </w:t>
      </w:r>
      <w:r>
        <w:rPr>
          <w:sz w:val="28"/>
          <w:szCs w:val="28"/>
        </w:rPr>
        <w:t>(или 63,3%).</w:t>
      </w:r>
      <w:r>
        <w:rPr>
          <w:color w:val="000000"/>
          <w:sz w:val="28"/>
          <w:szCs w:val="28"/>
        </w:rPr>
        <w:t xml:space="preserve"> В 2017 году    - 502,7 тыс. руб</w:t>
      </w:r>
      <w:r>
        <w:rPr>
          <w:color w:val="548DD4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при фактическом поступлении земельного налога 2001,5 тыс. руб. или 25,1 %.  Выпадающие доходы составляют более 20% фактического поступления по налогу, поэтому в целях снижения данного показателя и в  целях пополнения налоговых доходов бюджета поселения  налоговая льгота</w:t>
      </w:r>
      <w:r>
        <w:rPr>
          <w:sz w:val="28"/>
          <w:szCs w:val="28"/>
        </w:rPr>
        <w:t xml:space="preserve"> по земельному налогу для  муниципальных учрежд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bCs/>
          <w:sz w:val="28"/>
          <w:szCs w:val="28"/>
        </w:rPr>
        <w:t xml:space="preserve"> Совета народных депутатов Лебедевского сельского поселения от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23.11.2017 №85 «Об установлении  и введении в действие на территории Лебедевского сельского поселения земельного налога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</w:rPr>
        <w:t xml:space="preserve"> </w:t>
      </w:r>
      <w:r>
        <w:rPr>
          <w:sz w:val="28"/>
          <w:szCs w:val="28"/>
        </w:rPr>
        <w:t>отменена с 01.01.2018 года.</w:t>
      </w:r>
    </w:p>
    <w:p>
      <w:pPr>
        <w:pStyle w:val="Normal"/>
        <w:tabs>
          <w:tab w:val="clear" w:pos="708"/>
          <w:tab w:val="left" w:pos="10065" w:leader="none"/>
        </w:tabs>
        <w:ind w:right="84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мера обеспечит стабильные поступления по налогу, что в свою очередь способствует сбалансированности бюджета и эффективному расходованию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данных Межрайонной ИФНС №4212 по Кемеровской области льготой </w:t>
      </w:r>
      <w:r>
        <w:rPr>
          <w:b/>
          <w:i/>
          <w:sz w:val="28"/>
          <w:szCs w:val="28"/>
        </w:rPr>
        <w:t>по налогу на имущество физических лиц</w:t>
      </w:r>
      <w:r>
        <w:rPr>
          <w:sz w:val="28"/>
          <w:szCs w:val="28"/>
        </w:rPr>
        <w:t xml:space="preserve"> не воспользовался ни один налогоплательщик из числа, имеющих право на эту льготу, в связи с тем, что не имеют в собственности жилых помещений, являющихся объектами налогооб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м, по возможности сохранить данную льготу с целью поддержки социально незащищенных категорий граждан:</w:t>
      </w:r>
    </w:p>
    <w:p>
      <w:pPr>
        <w:pStyle w:val="Normal"/>
        <w:numPr>
          <w:ilvl w:val="0"/>
          <w:numId w:val="2"/>
        </w:numPr>
        <w:autoSpaceDE w:val="false"/>
        <w:ind w:left="928" w:hanging="719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хся без попечения родителей, а также лица из числа детей-сирот, которые получают пенсию по потере кормиль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параметров для расчета оценки экономической и бюджетной эффективности предоставленных налоговых льгот в Лебедевском сельском поселении, расчеты оценки не провод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 льготы, предоставляемые отдельным категориям граждан в виде  полного освобождения от уплаты земельного налога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ложившейся ситуации рекомендуем пролонгировать льготы по </w:t>
      </w:r>
      <w:r>
        <w:rPr>
          <w:b/>
          <w:sz w:val="28"/>
          <w:szCs w:val="28"/>
        </w:rPr>
        <w:t>земельному налогу</w:t>
      </w:r>
      <w:r>
        <w:rPr>
          <w:sz w:val="28"/>
          <w:szCs w:val="28"/>
        </w:rPr>
        <w:t xml:space="preserve"> для следующих категорий гражд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диноко проживающие пенсионеры (женщины, достигшие возраста 55 лет, мужчины, достигшие возраста 60лет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и опекунов (попеч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казаться от предоставления льгот </w:t>
      </w:r>
      <w:r>
        <w:rPr>
          <w:b/>
          <w:i/>
          <w:sz w:val="28"/>
          <w:szCs w:val="28"/>
        </w:rPr>
        <w:t xml:space="preserve">ветеранам и инвалидам Великой Отечественной войны, </w:t>
      </w:r>
      <w:r>
        <w:rPr>
          <w:sz w:val="28"/>
          <w:szCs w:val="28"/>
        </w:rPr>
        <w:t>так как  на территории  поселения они не проживаю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налогу на имущество физических лиц</w:t>
      </w:r>
      <w:r>
        <w:rPr>
          <w:sz w:val="28"/>
          <w:szCs w:val="28"/>
        </w:rPr>
        <w:t xml:space="preserve"> для детей - сирот, детей, оставшиеся без попечения родителей, лиц из числа детей-сирот, получающих пенсию по потери кормильца предлагаем  также сохранить льготу</w:t>
      </w:r>
      <w:r>
        <w:rPr>
          <w:color w:val="000000"/>
          <w:sz w:val="28"/>
          <w:szCs w:val="28"/>
        </w:rPr>
        <w:t xml:space="preserve"> с целью поддержки социально незащищенных категорий гражда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бедевского сельского поселения                                    И.Ю.Мясо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олнитель:   Гавриленко Н.М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ел:    66741</w:t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418" w:right="73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2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b/>
      <w:bCs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7"/>
      <w:szCs w:val="27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45:00Z</dcterms:created>
  <dc:creator>Татьяна Александровна</dc:creator>
  <dc:description/>
  <cp:keywords/>
  <dc:language>en-US</dc:language>
  <cp:lastModifiedBy>ADmin</cp:lastModifiedBy>
  <cp:lastPrinted>2018-09-27T08:46:00Z</cp:lastPrinted>
  <dcterms:modified xsi:type="dcterms:W3CDTF">2018-10-01T03:07:00Z</dcterms:modified>
  <cp:revision>7</cp:revision>
  <dc:subject/>
  <dc:title>Администрация Окуневского сельского поселения</dc:title>
</cp:coreProperties>
</file>