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DDDD"/>
        </w:pBdr>
        <w:ind w:firstLine="700"/>
        <w:rPr>
          <w:rFonts w:ascii="inherit;Times New Roman" w:hAnsi="inherit;Times New Roman" w:cs="inherit;Times New Roman"/>
          <w:b/>
          <w:b/>
          <w:bCs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sz w:val="30"/>
          <w:szCs w:val="30"/>
        </w:rPr>
        <w:t xml:space="preserve">ПРОКУРОР РАЗЪЯСН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КАЗАНИЕ за вред поч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чаще встречаются факты отсыпки для выравнивания земельных участков отходами-боем кирпича, бетона, бордюрами, строительным мус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обенно нарушения участились в связи со строительством новых объектов, подъездных путей к строительным объектам и площадкам. Подрядчики, несмотря на условия государственных и муниципальных контрактов о транспортировке отходов на полигоны, эти требования не выполняют, а решают вопрос с отходами путем поиска земельных участков с плохим рельефом и  производят их выравнивание, засыпав участки от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сыпка участков отходами (боем кирпича, мусором от разборки зданий 0 запрещена ст.12 Федерального закона от 24.06.1998года №89 ФЗ «Об отходах производства и потреб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ушение законодательства влечет не только административную ответственность по ст.8.2 КоАП РФ в виде штрафа в размере 100 000рублей, но и взыскание вреда, причиненного поч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строительный мусор-бой бетона, кирпича и прочее относится к 4 классу опасности и соответственно  методикой исчисления размера вреда почвам, как объекту охраны окружающей среды, утвержденной приказом Минприроды России от 08.07.2019 №238, предусмотрена такса в размере 5000 рублей за 1 тонну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сыпку земельного участка бетонным боем 20 кубических метров, придется заплатить в доход государства около 48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ме того. Собственник земельного участка, помимо оплаты штрафа и возмещения вреда, будет обязан произвести выемку отходов с участка и транспортировать их на поли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изложенным, во избежание нарушений законодательства, отходы необходимо вывозить строго на полигоны, имеющие лицензию на осуществление деятельностью по размещению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6:00Z</dcterms:created>
  <dc:creator>User</dc:creator>
  <dc:description/>
  <cp:keywords/>
  <dc:language>en-US</dc:language>
  <cp:lastModifiedBy>User</cp:lastModifiedBy>
  <dcterms:modified xsi:type="dcterms:W3CDTF">2017-10-10T04:53:00Z</dcterms:modified>
  <cp:revision>3</cp:revision>
  <dc:subject/>
  <dc:title/>
</cp:coreProperties>
</file>