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Вагановского сельского поселения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т 22.10.2013 №45/3                                                                                                            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оложение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, содержании и организации деятельности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штатных аварийно-спасательных формирований на территории</w:t>
      </w:r>
    </w:p>
    <w:p>
      <w:pPr>
        <w:pStyle w:val="Style13"/>
        <w:jc w:val="center"/>
        <w:rPr/>
      </w:pPr>
      <w:r>
        <w:rPr>
          <w:rFonts w:cs="Arial" w:ascii="Arial" w:hAnsi="Arial"/>
        </w:rPr>
        <w:t xml:space="preserve">Вагановского сельского поселения 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.1   Настоящее Положение разработано в соответствии с Федеральными</w:t>
      </w:r>
    </w:p>
    <w:p>
      <w:pPr>
        <w:pStyle w:val="Style13"/>
        <w:rPr/>
      </w:pPr>
      <w:r>
        <w:rPr>
          <w:rFonts w:cs="Arial" w:ascii="Arial" w:hAnsi="Arial"/>
        </w:rPr>
        <w:t>законами от 22.08.1995 №151-ФЗ «Об аварийно-спасательных службах и статусе спасателей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 и определяет общие организационно-правовые и экономические основы создания и организации деятельности на территории Вагановского сельского поселения аварийно-спасательных формирований.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 Нештатные аварийно-спасательные формирования Вагановского сельского поселения создаются в целях реализации на территории Вагановского сельского поселения мероприятий гражданской обороны (далее ГО) по проведению аварийно-спасательных и других неотложных работ, а также мероприятий по ликвидации чрезвычайных ситуаций природного и техногенного характера (далее ЧС) в организациях и на территории Вагановского сельского поселен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 Основные понятия и термины, используемые в настоящем Положении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варийно-спасательное формирование –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ённые специальной техникой, оборудованием, снаряжением, инструментами и материалам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рган, специально уполномоченный в области ГО и ЧС, - это структурное подразделение или работник предприятия, организации, учреждения, уполномоченный на решение задач в области гражданской обороны, предупреждения и ликвидации чрезвычайных ситуац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пасатель – это гражданин, подготовленный и аттестованный на проведение аварийно-спасательных работ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варийно-спасательные работы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 и требуют специальной подготовки, экипировки и оснащен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варийно-спасательные средства – это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,-кино,-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Ликвидация чрезвычайной ситуации – это комплекс аварийно-спасательных и других неотложных работ, проводимых при возникновении ЧС и направленных на спасение жизни и сохранения здоровья людей, снижение размера ущерба окружающей природной среды и материальных потерь, а также на локализацию зон чрезвычайной ситуации, прекращения действия опасных фактор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авовые основы создания и организации деятельности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штатных аварийно-спасательных формирован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2.1.          В своей деятельности нештатные аварийно-спасательные</w:t>
      </w:r>
    </w:p>
    <w:p>
      <w:pPr>
        <w:pStyle w:val="Style13"/>
        <w:rPr/>
      </w:pPr>
      <w:r>
        <w:rPr>
          <w:rFonts w:cs="Arial" w:ascii="Arial" w:hAnsi="Arial"/>
        </w:rPr>
        <w:t>формирования руководствую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-Югры, нормативными актами Министерства Российской Федерации по делам гражданской  обороны, чрезвычайным ситуациям и ликвидациям стихийных бедствий, правовыми актами органов местного самоуправления Вагановского сельского поселения, а также настоящим Положением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   При ликвидации чрезвычайных ситуаций нештатные аварийно-спасательные формирования действуют под руководством Главы Вагановского сельского поселен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Нештатные аварийно-спасательные формирования независимо от форм собственности осуществляют свою деятельность во взаимодействии с отделом по делам ГО и ЧС администрации Промышленновского муниципального район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сновные принципы деятельности нештатных аварийно-спасательных формирований и спасателе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3.1.          Основными принципами деятельности  нештатных аварийно-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пасательных формирований и спасателей являются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нцип единоначалия руководства нештатными аварийно-спасательными формированиями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 принцип постоянной готовности нештатных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4. Задачи и функции нештатных аварийно-спасательных формирований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 Основными задачами нештатных аварийно-спасательных формирований, которые в обязательном порядке возлагаются на них, являются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1. Поддержание органов управления, сил и средств нештатных аварийно-спасательных формирований в постоянной готовности к выдвижению в зоны чрезвычайных ситуаций и проведению работ по ликвидации (локализации) чрезвычайных ситуаций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2.    Контроль за готовностью обслуживаемых объектов и территории     к проведению на них работ по ликвидации (локализации) чрезвычайных ситуаций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3. Ликвидация (локализация) чрезвычайных ситуаций на обслуживаемых объектах или территории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В соответствии  с законодательством Российской Федерации на нештатные аварийно-спасательные формирования могут возлагаться задачи по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1. Участию в разработке планов предупреждения и ликвидации чрезвычайных ситуаций на обслуживаемых объектах и территории, планов взаимодействия при ликвидации чрезвычайных ситуаций на других объектах и территории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2. Участию в подготовке решений по созданию, размещению, определению номенклатурного состава и объёмов резервов материальных ресурсов для ликвидации чрезвычайных ситуаций;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3. Пропаганда знаний в области защиты населения Вагановского сельского поселения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4.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5. Разработке предложений органам местного самоуправления Вагановского сельского поселения по вопросам правового и технического обеспечения деятельности нештатных аварийно-спасательных формирований;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6. Обеспечению готовности сил и средств к проведению поисково-спасательных работ при возникновении чрезвычайных ситуаций природного и техногенного характера на территории Вагановского сельского поселени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7. Организации и проведению поисково-спасательных работ при возникновении чрезвычайных ситуаций природного и техногенного характера, к ведению которых они аттестованы.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В соответствии с поставленными задачами нештатные аварийно-спасательные формирования выполняют на территории Вагановского сельского поселения следующие функции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1. Создают необходимую материально-техническую базу для выполнения задач по предназначению;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2. Участвуют в разработке нормативно-правовой документации по вопросам защиты населения и территории Вагановского сельского поселения от чрезвычайных ситуаций военного и мирного времени, организации и проведения поисково-спасательных работ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4.3.3. Разрабатывают оперативные документы по вопросам организации и проведения мероприятий по поддержанию сил и средств в постоянной готовности к проведению поисково-спасательных работ при возникновении чрезвычайных ситуаций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4.3.4. Осуществляют подготовку, переподготовку, повышение квалификации работников нештатных аварийно-спасательных формирований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4.3.5. Готовят нештатные аварийно-спасательные формирования к аттестации на проведение поисково-спасательных работ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4.3.6. Обмениваются опытом с другими спасательными формированиям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4.3.7. Участвуют в разработке мероприятий и подготовке населения к действиям в условиях чрезвычайных ситуаций военного и мирного времени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4.3.8. Осуществляют пропаганду знаний в области гражданской обороны, защиты населения и территории от чрезвычайных ситуаций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4.3.9. Осуществляют иные функции, предусмотренные действующим законодательством и учредительными документам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оздание нештатных аварийно-спасательных формирований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5.1.          В соответствии с законодательством Российской Федерации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Нештатные аварийно-спасательные формирования создаются в мирное время на базе организаций, независимо от их организационно-правовых форм и форм собственности, которые отвечают хотя бы одному из следующих условий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 имеющие потенциально-опасные производственные объекты и эксплуатирующие их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   имеющие важное оборонное и экономическое значение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ставляющие высокую степень опасности возникновения чрезвычайных ситуаций в военное и мирное врем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    отнесённые к категории по гражданской обороне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-     размещённые в зонах возможного опасного химического заражения, опасного радиоактивного загрязнения, катастрофического затоплен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 Аварийно-спасательные формирования могут создаваться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1.На постоянной штатной основе – профессиональные аварийно-спасательные формировани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2.На нештатной основе – нештатные аварийно-спасательные формировани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3. На общественных началах – общественные аварийно-спасательные формирования;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3. Нештатные аварийно-спасательные формирования на территории Вагановского сельского поселения создаются на нештатной основе и предназначаются для оперативного реагирования на чрезвычайные ситуации и проведения работ по их ликвидации (локализации). Они оснащаются техникой, снаряжением и инструментом, материалами с учётом проведения аварийно-спасательных и других неотложных работ в зоне чрезвычайной ситуации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остав и комплектовании нештатных аварийно-спасательных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 Состав и структуру нештатных аварийно-спасательных формирований определяют создающие их -  администрация Вагановского сельского поселения, организации предприятия и учреждения исходя из возложенных на них задач по предупреждению и ликвидации чрезвычайных ситуаций, а также требований законодательства Российской Федерации, Кемеровской области  и нормативно-правовых актов органов местного самоуправления Вагановского сельского поселен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комплектование нештатных аварийно-спасательных формирований осуществляется в соответствии с законодательством Российской Федераци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Осуществление деятельности нештатных аварийно-спасательных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cs="Arial" w:ascii="Arial" w:hAnsi="Arial"/>
        </w:rPr>
        <w:t>формирований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7.1.  Все нештатные аварийно-спасательные формирования подлежат обязательной регистрации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1. Регистрация нештатных аварийно-спасательных формирований осуществляется в порядке, установленном действующим законодательством Российской Федерации.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2.Нештатные аварийно-спасательные формирования, осуществляющие свою деятельность на территории Вагановского сельского поселения, подлежат обязательной регистрации в отделе по делам ГО и ЧС администрации Промышленновского район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2. Все нештатные аварийно-спасательные формирования подлежат аттестации в порядке, устанавливаемом действующим законодательством Российской Федераци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3. Руководство всеми силами и средствами, привлечёнными к ликвидации чрезвычайных ситуаций, и организацию их взаимодействия осуществляет руководитель ликвидации чрезвычайных ситуац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3.1. Привлечение сил и средств формирований вне зависимости от формы их собственности осуществляется по предложению руководителей ликвидации чрезвычайных ситуаций.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3.2. При возникновении чрезвычайной ситуации локального значения для работ по ликвидации (локализации) чрезвычайной ситуации привлекаются силы и средства аварийно-спасательных формирований объектов и организаций независимо от организационно-правовых форм и форм собственности. При необходимости по запросу руководителя организации, могут привлекаться профессиональные аварийно-спасательные формирования и аварийно-спасательные службы, имеющиеся на территории Промышленновского муниципального район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3.3. При возникновении чрезвычайной ситуации местного значения для работ по ликвидации (локализации) чрезвычайной ситуации, кроме вышеперечисленных сил и средств, могут привлекаться профессиональные аварийно-спасательные формирования и аварийно-спасательные службы регионального базирования.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3.4. Руководители нештатных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чрезвычайных ситуаций, определённых законодательством Российской Федерации, планами предупреждения и ликвидации чрезвычайных ситуаций или назначенных органами государственной власти, Главой Промышленновского муниципального района, руководителями организаций, к полномочиям которых отнесена ликвидация данных чрезвычайных ситуаций.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3.5. Решения руководителей ликвидации (локализации) чрезвычайных ситуаций, направленные на ликвидацию чрезвычайных ситуаций, являются обязательными для всех жителей Вагановского сельского поселения и организаций, независимо от организационно-правовых форм и форм собственности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8. Координация деятельности,  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ликвидац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штатных аварийно-спасательных формирований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1. Координацию деятельности всех нештатных аварийно-спасательных формирований, функционирующих на территории Вагановского сельского поселения, имеющих уставные задачи по проведению аварийно-спасательных работ и действующих на всей территории Вагановского сельского поселения осуществляет отдел по делам ГО и ЧС администрации Промышленновского муниципального район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2.  Основанием для ликвидации нештатных аварийно-спасательных формирований, обязательное создание которых предусмотрено законодательством Российской Федерации, является прекращение функционирования обслуживаемых ими организаций или устранение опасности возникновения чрезвычайных ситуаций, для предупреждения и ликвидации которых предназначены указанные формирования.</w:t>
      </w:r>
    </w:p>
    <w:p>
      <w:pPr>
        <w:pStyle w:val="Style13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3. Решение о ликвидации нештатных аварийно-спасательных формирований, обязательное создание которых предусмотрено законодательством Российской Федерации, принимают создавшие их, администрация Вагановского сельского поселения, предприятия, организации, учреждения по согласованию с отделом ГО и ЧС администрации Промышленно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21:00Z</dcterms:created>
  <dc:creator>user</dc:creator>
  <dc:description/>
  <cp:keywords/>
  <dc:language>en-US</dc:language>
  <cp:lastModifiedBy>Admin</cp:lastModifiedBy>
  <cp:lastPrinted>2014-10-17T13:01:00Z</cp:lastPrinted>
  <dcterms:modified xsi:type="dcterms:W3CDTF">2014-10-17T06:01:00Z</dcterms:modified>
  <cp:revision>8</cp:revision>
  <dc:subject/>
  <dc:title>О создании, содержании и организации деятельности нештатных аварийно-спасательных формирований на территории сельского поселения Селиярово </dc:title>
</cp:coreProperties>
</file>