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 «25» декабря 2017г. № 43</w:t>
      </w:r>
    </w:p>
    <w:p>
      <w:pPr>
        <w:pStyle w:val="Normal"/>
        <w:autoSpaceDE w:val="false"/>
        <w:jc w:val="center"/>
        <w:rPr/>
      </w:pPr>
      <w:r>
        <w:rPr/>
        <w:t>д. Калинк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линкинского сельского поселения от 08.11.2016 № 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«Устойчивое развитие Калинкинского сельского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на 2017-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31-ФЗ «Об общих принципах организации местного самоуправления», Уставом муниципального образования Калинкинского сельского поселения, постановлением администрации Калинкинского сельского поселения от 19.10.2017 № 35/1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, реализуемых за счет средств бюджета поселения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алинкинского сельского поселения от 08.11.2016 г № 40 «Об утверждении муниципальной  программы «Устойчивое развитие Калинкинского сельского поселения»  на 2017-2019 годы» следующие изменени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ресурсное обеспечение реализации муниципальной программы  «Устойчивое развитие Калинкинского сельского поселения» на 2017-2019 годы изложить в новой редакции  согласно приложению №1 к настоящему постановлению.</w:t>
      </w:r>
    </w:p>
    <w:p>
      <w:pPr>
        <w:pStyle w:val="Iaui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бнародованию на информационном стенде администрации Калинкинского сельского поселения и размещению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         П.Г. Березка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 25.12.2017г   №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стойчивое развитие Калинкинского сельского поселения 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3"/>
        <w:gridCol w:w="2349"/>
        <w:gridCol w:w="1105"/>
        <w:gridCol w:w="971"/>
        <w:gridCol w:w="1243"/>
      </w:tblGrid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ов, тыс. рублей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 xml:space="preserve"> </w:t>
            </w:r>
            <w:r>
              <w:rPr>
                <w:b/>
              </w:rPr>
              <w:t>Устойчивое развитие Калинкинского сельского поселе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7,8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7,8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" Совершенствование гражданской обороны, защита населения и территории от чрезвычайной ситуации природного и техногенного характера  "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троительство и содержание автомобильных дорог и инженерных сооружений на них в границах  поселения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27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  <w:r>
              <w:rPr/>
              <w:t xml:space="preserve"> Содержание,  текущий ремонт автомобильных дорог местного значения  и искусственных сооружений на них  в поселении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34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27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Содержание, ремонт уличного освещ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14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Содержание мест захоронения,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Прочие мероприятия по благоустройству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color w:val="2A2A2A"/>
              </w:rPr>
              <w:t xml:space="preserve"> «</w:t>
            </w:r>
            <w:r>
              <w:rPr>
                <w:b/>
              </w:rPr>
              <w:t>Гарантии, предоставляемые муниципальным служащим поселения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Выплаты доплат к муниципальным пенсиям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» Функционирование органов местного самоуправления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9,8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Глава Калинкинского сельского поселения в рамках подпрограммы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Обеспечение деятельности органов местного самоуправления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8</w:t>
            </w:r>
          </w:p>
        </w:tc>
      </w:tr>
      <w:tr>
        <w:trPr>
          <w:trHeight w:val="43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6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7:00Z</dcterms:created>
  <dc:creator>Татьяна Александровна</dc:creator>
  <dc:description/>
  <cp:keywords/>
  <dc:language>en-US</dc:language>
  <cp:lastModifiedBy>user</cp:lastModifiedBy>
  <cp:lastPrinted>2018-01-25T08:29:00Z</cp:lastPrinted>
  <dcterms:modified xsi:type="dcterms:W3CDTF">2018-02-14T03:11:00Z</dcterms:modified>
  <cp:revision>4</cp:revision>
  <dc:subject/>
  <dc:title/>
</cp:coreProperties>
</file>