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аг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2.10.2015г. № 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                                                                                                   «Повышение    качества   жизни и   прочие                                                                                    мероприятия на территории Вагановского                                                                                     сельского поселения на 2016 год»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, Уставом Вагановского сельского поселени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2" w:leader="none"/>
        </w:tabs>
        <w:spacing w:before="0" w:after="0"/>
        <w:ind w:left="720" w:right="-114" w:hanging="36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твердить муниципальную программу «Повышение качества жизни и прочие мероприятия на территории Вагановского сельского поселения на 2016 год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2" w:leader="none"/>
        </w:tabs>
        <w:spacing w:before="0" w:after="0"/>
        <w:ind w:left="720" w:right="-114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указанную программу на утверждение объема финансирования в Совет народных депутатов Ваганов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2" w:leader="none"/>
        </w:tabs>
        <w:spacing w:before="0" w:after="0"/>
        <w:ind w:left="720" w:right="-11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на официальном сайте Ваг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с 01.01.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за исполнением настоящего постановления оставляю за собой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гановского                                                         А.Н.Сен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№1 </w:t>
      </w:r>
    </w:p>
    <w:p>
      <w:pPr>
        <w:pStyle w:val="Heading5"/>
        <w:jc w:val="right"/>
        <w:rPr/>
      </w:pPr>
      <w:r>
        <w:rPr>
          <w:b w:val="false"/>
          <w:i w:val="false"/>
          <w:sz w:val="28"/>
          <w:szCs w:val="28"/>
        </w:rPr>
        <w:t>к Постановлению  № 82 от 12. 10. 2015г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Повышение качества жизни и прочие мероприятия на территории Ваган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6317"/>
      </w:tblGrid>
      <w:tr>
        <w:trPr>
          <w:trHeight w:val="171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овышение качества жизни и прочие мероприятия на территории Ваган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6 год</w:t>
            </w:r>
          </w:p>
        </w:tc>
      </w:tr>
      <w:tr>
        <w:trPr>
          <w:trHeight w:val="85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ага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юков А.Н.</w:t>
            </w:r>
          </w:p>
        </w:tc>
      </w:tr>
      <w:tr>
        <w:trPr>
          <w:trHeight w:val="8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(координатор)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агано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агановского сельского поселения</w:t>
            </w:r>
          </w:p>
        </w:tc>
      </w:tr>
      <w:tr>
        <w:trPr>
          <w:trHeight w:val="220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устойчивого функционирования дорожной  системы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занятий физической культурой и спортом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полнительное пенсионное обеспечение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Создание необходимых условий для обеспечения защищенности населения, материальных и культурных ценностей общества и граждан от пожаров, надлежащего уровня пожарной безопасности на территории Вагановского поселения за счет применения новых технологий пожаротушения, техническое перевооружение пожарной охраны, защиты населения и территории от чрезвычайных ситуаций природного и техногенного характера.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блюдение правил благоустройст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рганизация работы с детьми и молодеж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Сделать доступной информацию для населения  по работе администрации </w:t>
            </w:r>
          </w:p>
        </w:tc>
      </w:tr>
      <w:tr>
        <w:trPr>
          <w:trHeight w:val="100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безопасности дорожного движения на территории Ваг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и искусственных сооружений на них на уровне, соответствующем категории дороги, путё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доли автомобильных Вагановского сельского поселения не 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хранение протяжённости соответствующих нормативным требованиям внутрипоселковых  автомобильных дорог  за счёт ремонта и капитального ремонта внутрипоселковых автомобильных дорог и искусственных сооружений на них с увеличением пропускной способности автомобильных дор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м условий движения автотранспорта. –развитие современной и эффективной автомобильно-дорожной инфраструктуры, обеспечивающей ускорение товародвижения, снижение транспортных издержек в экономике Ваган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портивно-массовых мероприятий.</w:t>
            </w:r>
          </w:p>
          <w:p>
            <w:pPr>
              <w:pStyle w:val="Normal"/>
              <w:jc w:val="both"/>
              <w:rPr>
                <w:color w:val="2A2A2A"/>
                <w:sz w:val="28"/>
                <w:szCs w:val="28"/>
              </w:rPr>
            </w:pPr>
            <w:r>
              <w:rPr>
                <w:color w:val="2A2A2A"/>
                <w:sz w:val="28"/>
                <w:szCs w:val="28"/>
              </w:rPr>
              <w:t>-  доплата к пенсии муниципальных служащих за выслугу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необходимых условий для уменьшения риска         </w:t>
              <w:br/>
              <w:t xml:space="preserve">возникновения чрезвычайных ситуаций, а также на сохранение здоровья людей, снижение размеров ущерба окружающей       природной среде и материальных потерь в случае их возникновения.                                            </w:t>
              <w:br/>
              <w:t xml:space="preserve">- ограничение последствий от возможных чрезвычайных         </w:t>
              <w:br/>
              <w:t xml:space="preserve">ситуаций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овершенствование пропаганды в области гражданской        </w:t>
              <w:br/>
              <w:t xml:space="preserve">обороны, защиты населения и территории от чрезвычайных    ситуаций природного и техногенного характера, обеспечения пожарной безопасности, охраны жизни людей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блюдений правил благоустройств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работу с детьми и молодежью на доступно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 антикоррупционного мониторинга ,просвещения и пропаганды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66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               с разбивкой по годам ее реализац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щая сумма средств </w:t>
            </w:r>
            <w:r>
              <w:rPr>
                <w:sz w:val="28"/>
                <w:szCs w:val="28"/>
              </w:rPr>
              <w:t>из бюджета поселения, необходимых на реализацию Программы, составит 5784 тыс.рублей, в том числе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784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84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безопасности дорожного движения на территории Ваг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внутрипоселковых автомобильных дорог и искусственных сооружений на них на уровне, соответствующем категории дороги, путё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доли автомобильных Вагановского сельского поселения не 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хранение протяжённости соответствующих нормативным требованиям внутрипоселковых  автомобильных дорог  за счёт ремонта и капитального ремонта внутрипоселковых автомобильных дорог и искусственных сооружений на них с увеличением пропускной способности автомобильных дор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м условий движения автотранспорта. –развитие современной и эффективной автомобильно-дорожной инфраструктуры, обеспечивающей ускорение товародвижения, снижение транспортных издержек в экономике Ваган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портивно-массовых мероприятий.</w:t>
            </w:r>
          </w:p>
          <w:p>
            <w:pPr>
              <w:pStyle w:val="Normal"/>
              <w:jc w:val="both"/>
              <w:rPr>
                <w:color w:val="2A2A2A"/>
                <w:sz w:val="28"/>
                <w:szCs w:val="28"/>
              </w:rPr>
            </w:pPr>
            <w:r>
              <w:rPr>
                <w:color w:val="2A2A2A"/>
                <w:sz w:val="28"/>
                <w:szCs w:val="28"/>
              </w:rPr>
              <w:t>-  доплата к пенсии муниципальных служащих за выслугу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необходимых условий для уменьшения риска         </w:t>
              <w:br/>
              <w:t xml:space="preserve">возникновения чрезвычайных ситуаций, а также на сохранение здоровья людей, снижение размеров ущерба окружающей       природной среде и материальных потерь в случае их возникновения.                                            </w:t>
              <w:br/>
              <w:t xml:space="preserve">- ограничение последствий от возможных чрезвычайных         </w:t>
              <w:br/>
              <w:t xml:space="preserve">ситуаций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овершенствование пропаганды в области гражданской        </w:t>
              <w:br/>
              <w:t>обороны, защиты населения и территории от чрезвычайных    ситуаций природного и техногенного характера, обеспечения пожарной безопасности, охраны жизни людей                                                                                   - создание новых видов экономической деятельности.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рост  объема  промышленного производства (в сопоставимых ценах) в 4,5 раза. 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ъемов  выпуска сельскохозяйственной продукции (в сопоставимых ценах) на 3% ежегодно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before="120" w:after="0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среднедушевых доходов населения  на 15%.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before="120" w:after="0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средней номинальной заработной платы на 25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8"/>
                <w:szCs w:val="28"/>
                <w:u w:val="single"/>
              </w:rPr>
            </w:pPr>
            <w:r>
              <w:rPr>
                <w:i/>
                <w:color w:val="FF6600"/>
                <w:sz w:val="28"/>
                <w:szCs w:val="28"/>
                <w:u w:val="single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8"/>
                <w:szCs w:val="28"/>
                <w:u w:val="single"/>
              </w:rPr>
            </w:pPr>
            <w:r>
              <w:rPr>
                <w:i/>
                <w:color w:val="FF66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муниципальной программы «Повышение качества жизни и прочие мероприятия на территории Ваган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положение в системе общественных властно-политических отношений определяется тем, что самоуправление наиболее приближено к населению, им формируется, ему непосредственно подконтрольно, решает вопросы удовлетворения основных жизненных потребностей населения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прос повышения эффективности работы органов местного самоуправления носит комплексный характер и предусматривает в первую очередь смену административного подхода в управлении на функциональный, при котором орган местного самоуправления выступает в первую очередь как поставщик муниципальных услуг, эффективно взаимодействует с обществом и выполняет общественный запрос. Повышение уровня участия граждан в решении вопросов социально-экономического развития требуют качественных муниципальных услуг, прозрачной системы раскрытия информации о разрабатываемых нормативных правовых актах, результатах их общественного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ая программа предусматривает создание такой системы власти, где информационная открытость, повышение внутренней мотивации муниципальных служащих к профессиональному росту являются не элементами, имеющими самостоятельную ценность, а необходимым условием повышения эффективности работы органов местного самоуправления Вагановского сельского поселения. </w:t>
      </w:r>
      <w:r>
        <w:rPr>
          <w:color w:val="2A2A2A"/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"Строительство и содержание автомобильных дорог и инженерных сооружений на ни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программа «Развитие физической культуры и спорта , работа с детьми и молодежью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программа</w:t>
      </w:r>
      <w:r>
        <w:rPr>
          <w:color w:val="2A2A2A"/>
          <w:sz w:val="28"/>
          <w:szCs w:val="28"/>
        </w:rPr>
        <w:t xml:space="preserve"> «</w:t>
      </w:r>
      <w:r>
        <w:rPr>
          <w:sz w:val="28"/>
          <w:szCs w:val="28"/>
        </w:rPr>
        <w:t>Гарантии, предоставляемые муниципальным служащим и отдельным категориям граждан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программа «Обеспечение первичных мер пожарной безопасности, защита населения и территории от чрезвычайных ситуации, природного и техногенного характер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программа «Благоустройство территории</w:t>
      </w:r>
      <w:r>
        <w:rPr>
          <w:color w:val="2A2A2A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A2A2A"/>
          <w:sz w:val="28"/>
          <w:szCs w:val="28"/>
        </w:rPr>
        <w:t>Подпрограмма «</w:t>
      </w:r>
      <w:r>
        <w:rPr>
          <w:sz w:val="28"/>
          <w:szCs w:val="28"/>
        </w:rPr>
        <w:t>Противодействие коррупции на территори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2A2A2A"/>
          <w:sz w:val="28"/>
          <w:szCs w:val="28"/>
        </w:rPr>
        <w:t>Подпрограмма «Функционирование органов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а «Строительство и содержание автомобильных дорог и инженерных сооружений на них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протяжённость внутри поселковых  автомобильных дорог  составляет    30,99  километра.Внутрипоселковые дороги имеют ряд особенностей, а именно: 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дорожных условий приводит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утрипоселковой дороги –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поселковой дороги –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нутрипоселковой дороги –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Дороги в поселках, деревнях  требуют  внимания к освещению. Подобный тип дорог составляет большинство в системе дорожного движения. На этих дорогах неоживленное движение, с низкой плотностью. Как правило, эти дороги примыкают к жилью людей, а требование последних – безопасность. Главные требования к освещению на дорогах внутри поселения – ненаправленность светового потока в окна транспортных средств и гармония цвета света со светильником. Однако основное назначение освещения на данных дорогах – безопасность в темное время суток. На подобных трассах – в частности, пролегающие через деревни, - основной участник движения местный житель с сельскохозяйственными машинами, а на некоторых участках – скот. Ради сохранения и без того скудного бюджета местные дороги либо вовсе не освещены, либо освещены очень плохо. Как правило, устанавливают по одному светильнику на опасные участки дороги. Данная ситуация требует кардинального решения – чтобы обеспечить нормальное освещение дорог и сделать данные проекты экономически привлекательными, нужно достичь сочетания качественных систем лампа/светильник и светорегулирования в ночное время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вышеизложенное, подпрограммой поставлена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внутрипоселковых дорог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нутрипоселковых  автомобильных дорог 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 за счет ремонта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Развитие физической культуры и спорта, работа с детьми и молодежью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15 года количество детей, подростков и молодежи,  занимающихся физической культурой и спортом, составило 882 человек 29%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ошкольных образовательных учреждениях </w:t>
        <w:tab/>
        <w:t xml:space="preserve">         - 18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в общеобразовательных учреждениях</w:t>
        <w:tab/>
        <w:t xml:space="preserve">                   - 34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развития физкультуры и спор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достаточное вовлечение в процесс занятий физкультурой и спортом детей из малообепеченных сем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среди населения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лабый уровень материальной базы для занятий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недоступность качественной спортивной формы и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них должны быть такие меры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 индивидуальным занятиям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 любительск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 системы секций общефизической подготовки, ориентированных на лиц старш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уляризация игровых видов спорта в рамках занятий физической культурой в общеобразовательных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интереса населения к занятиям физической культурой и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гровых видов спорта и повышение конкурентоспособности футб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системы выявления, поддержки и сопровождения одаренных детей и талантливой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нсирование спортив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  <w:r>
        <w:rPr>
          <w:b/>
          <w:color w:val="2A2A2A"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Гарантии, предоставляемые муниципальным служащим и отдельным категориям граждан»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ложением «О назначении и выплате пенсии за выслугу лет лицам, замещавшим муниципальные должности Вагановского сельского поселения и должности муниципальной службы Вагановского сельского поселения» регулируются отношения, связанные с назначением и выплатой пенсии за выслугу лет к трудовой пенсии по старости, установленной в соответствии с федеральным законодательством, лицам, замещавшим муниципальные должности Вагановского сельского поселения и должности муниципальной службы Ваг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се расходы, связанные с выплатой пенсии за выслугу лет лицам, замещавшим муниципальные должности и должности муниципальной службы, осуществляются за счет средств бюджета Ваг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Обеспечение первичных мер пожарной безопасности, защита населения и территории от чрезвычайных ситуации, природного и техногенного характера»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основных статистических данных происшедших пожаров на территории Вагановского сельского поселения 2011 – 2014годы показывает, что в Вагановском  сельском поселении на протяжении последних лет практически не снижается количество пожаров с причинением материального ущер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кращена деятельность пожарной охраны, имевшей выездную технику на предприятиях, отсутствует экономическое и социальное стимулирование данного вида обще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яде частей поселения нет возможности беспрепятственного проезда и эффективного использования пожарной техники к местам пожаров. Причиной является самовольное устройство жителями домов преград для подъезда и проезда автотранспорта к жилым  до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малую проблему создают деревья, в своё время посаженные возле домов без учета требований нормативных документов по градостроительству и планировке. Выросшие деревья зачастую препятствуют работе специальной техники по спасению людей на пожаре и ликвидации ЧС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водоемы невозможно использовать по прямому назначению ввиду отсутствия либо не удовлетворительного  подъезда к ним, отсутствия площадок для установки пожарной техники для забора воды. Отсутствуют площадки (пирсы) для установки и забора воды пожарной технико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линиях водопровода поселения, находящихся в аренде у ООО «ПКС», установлено 2 пожарных гидранта, из них 1 гидрант не может быть использован по прямому назначению по тем или иным причинам. ООО «ПКС»,  ежегодно проводит профилактический осмотр и ремонт гидрантов, но средств у предприятия на эти цели недостаточно. Хотя  места расположения пожарных гидрантов обозначены стандартными указателями, но в зимнее время года крышки люков гидрантов не очищаются от снега и льда. Все это в конечном итоге приводит к снижению эффективности использования противопожарного водоснабжения на пожарах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риски возникновения чрезвычайных ситуаций, а также сохранить здоровье людей, снизить размер ущерба окружающей природной среде и материальных потер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информационность населения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, охраны жизни людей на водных объе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Б</w:t>
      </w:r>
      <w:r>
        <w:rPr>
          <w:b/>
          <w:color w:val="2A2A2A"/>
          <w:sz w:val="28"/>
          <w:szCs w:val="28"/>
        </w:rPr>
        <w:t>лагоустройство территор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арактеристика проблем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имеется ряд проблем в сфере разработки основных направлений в осуществлении муниципальной  политики в области развития жилищно-коммунального хозяйства Вагановского сельского поселения.</w:t>
        <w:tab/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население поселения составляет 3042 чел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4% от необходимого, для восстановления освещения требуется дополнительное финансирование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а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организаций различных форм собственности и граждан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21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2A2A2A"/>
          <w:sz w:val="28"/>
          <w:szCs w:val="28"/>
        </w:rPr>
        <w:t>Подпрограмма «</w:t>
      </w:r>
      <w:r>
        <w:rPr>
          <w:b/>
          <w:sz w:val="28"/>
          <w:szCs w:val="28"/>
        </w:rPr>
        <w:t>Противодействие коррупции на терри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оводимой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должна способствовать решению как указанных, так и иных проблем коррупционной направленности на территории сельского поселения. 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2A2A2A"/>
          <w:sz w:val="28"/>
          <w:szCs w:val="28"/>
        </w:rPr>
        <w:t>Подпрограмма «</w:t>
      </w:r>
      <w:r>
        <w:rPr>
          <w:b/>
          <w:sz w:val="28"/>
          <w:szCs w:val="28"/>
        </w:rPr>
        <w:t>Функционирование органов местного самоуправ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Главная цель: </w:t>
      </w:r>
      <w:r>
        <w:rPr>
          <w:bCs/>
          <w:sz w:val="28"/>
          <w:szCs w:val="28"/>
        </w:rPr>
        <w:t>Создание условий для  превращения поселения в устойчивую саморазвивающеюся систему для обеспечения высокого качества жизни населения поселен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ойчивый рост денежных доходов населения. Рост реального потребления материальных благ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ение выполнения социальных гарантий.                                                                     Повышение качества услуг образования и здравоохранения, полноценное развитие и сохранение культурных традиций.  </w:t>
      </w:r>
    </w:p>
    <w:p>
      <w:pPr>
        <w:pStyle w:val="Heading3"/>
        <w:tabs>
          <w:tab w:val="clear" w:pos="708"/>
          <w:tab w:val="left" w:pos="317" w:leader="none"/>
        </w:tabs>
        <w:autoSpaceDE w:val="false"/>
        <w:jc w:val="left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Улучшение условий жизни населения района</w:t>
      </w:r>
      <w:r>
        <w:rPr>
          <w:b/>
          <w:bCs/>
          <w:szCs w:val="28"/>
        </w:rPr>
        <w:t>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тимизация работы жилищно-коммунального комплекса района.</w:t>
      </w:r>
    </w:p>
    <w:p>
      <w:pPr>
        <w:pStyle w:val="Heading3"/>
        <w:tabs>
          <w:tab w:val="clear" w:pos="708"/>
          <w:tab w:val="left" w:pos="317" w:leader="none"/>
        </w:tabs>
        <w:autoSpaceDE w:val="false"/>
        <w:ind w:left="180" w:hanging="0"/>
        <w:jc w:val="left"/>
        <w:rPr/>
      </w:pPr>
      <w:r>
        <w:rPr>
          <w:b/>
          <w:bCs/>
          <w:szCs w:val="28"/>
        </w:rPr>
        <w:t xml:space="preserve">   </w:t>
      </w:r>
      <w:r>
        <w:rPr>
          <w:bCs/>
          <w:szCs w:val="28"/>
        </w:rPr>
        <w:t>Улучшение условий безопасной жизнедеятельности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е способности муниципального образования к саморазвитию и прогресс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программы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9"/>
        <w:gridCol w:w="1151"/>
      </w:tblGrid>
      <w:tr>
        <w:trPr>
          <w:trHeight w:val="8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>
          <w:trHeight w:val="8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муниципальных автомобильных дорог, соответствующих нормативным требованиям к транспортно-эксплуатационным показателям;       КМ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муниципальных автомобильных дорог, соответствующих нормативным требованиям к транспортно-эксплуатационным показателям, %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нергосберегающих светильников для улучшения освещения перекрестков, подъездов к образовательным учреждениям, остановкам, шт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пальных автомобильных дорог общего пользования, к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систематически занимающихся физической культурой и спортом,чел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залами, единиц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ихся физической культурой и спортом,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,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A2A2A"/>
                <w:sz w:val="28"/>
                <w:szCs w:val="28"/>
              </w:rPr>
            </w:pPr>
            <w:r>
              <w:rPr>
                <w:color w:val="2A2A2A"/>
                <w:sz w:val="28"/>
                <w:szCs w:val="28"/>
              </w:rPr>
              <w:t>Количество доплат к пенсиям муниципальных служащих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A2A2A"/>
                <w:sz w:val="28"/>
                <w:szCs w:val="28"/>
              </w:rPr>
            </w:pPr>
            <w:r>
              <w:rPr>
                <w:color w:val="2A2A2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личества травмированных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граждан, участвующих в добровольной пожарной охран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«Повышение качества жизни и прочие мероприятия на территории Ваган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745"/>
        <w:gridCol w:w="900"/>
        <w:gridCol w:w="1080"/>
      </w:tblGrid>
      <w:tr>
        <w:trPr>
          <w:trHeight w:val="322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программы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под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«Повышение качества жизни и прочие мероприятия на территории Ваганов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4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4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Строительство и содержание автомобильных дорог и инженерных сооружений на них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12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,текущий ремонт автомобильных дорог местного значения и искусственных сооруже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дорожно-строительной техники,необходимой для осуществления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сетей уличного освещения автомобильных дорог общего пользо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1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1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рантии,предоставляемые муниципальным служащим и отдельным категориям граж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,8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8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доплат к муниципальным пенс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8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8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,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систем противопожарного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населения и территории от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мулирующие выплаты добровольным пожарным ДПК и Д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3,2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2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 ремонт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мест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мероприятия в област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на терри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публикации информационных мктери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нкционирование органов местного самоупра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6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,0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Вагановского сельского посел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4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4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деятельности органов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ругих обязательств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,0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471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8:00Z</dcterms:created>
  <dc:creator>Татьяна Александровна</dc:creator>
  <dc:description/>
  <cp:keywords/>
  <dc:language>en-US</dc:language>
  <cp:lastModifiedBy>Админ</cp:lastModifiedBy>
  <cp:lastPrinted>2015-11-09T17:02:00Z</cp:lastPrinted>
  <dcterms:modified xsi:type="dcterms:W3CDTF">2015-11-12T02:19:00Z</dcterms:modified>
  <cp:revision>7</cp:revision>
  <dc:subject/>
  <dc:title>Приложение №1 </dc:title>
</cp:coreProperties>
</file>