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ган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г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октября 2018года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аг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Вагановского сельского поселения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172, ст.184.2 Бюджетного кодекса Российской Федерации,  ст. 15 Федерального закона от 06.10.2003 № 131-ФЗ «Об общих принципах организации местного самоуправления в Российской Федерации», решением Совета народных депутатов Вагановского сельского поселения от 31.08.2016 № 39 «Об утверждении положения «О бюджетном процессе Вагановского сель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Вагановского сельского поселения на 2019 год и на плановый период 2020 и 2021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на информационном стенде Вагановского сельского поселения и размещению на официальном сайте администрации Промышленновского муниципального района в информационно-телекоммуникационной сети «Интернет» на странице Вагановского сельского поселения (http://admprom.ru/вагановское - сельское - поселение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ного специалиста поселения О.В.Милл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ского сельского поселения                                                  А.Н.Сен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иллер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6694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536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536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Ваг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536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2.10.2018г. № 4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25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бюджетной и налоговой политики Вагановского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70" w:before="225" w:after="15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г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19 год и на плановый период 2020 и 2021 годов определены в соответствии со статьями 172, 184,2 Бюджетного кодекса Российской Федерации, Федеральным законом от 06.10.2003 № 131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, Указами Президента Российской Федерации от 7 мая 2012 года № 596, 597 и № 601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сновными направлениями налоговой и бюджетной политики Российской Федерации на очередной финансовый год и на плановый пери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о бюджетном процес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г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 решением Совета народных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г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31.08.2016 № 39, а также с учетом прогноза социально-экономического развития Вагановского сельского поселения на 2019-2021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ышеуказанными документами в Вагановском сельском поселении определены следующие приоритеты политики в сфере управления муниципальными финанс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системы долгосрочного бюджетного планирования на мест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стойчивого исполнения бюджета Ваг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ограммного метода планирования расходов бюджета Вагановского сельского поселения с целью повышения эффективности расходов и их увязка с программными целями и задач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авных финансовых возможностей оказания гражданам муниципальных услуг на всей территории Ваг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качества управления муниципальными финан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бюджетной и налоговой политики являются основой для составления проекта бюджета Вагановского сельского поселения на очередной финансовый год и плановый пери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ветственной бюджетной политики, обеспечение долгосрочной сбалансированности и устойчивости бюджетной системы Вагановского сельского поселения обеспечат расширение потенциала динамичного развития,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Вагановского сельского поселения, увеличению их доступности и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тоги бюджетной и налоговой политики Вагановского сельского поселения в 2017 году и за 9 месяцев 2018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-2018 годах решение задач социально-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ной системы Ваган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я послание Президента Российской Федерации о необходимости обеспечения долгосрочной сбалансированности и устойчивости бюджетной системы, был разработан и последовательно выполняется план мероприятий по росту доходов, оптимизации расходов на содержание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мероприятий в части дох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оценка эффективности налоговых льгот по местным налог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ся мероприятия по увеличению доходов в бюджет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 расх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целях экономии бюджетных средств закупки товаров, работ, услуг для муниципальных нужд осуществляются стр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Вагановском сельском поселении, бюджет для граждан своевременно составляет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фициальном сайте администрации Промышленновского муниципального района в сети Интернет в разделе "Поселения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и прошедшего года, следует отметить, что решение вопросов местного значения осуществлялось органами местного самоуправления Вагановского сельского поселения на повышение качества и доступности социальных услуг, предоставляемых населению за счет бюджетных средств, а также призваны обеспечить устойчивый рост экономики и благосостояния жителей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бюджета Вагановского сельского поселения за 2017 год составили 4992,9 тыс. руб., или 93 % к утвержденным бюджетным назначениям. По налоговым и неналоговым доходом план исполнен на 94,7 %. При утвержденных бюджетных назначениях 4034,0 тыс. руб., в бюджет поступило 3819,6 тыс. руб. Удельный вес налоговых и неналоговых доходов в структуре доходов бюджета поселения составляет 76,5%. Основные поступления  с долей в структуре налоговых и неналоговых доходов составляют налоги на имущество  43,2 %. Поступление налога на доходы физических лиц составляет 12,4% в структуре налоговых и неналоговых доходов. Удельный вес безвозмездных поступлений составляет 23,5 % от суммы доходов бюджета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расходов бюджета поселения на 2017 год утвержден в сумме 5354,2 тыс. руб., исполнение 5354,1 тыс. руб., что составило 100% к уточненному плану. В сфере расходов бюджета Вагановского сельского поселения наибольший удельный вес в структуре расходов занимают расходы на дорожное хозяйство -16,1 %, жилищно - коммунальное хозяйство (благоустройство) – 13,3 %, общегосударственные вопросы - 50,2 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ении утверждена муниципальная программа  с выполнением 5 подпрограмм. Всего на реализацию муниципальной программы в 2017 году направлено 5166,6 тыс. руб. или 100 % от плановых показателей. По итогам исполнения муниципальной программы за 2017 год были достигнуты высокие показатели, успешно  выполнена значительная часть основных мероприятий, установлена целесообразность дальнейшей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расходов бюджета Вагановского сельского поселения  зависит от полномочий, закрепленных Федеральным законом № 131-ФЗ, и переданных полномочий. Рост объема межбюджетных трансфертов в рамках соглашений между районом и поселениями – с одной стороны результат централизации на уровень района  полномочий, например, проведение финансового контроля, по городскому поселению – организация культурно-досуговых мероприятий, с другой стороны – участие поселений в реализации муниципальных программ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Вагановского сельского поселения в 2018 году ожидается поступление доходов в сумме 7802,0 тыс. руб. Из общей суммы поступлений налоговые и неналоговые доходы составят 5507,0 тыс. руб.  За 9 месяцев 2018 года в бюджет поселения поступило 5261,6 тыс. руб. или 65,8 % к утвержденным бюджетным назначениям.. Расходы бюджета поселения на 2018 год утверждены  в сумме 7994,1 тыс. руб.,  по состоянию на 01.10.2018г.произведено расходов в сумме  5240,0 тыс. руб. или 65,5 %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гановского сельского поселения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налоговой и неналоговой политики Вагановского сельского поселения направлены н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ание сбалансированности и устойчивости бюджета Ваг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и развитие малого бизне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инвестиционного климата и поддержку инновацион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алогового администрирования, взаимодействие и совместную работу с администраторами доход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ю существующей системы налоговых льгот, мониторинг эффективности налоговых льго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недоимки по налогам и арендным платежам в бюджет Ваг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укрепления и развития собственной доходной базы бюджета Вагановского сельского поселения необходим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ост налогооблагаемой базы по земельному налогу и налогу на имущество физических лиц  за счет выявления и постановки на налоговый учет неучтенных объектов налогообложения (строения, земельные участк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по выявлению лиц, осуществляющих предпринимательскую деятельность без регистрации, постановку их на учет в налоговых органах и привлечение к уплате налог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аботу с индивидуальными предпринимателями, осуществляющими предпринимательскую деятельность, по привлечению их к применению патентной системы налогооблож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аботу с целью осуществления контроля уплат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а на доходы физических лиц налоговыми агентами, имеющими обособленные подразделения на территории Вагановского сельского поселения, в соответствии с требованиями Налогов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штрафов, подлежащих взысканию по решениям контролирующих органов, находящихся на территории Ваг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по легализации заработной платы, с целью повышения фонда оплаты труда и обеспечению социальной защищенности работников, а также по контролю уровня заработной пла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аботу главных администраторов (администраторов) поступлений в районный бюджет по своевременному принятию решений об уточнении платежей с целью исключения невыясненных поступл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качество администрирования доходов, организовать проведение своевременной претензионной исковой работы с неплательщиками и осуществление мер принудительного взыскания задолж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должить работу штаба по финансовому мониторингу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 устойчивого развития экономики и социальной стаби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ганов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безвозмездные перечисления в бюджет  Вагановского сельского поселения от организаций и предпринимат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70" w:before="225" w:after="150"/>
        <w:ind w:left="0" w:firstLine="66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бюджетной полит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агановского сельского поселения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бюджетной политики является обеспечение сбалансированности и устойчивости бюджета Вагановского сельского поселения. Основой должен стать проектный подход, для реализации которого введен институт муниципальных програм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бюджетной политики в области расх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19 год и на плановый период 2020 и 2021 годов следует детально оценить содержание муниципальной программы Вагановского сельского поселения, соразмерив объемы их финансового обеспечения с реальными возможностям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бюджетного планирования на долгосрочный период, разработка бюджетного прогноза сроком на 6 лет позволит формировать необходимые финансовые резервы, определять предельные потолки расходов по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нормативных затрат на обеспечение функций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ланов закупок и планов – графиков муниципальных закупок в соответствии с требованиями к закупаемым товарам, работам, услугам, утвержденными нормативными актами органов местного самоуправления на основании установленных правил нормирования. Применение правил нормирования в сфере закупок позволит повысить эффективность использования средств, в том числе путем пресечения закупок товаров, работ и услуг, которые имеют избыточные потребительские св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, направленных на участие в национальных проектах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ханизмов 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униципальных заданий на оказание муниципальных услуг в соответствии с ведомственным перечнем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язка муниципальных заданий на оказание муниципальных услуг с целям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ектов инициативного бюдже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формирования программного бюджета меняется роль муниципального финансового контроля. Проводимые проверки теперь должны быть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Ваг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лного и доступного информирования населения Вагановского сельского поселения о консолидированном бюджете и отчетах о его исполнении, повышения открытости и прозрачности информации об управлении бюджетными средствами Вагановского сельского поселения должно найти отражение в регулярной публикации «Бюджета для граждан» на официальном сайте администрации Промышленновского муниципального района, в разделе "Поселения".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2:00Z</dcterms:created>
  <dc:creator>user</dc:creator>
  <dc:description/>
  <cp:keywords/>
  <dc:language>en-US</dc:language>
  <cp:lastModifiedBy>User12</cp:lastModifiedBy>
  <cp:lastPrinted>2018-07-20T10:26:00Z</cp:lastPrinted>
  <dcterms:modified xsi:type="dcterms:W3CDTF">2018-11-09T06:51:00Z</dcterms:modified>
  <cp:revision>4</cp:revision>
  <dc:subject/>
  <dc:title> </dc:title>
</cp:coreProperties>
</file>