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ышленновский 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гановское сельское посе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аган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октября 2018г. № 50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с. Ваганово</w:t>
      </w:r>
    </w:p>
    <w:p>
      <w:pPr>
        <w:pStyle w:val="Normal"/>
        <w:shd w:fill="FFFFFF" w:val="clear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гановского сельского поселения от 30.10.2017 № 43 «Об утверждении муниципальной программы «Повышение качества жизни на территории Вагановского сельского поселения» на 2018-2020 годы»</w:t>
      </w:r>
      <w:r>
        <w:rPr/>
        <w:t xml:space="preserve"> </w:t>
      </w:r>
      <w:r>
        <w:rPr>
          <w:b/>
          <w:sz w:val="28"/>
          <w:szCs w:val="28"/>
        </w:rPr>
        <w:t>(в редакции постановлений от 29.06.2018  № 28, от 28.09.2018 № 37)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 06.10.2003 № 131-ФЗ «Об общих принципах организации местного самоуправления в Российской Федерации», Уставом муниципального образования, постановлением администрации Вагановского сельского поселения № 42/1 от 20.10.2017 г. «Об утверждении порядка разработки, реализации и оценки эффективности муниципальных программ, реализуемых за счет средств бюджета Вагановского сельского поселения», в целях реализации полномочий Вагановского сельского поселения: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>.</w:t>
        <w:tab/>
        <w:t>Внести в постановление администрации Вагановского сельского поселения от 30.10.2017 № 43 «Об утверждении муниципальной программы «Повышение качества жизни на территории Вагановского сельского поселения» на 2018-2020 годы»</w:t>
      </w:r>
      <w:r>
        <w:rPr/>
        <w:t xml:space="preserve"> </w:t>
      </w:r>
      <w:r>
        <w:rPr>
          <w:sz w:val="28"/>
          <w:szCs w:val="28"/>
        </w:rPr>
        <w:t>(в редакции постановлений от 29.06.2018  № 28, от 28.09.2018 № 37) (далее - постановление) следующие изменения: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1.1. в заголовке и пункте 1 постановления цифры «2018-2020» заменить цифрами «2018-2021».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нести в муниципальную программу «Повышение качества жизни на территории Вагановского сельского поселения» на 2018-2020 годы»  (далее – Программа) следующие изменения: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2.1.в заголовке Программы цифры «2018-2020» заменить цифрами «2018-2021»;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2.2.паспорт Программы изложить в редакции согласно приложению № 1 к настоящему постановлению;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азделы 3-5 Программы изложить в редакции согласно приложению № 2 к настоящему постановлению.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на информационном стенде Вагановского сельского поселения и размещению на официальном сайте администрации Промышленновского муниципального района в информационно-телекоммуникационной сети «Интернет» на странице Вагановского сельского поселения (</w:t>
      </w:r>
      <w:hyperlink r:id="rId2">
        <w:r>
          <w:rPr>
            <w:rStyle w:val="InternetLink"/>
            <w:color w:val="000000"/>
            <w:sz w:val="28"/>
            <w:szCs w:val="28"/>
          </w:rPr>
          <w:t>http://admprom.ru/вагановское - сельское - поселение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главного специалиста администрации Вагановского сельского поселения Миллер О.В.</w:t>
      </w:r>
    </w:p>
    <w:p>
      <w:pPr>
        <w:pStyle w:val="Normal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 Положения паспорта муниципальной программы, раздела 4 текстовой части муниципальной программы в части ресурсного обеспечения на 2018-2021 годы, раздела 5 текстовой части муниципальной программы в части плановых значений целевого показателя (индикатора) на 2018-2021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9 год и плановый период 2020 и 2021 год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агановского сельского поселения                                                А. Н. Сеню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га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0.2018 №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КАЧЕСТВА ЖИЗНИ НА ТЕРРИТОРИИ ВАГАНОВСКОГО СЕЛЬСКОГО ПОСЕЛЕНИЯ» на 2018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1"/>
        <w:gridCol w:w="6237"/>
      </w:tblGrid>
      <w:tr>
        <w:trPr>
          <w:trHeight w:val="240" w:hRule="atLeast"/>
        </w:trPr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овышение качества жизни на территории Вагановского сельского поселения» на 2018-2021 годы (далее – муниципальная программа)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г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агановского сельского поселения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гановского сельского поселения</w:t>
            </w:r>
          </w:p>
        </w:tc>
      </w:tr>
      <w:tr>
        <w:trPr>
          <w:trHeight w:val="1922" w:hRule="atLeast"/>
        </w:trPr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 муниципальной программы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а 1.Строительство и содержание автомобильных дорог и инженерных сооружений на них </w:t>
            </w:r>
          </w:p>
          <w:p>
            <w:pPr>
              <w:pStyle w:val="Normal"/>
              <w:spacing w:before="0" w:after="0"/>
              <w:ind w:left="-75" w:firstLine="67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программа 2.Развитие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й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а</w:t>
            </w:r>
            <w:r>
              <w:rPr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абота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ью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3.Гарантии</w:t>
            </w:r>
            <w:r>
              <w:rPr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едоставляемые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м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ащим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ьным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ям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аждан 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4.Обеспечение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ых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ой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  <w:r>
              <w:rPr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ащита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резвычайных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</w:t>
            </w:r>
            <w:r>
              <w:rPr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иродного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генного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а</w:t>
            </w:r>
          </w:p>
          <w:p>
            <w:pPr>
              <w:pStyle w:val="Normal"/>
              <w:spacing w:before="0" w:after="0"/>
              <w:ind w:left="-75" w:hanging="0"/>
              <w:contextualSpacing/>
              <w:rPr/>
            </w:pPr>
            <w:r>
              <w:rPr>
                <w:sz w:val="28"/>
                <w:szCs w:val="28"/>
              </w:rPr>
              <w:t>Подпрограмма 5.Б</w:t>
            </w:r>
            <w:r>
              <w:rPr>
                <w:color w:val="2A2A2A"/>
                <w:sz w:val="28"/>
                <w:szCs w:val="28"/>
              </w:rPr>
              <w:t>лагоустройство</w:t>
            </w:r>
            <w:r>
              <w:rPr>
                <w:rFonts w:cs="Times" w:ascii="Times" w:hAnsi="Times"/>
                <w:color w:val="2A2A2A"/>
                <w:sz w:val="28"/>
                <w:szCs w:val="28"/>
              </w:rPr>
              <w:t xml:space="preserve"> </w:t>
            </w:r>
            <w:r>
              <w:rPr>
                <w:color w:val="2A2A2A"/>
                <w:sz w:val="28"/>
                <w:szCs w:val="28"/>
              </w:rPr>
              <w:t>территории</w:t>
            </w:r>
            <w:r>
              <w:rPr>
                <w:sz w:val="28"/>
                <w:szCs w:val="28"/>
              </w:rPr>
              <w:t xml:space="preserve"> Подпрограмма 6.Функционирование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</w:t>
            </w:r>
          </w:p>
        </w:tc>
      </w:tr>
      <w:tr>
        <w:trPr>
          <w:trHeight w:val="3725" w:hRule="atLeast"/>
        </w:trPr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оздание безопасных условий для движения на автомобильных дорогах общего пользования в границах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общение населения, в первую очередь детей, подростков и молодежь к физической куль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полнительное пенсионное обеспечение за выслугу лет, лицам, замещавшим должности муниципальной службы администрации Ваг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меньшение количества пожаров, снижение рисков возникновения и смягчение последствий чрезвычайных ситу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здание комфортной среды проживания для населения на территории Ваганов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ершенствование системы муниципальной службы Вагановского сельского поселения</w:t>
            </w:r>
          </w:p>
        </w:tc>
      </w:tr>
      <w:tr>
        <w:trPr>
          <w:trHeight w:val="453" w:hRule="atLeast"/>
        </w:trPr>
        <w:tc>
          <w:tcPr>
            <w:tcW w:w="37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держание, текущий ремонт автомобильных дорог и инженерных  сооружений на них, обеспечение условий для освещения дорог в границах поселения;                                                                                                 2. В</w:t>
            </w:r>
            <w:r>
              <w:rPr>
                <w:sz w:val="28"/>
                <w:szCs w:val="28"/>
                <w:shd w:fill="FFFFFF" w:val="clear"/>
              </w:rPr>
              <w:t>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</w:t>
            </w:r>
            <w:r>
              <w:rPr>
                <w:color w:val="444444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>3.</w:t>
            </w:r>
            <w:r>
              <w:rPr>
                <w:sz w:val="28"/>
                <w:szCs w:val="28"/>
              </w:rPr>
              <w:t>Обеспечение своевременной выплаты дополнительного пенсионного обеспечения за выслугу л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 Организация работы по предупреждению и пресечению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й требований пожарной безопасности —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еспечение качественного и высокоэффективного наружного освещения населенных пунктов поселения с постепенным переходом на энергосберегающие осветительные приборы; привлечение жителей к участию в решении проблем благоустройства;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иведение в качественное состояние элементов благоустройства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беспечение эффективного исполнения полномочий органов местного самоуправления.</w:t>
            </w:r>
          </w:p>
        </w:tc>
      </w:tr>
      <w:tr>
        <w:trPr>
          <w:trHeight w:val="255" w:hRule="atLeast"/>
        </w:trPr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– 2021 годы</w:t>
            </w:r>
          </w:p>
        </w:tc>
      </w:tr>
      <w:tr>
        <w:trPr>
          <w:trHeight w:val="2055" w:hRule="atLeast"/>
        </w:trPr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в целом и разбив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ее реализации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27062,1 тысяч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7462,8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  6712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  6232,9 </w:t>
            </w:r>
            <w:r>
              <w:rPr>
                <w:color w:val="000000"/>
                <w:sz w:val="28"/>
                <w:szCs w:val="28"/>
              </w:rPr>
              <w:t>тысяч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6654,4 тысяч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:  </w:t>
            </w:r>
            <w:r>
              <w:rPr>
                <w:color w:val="000000"/>
                <w:sz w:val="28"/>
                <w:szCs w:val="28"/>
              </w:rPr>
              <w:t>27062,1 тысяч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7462,8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 6712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 6232,9 </w:t>
            </w:r>
            <w:r>
              <w:rPr>
                <w:color w:val="000000"/>
                <w:sz w:val="28"/>
                <w:szCs w:val="28"/>
              </w:rPr>
              <w:t>тысяч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6654,4 тысяч рублей</w:t>
            </w:r>
          </w:p>
        </w:tc>
      </w:tr>
      <w:tr>
        <w:trPr>
          <w:trHeight w:val="240" w:hRule="atLeast"/>
        </w:trPr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процента  внутри поселковых автомобильных дорог, соответствующих нормативным требованиям  транспортно-эксплуатационным показателям, находящихся на содержании в Вагановском сельском поселении, от общей протяженности сети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числа занимающихся спортом, сокращение уровня преступности и правонарушений со стороны подростков и молодежи, снижение заболеваемости сред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воевременная выплата дополнительного обеспечения к пенсиям муниципальных служащих,  в связи с выходом на пенс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кращение числа погибших и травмированных при пожарах людей и материального ущерба от пожаров, сокращение времени оперативного реагирования на пожары, снижение количества пожаров в населенных пункт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еспечение качественного и высокоэффективного наружного освещения населенных пунктов поселения с постепенным переходом на энергосберегающие осветительные приборы; о</w:t>
            </w:r>
            <w:r>
              <w:rPr>
                <w:sz w:val="28"/>
                <w:szCs w:val="28"/>
              </w:rPr>
              <w:t>здоровление санитарной экологической обстан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Эффективное исполнение полномочий органами местного самоуправления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гановского сельского поселе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2.10.2018 №50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одпрограмм муниципальной программы с кратким описанием подпрограмм и мероприятий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 период 2018 – 2021 годов состоит из следующих подпрограм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«Строительство и содержание автомобильных дорог и инженерных сооружений на ни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«Развитие физической культуры и спорта, работа с детьми и молодежь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«Гарантии, предоставляемые муниципальным служащим и отдельным категориям гражда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«Обеспечение первичных мер пожарной безопасности, защита населения и территории от чрезвычайных ситуации, природного и техногенного характер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«Благоустройство территор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«Функционирование органов местного самоуправ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подпрограмм и мероприятий отражено в следующей табли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 муниципальной программы с кратким описанием подпрограмм и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60"/>
        <w:gridCol w:w="32"/>
        <w:gridCol w:w="148"/>
        <w:gridCol w:w="135"/>
        <w:gridCol w:w="2385"/>
        <w:gridCol w:w="450"/>
        <w:gridCol w:w="1700"/>
        <w:gridCol w:w="10"/>
        <w:gridCol w:w="274"/>
        <w:gridCol w:w="212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одпрограммы, основного мероприятия, мероприят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ределения (формул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 xml:space="preserve">«Повышение качества жизни на территории Вагановского сельского поселения» на 2018-2021 годы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комплексного развития жизнедеятельности населения Ваганов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здание необходимых условий для жизнедеятельности населения Ваганов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на ни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  <w:shd w:fill="FFFFFF" w:val="clear"/>
              </w:rPr>
              <w:t>Создание безопасных условий для движения на автомобильных дорогах общего пользования в границах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Содержание, текущий ремонт автомобильных дорог и инженерных  сооружений на них, обеспечение условий для освещения автомобильных дорог в границах поселения.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текущий ремонт  автомобильных дорог местного значения  и инженерных сооружений на них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текущий ремонт  автомобильных дорог местного значения  и инженерных сооружений на них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отяженности  автомобильных дорог, соответствующих нормативным требованиям к транспортно-эксплуатационным показателям, от общей протяженности автомобильных дорог,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т=Пдс/Пд х100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т- доля автомобильных дорог соответствующих требованиям (%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с- протяженность автомобильных дорог соответствующие требованиям (км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- протяженность автомобильных дорог всего (км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и ремонт сетей уличного освещения  автомобильных дорог общего пользования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сетей уличного освещения  автомобильных дорог общего пользования местного значения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культуры и спорта, работа с детьми и молодежь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общение населения, в первую очередь детей, подростков и молодежь к физической культуре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В</w:t>
            </w:r>
            <w:r>
              <w:rPr>
                <w:sz w:val="28"/>
                <w:szCs w:val="28"/>
                <w:shd w:fill="FFFFFF" w:val="clear"/>
              </w:rPr>
              <w:t>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Организация и проведение спортивных мероприятий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населения, систематически занимающихся физической культурой и спортом, от общего числа населения от 7 лет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н=Чзс/Чнв х100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н-удельный вес населения занимающегося спортом (%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с – численность занимающихся спортом (чел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в – численность населения от 7 лет и старше (чел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и, предоставляемые муниципальным служащим и отдельным категориям гражда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: Дополнительное пенсионное обеспечение за выслугу лет, лицам, замещавшим должности муниципальной службы администрации Вагановского сельского поселения</w:t>
            </w:r>
          </w:p>
        </w:tc>
      </w:tr>
      <w:tr>
        <w:trPr>
          <w:trHeight w:val="10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беспечение своевременной выплаты дополнительного пенсионного обеспечения за выслугу л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 к пенсиям муниципальных служащи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выплата и в полном объеме дополнительного пенсионного обеспечения за выслугу л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ы дополнительной пенсионного обеспечения за выслугу лет, процен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 = Вф/Вп х100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- обеспечение выплат (%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ф– сумма фактических выплат (т.руб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– плановая сумма финансирования (т.руб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, защита населения и территории от чрезвычайных ситуаций природного и техногенного характе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меньшение количества пожаров, снижение рисков возникновения и смягчение последствий чрезвычайных ситу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беспечение первичных мер пожарной безопасности и защиты населения и территорий от чрезвычайных ситу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меры пожарной безопасности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и пресечению нарушений требований пожарной безопасн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участвующих в добровольной пожарной дружине (ДПД), от общего числа взрослого населения поселения (от 19 лет), 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=Чгу/Чгв х1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-доля граждан, участвующих в ДПК (%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у – число граждан участвующих в ДПД (чел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в – число граждан взрослого населения от 19 лет (чел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мер для защиты населения и территорий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числа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: ГУ МЧС России по Кемеровской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пожарной безопасности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и пресечению нарушений требований пожарной безопасн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участвующих в добровольной пожарной дружине (ДПД), от общего числа взрослого населения поселения (от 19 лет), 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=Чгу/Чгв х1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-доля граждан, участвующих в ДПК (%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у – число граждан участвующих в ДПД (чел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в – число граждан взрослого населения от 19 лет (чел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здание комфортной среды проживания для населения на территории Ваганов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еспечение качественного и высокоэффективного наружного освещения населенных пунктов поселения с постепенным переходом на энергосберегающие осветительные приборы; </w:t>
            </w: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иведение в надлежащее состояние элементов благоустройств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сетей уличного освещения 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еспечение качественного и высокоэффективного наружного освещения населенных пунктов поселения с постепенным переходом на энергосберегающие осветительные приборы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ановленных энергосберегающих ламп на  сетях уличного освещения от запланированного количества энергосберегающих ламп, процент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л=Уэл/Пэл х100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л- доля энергосберегающих ламп (%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эл– количество установленных энергосберегающих ламп (ед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эл– запланированное количество энергосберегающих ламп, для установки на сетях уличного освещения (ед)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 мест захоронения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санитарной экологической обстанов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ст захоронений приведенных в соответствие санитарным нормам, процент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з=Мзф/Мзп х100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з-доля мест захоронений (%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ф – места захоронений приведенных в соответствие факт (ед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п – места  захоронений приведенных в соответствие план (ед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, озеле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держания территории поселения согласно нормам и правилам  благоустройства поселе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т=Тпф/Тпп х100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т-доля содержания территорий(%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ф – территории поселения, приведенные в соответствие факт (ед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п – территории поселения, приведенные в соответствие план (ед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: 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вершенствование системы муниципальной службы Ваганов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беспечение эффективного исполнения полномочий органов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: Глава Вагановского сельского поселения  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щего количества заявлений (запросов) о предоставлении муниципальной услуги, поступивших от физических лиц, едини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: статистическая форма №1-МУ «Сведения о предоставлении муниципальных услуг» за текущий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Обеспечение деятельности органов местного самоуправления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 Выполнение других мероприятий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8"/>
        <w:gridCol w:w="1944"/>
        <w:gridCol w:w="1278"/>
        <w:gridCol w:w="1314"/>
        <w:gridCol w:w="1166"/>
        <w:gridCol w:w="1243"/>
      </w:tblGrid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, тыс. рублей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год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29" w:leader="none"/>
                <w:tab w:val="left" w:pos="25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качества жизни на территории Вагановского сельского поселен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2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4,4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2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4,4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государственных внебюджетных фонд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  <w:r>
              <w:rPr>
                <w:rFonts w:cs="Times" w:ascii="Times" w:hAnsi="Times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троительство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ных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женерных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ружений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х</w:t>
            </w:r>
            <w:r>
              <w:rPr>
                <w:rFonts w:cs="Times" w:ascii="Times" w:hAnsi="Times"/>
                <w:sz w:val="28"/>
                <w:szCs w:val="28"/>
              </w:rPr>
              <w:t>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>
          <w:trHeight w:val="34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  <w:tr>
        <w:trPr>
          <w:trHeight w:val="340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  <w:r>
              <w:rPr>
                <w:rFonts w:cs="Times" w:ascii="Times" w:hAnsi="Times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текущий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ных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енных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руж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</w:t>
            </w:r>
          </w:p>
        </w:tc>
      </w:tr>
      <w:tr>
        <w:trPr>
          <w:trHeight w:val="34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</w:t>
            </w:r>
          </w:p>
        </w:tc>
      </w:tr>
      <w:tr>
        <w:trPr>
          <w:trHeight w:val="340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держание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ей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чного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ещения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ных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rFonts w:cs="Times" w:ascii="Times" w:hAnsi="Times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ы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а</w:t>
            </w:r>
            <w:r>
              <w:rPr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абота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ью</w:t>
            </w:r>
            <w:r>
              <w:rPr>
                <w:rFonts w:cs="Times" w:ascii="Times" w:hAnsi="Times"/>
                <w:sz w:val="28"/>
                <w:szCs w:val="28"/>
              </w:rPr>
              <w:t>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х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rFonts w:cs="Times" w:ascii="Times" w:hAnsi="Times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Гарантии</w:t>
            </w:r>
            <w:r>
              <w:rPr>
                <w:rFonts w:cs="Times" w:ascii="Times" w:hAnsi="Time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едоставляемые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м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ащим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ьным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ям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rFonts w:cs="Times" w:ascii="Times" w:hAnsi="Times"/>
                <w:sz w:val="28"/>
                <w:szCs w:val="28"/>
              </w:rPr>
              <w:t>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лат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м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иям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rFonts w:cs="Times" w:ascii="Times" w:hAnsi="Times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ых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ой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  <w:r>
              <w:rPr>
                <w:rFonts w:cs="Times" w:ascii="Times" w:hAnsi="Times"/>
                <w:sz w:val="28"/>
                <w:szCs w:val="28"/>
              </w:rPr>
              <w:t xml:space="preserve"> ,</w:t>
            </w:r>
            <w:r>
              <w:rPr>
                <w:sz w:val="28"/>
                <w:szCs w:val="28"/>
              </w:rPr>
              <w:t xml:space="preserve"> защита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резвычайных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й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го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генного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а</w:t>
            </w:r>
            <w:r>
              <w:rPr>
                <w:rFonts w:cs="Times" w:ascii="Times" w:hAnsi="Times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Первичные меры пожарной безопасност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пожарной безопас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olor w:val="2A2A2A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лагоустройство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rFonts w:cs="Times" w:ascii="Times" w:hAnsi="Times"/>
                <w:sz w:val="28"/>
                <w:szCs w:val="28"/>
              </w:rPr>
              <w:t>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1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1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 Содержание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" w:ascii="Times" w:hAnsi="Time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монт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чного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е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1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1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 Содержание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оро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  <w:r>
              <w:rPr>
                <w:rFonts w:cs="Times" w:ascii="Times" w:hAnsi="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ункционирование органов местного самоуправлен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8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9,3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8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9,3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функций Главы Вагановского сельского 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7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7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 Обеспечение деятельности органов местного самоуправления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87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,3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,3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 Выполнение других обязательст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6"/>
        <w:gridCol w:w="2160"/>
        <w:gridCol w:w="1858"/>
        <w:gridCol w:w="1421"/>
        <w:gridCol w:w="989"/>
        <w:gridCol w:w="850"/>
        <w:gridCol w:w="993"/>
        <w:gridCol w:w="992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 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качества жизни на территории Вагановского сельского поселени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9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троительство и содержание автомобильных дорог и инженерных сооружений на них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одержание, текущий ремонт автомобильных дорог местного значения и искусственных сооруж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 автомобильных дорог, соответствующих нормативным требованиям к транспортно-эксплуатационным показателям, от общей протяженности автомобильных дор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сетей уличного освещения автомобильных дорог общего польз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ещения автомобильных дорог, соответствующих нормативным требованиям к эксплуатационным показателя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культуры и спорта, работа с детьми и молодежью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льный вес населения, систематически занимающихся физической культурой и спортом, от общего числа населения от 7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48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рантии, предоставляемые муниципальным служащим и отдельным категориям граждан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 к муниципальным пенсия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ы дополнительной пенсионного обеспечения за выслугу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,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числа Ч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ервичные меры пожарной безопас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участвующих в добровольной пожарной дружине (ДПД), от общего числа взрослого населения поселения (от 19 ле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пожарной безопас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ПА, направленных на реализацию меропри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сетей уличного освещен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ановленных энергосберегающих ламп на  сетях уличного освещения от запланированного количества энергосберегающих ламп, проце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 мест захорон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ст захоронений приведенных в соответствие санитарным нормам, проце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мероприятия в области благоустрой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ля содержания территории поселения согласно нормам и правилам  благоустройства поселения структуры и динамики муниципального долга Промышленн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ПП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«Функционирование органов местного самоуправлени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Мероприятие Обеспечение функций Главы Вагановского сельского поселения 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общего количества заявлений (запросов) о предоставлении муниципальной услуги, поступивших от физических лиц, единиц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роприятие Выполнение других мероприятий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 Narrow" w:hAnsi="Arial Narrow" w:cs="Arial Narrow"/>
      <w:b/>
      <w:bCs/>
      <w:color w:val="000000"/>
      <w:sz w:val="24"/>
      <w:szCs w:val="24"/>
      <w:u w:val="single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W">
    <w:name w:val="w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prom.ru/&#1074;&#1072;&#1075;&#1072;&#1085;&#1086;&#1074;&#1089;&#1082;&#1086;&#1077; - &#1089;&#1077;&#1083;&#1100;&#1089;&#1082;&#1086;&#1077; - &#1087;&#1086;&#1089;&#1077;&#1083;&#1077;&#1085;&#1080;&#1077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21:00Z</dcterms:created>
  <dc:creator>winrootusr22</dc:creator>
  <dc:description/>
  <cp:keywords/>
  <dc:language>en-US</dc:language>
  <cp:lastModifiedBy>URIST11</cp:lastModifiedBy>
  <cp:lastPrinted>2018-11-15T15:21:00Z</cp:lastPrinted>
  <dcterms:modified xsi:type="dcterms:W3CDTF">2018-11-22T01:11:00Z</dcterms:modified>
  <cp:revision>12</cp:revision>
  <dc:subject/>
  <dc:title>Предварительные итоги</dc:title>
</cp:coreProperties>
</file>