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spacing w:lineRule="auto" w:line="360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ИЙ МУНИЦИПАЛЬНЫЙ РАЙО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КИНСКОГО СЕЛЬСКОГО ПОСЕЛЕНИЯ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</w:t>
      </w:r>
      <w:r>
        <w:rPr/>
        <w:t>25   декабря 2017г.</w:t>
      </w:r>
      <w:r>
        <w:rPr>
          <w:sz w:val="28"/>
          <w:szCs w:val="28"/>
        </w:rPr>
        <w:t xml:space="preserve"> </w:t>
      </w:r>
      <w:r>
        <w:rPr/>
        <w:t>№ 48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д. Калинкино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 Калинки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в новой редакции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2.03.2007 №25-ФЗ «О муниципальной службе в Российской Федерации», Федеральным законом от 25.12.2008 №273-ФЗ «О противодействии коррупции», Указом Президента Российской Федерации от 18.05.2009 №557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а также сведений о доходах , об имуществе и обязательствах имущественного характера своих супруги (супруга) и несовершеннолетних детей» Указом Президента Российской Федерации  от 23 июня 2014 г.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«Перечень должностей муниципальной службы Калинки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й о доходах , об имуществе и обязательствах имущественного характера своих супруги (супруга) и несовершеннолетних детей  согласно приложению №1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алинкинского сельского поселения от 25.03.2016 №7/1 «Об утверждении Перечня должностей  муниципальной службы Калинки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3. Обнародовать настоящее постановление на информационном стенде администрации Калинкинского сельского поселения и разместить в информационно-телекоммуникационной сети «Интернет»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  Контроль за исполнением постановления  оставляю за собой.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/>
        <w:t> 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линкинского сельского поселения                                                П.Г. Берез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алинкинского 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2.2017г. №48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должностей муниципальной службы Калинки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й о доходах , об имуществе и обязательствах имущественного характера своих супруги (супруга) и несовершеннолетних детей.(в новой редакции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лава Калинк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21:00Z</dcterms:created>
  <dc:creator>User12</dc:creator>
  <dc:description/>
  <cp:keywords/>
  <dc:language>en-US</dc:language>
  <cp:lastModifiedBy>User12</cp:lastModifiedBy>
  <cp:lastPrinted>2018-05-17T13:54:00Z</cp:lastPrinted>
  <dcterms:modified xsi:type="dcterms:W3CDTF">2018-05-17T07:04:00Z</dcterms:modified>
  <cp:revision>3</cp:revision>
  <dc:subject/>
  <dc:title/>
</cp:coreProperties>
</file>