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емеровская область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ышленновский муниципальный район</w:t>
      </w:r>
    </w:p>
    <w:p>
      <w:pPr>
        <w:pStyle w:val="Heading"/>
        <w:tabs>
          <w:tab w:val="clear" w:pos="708"/>
          <w:tab w:val="left" w:pos="151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Cs w:val="false"/>
          <w:lang w:val="ru-RU"/>
        </w:rPr>
        <w:t>Администрация Калинкинского сельского поселения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.03.2015г. №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отчета о численн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орган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инкин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фактических затратах на </w:t>
      </w:r>
    </w:p>
    <w:p>
      <w:pPr>
        <w:pStyle w:val="Normal"/>
        <w:rPr/>
      </w:pPr>
      <w:r>
        <w:rPr>
          <w:rFonts w:cs="Arial" w:ascii="Arial" w:hAnsi="Arial"/>
          <w:b/>
        </w:rPr>
        <w:t>их денежное содержание за 2014г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Уставом Калинкин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отчет о численности муниципальных служащих органов местного самоуправления Калинкинского сельского поселения и фактических затратах на их денежное содержание за 2014 года 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постановление подлежит обнародованию на информационном стенде Калинкинского сельского поселения и размещению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настоящего постановления возложить на главного специалиста поселения Е.А.Дзал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ин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П.Г.Берез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алинкин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12.03.2015г. 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а о численност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местного самоуправления Кал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4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ая численность на 01.01.2015г.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(заработную плату)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2:00Z</dcterms:created>
  <dc:creator>XTreme</dc:creator>
  <dc:description/>
  <cp:keywords/>
  <dc:language>en-US</dc:language>
  <cp:lastModifiedBy>User12</cp:lastModifiedBy>
  <cp:lastPrinted>2015-01-29T16:57:00Z</cp:lastPrinted>
  <dcterms:modified xsi:type="dcterms:W3CDTF">2015-03-18T05:56:00Z</dcterms:modified>
  <cp:revision>9</cp:revision>
  <dc:subject/>
  <dc:title>Российская Федерация</dc:title>
</cp:coreProperties>
</file>