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ага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.02.2013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аганово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Центральная,№2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НФОРМА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ОРГАНОВ МЕСТНОГО САМОУПРАВЛЕНИЯ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АДМИНИСТРАЦИИ ВАГАНОВСКОГО СЕЛЬСКОГО ПОСЕЛЕНИЯ 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ОЙ НА ОФИЦИАЛЬНОМ САЙТ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 СЕТИ «ИНТЕРНЕТ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ромышленновского муниципального района от 4 сентября 2012 года N 1369-п «О порядке утверждения перечней информации и обеспечения доступа к информации о деятельности органов местного самоуправления Промышленновского муниципального района»:</w:t>
      </w:r>
    </w:p>
    <w:p>
      <w:pPr>
        <w:pStyle w:val="Normal"/>
        <w:rPr/>
      </w:pPr>
      <w:r>
        <w:rPr>
          <w:rFonts w:cs="Arial" w:ascii="Arial" w:hAnsi="Arial"/>
        </w:rPr>
        <w:t>1. Определить Интернет-сайт www.adm-promishl-rn.ru/settlements/vaganovsko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фициальным сайтом для размещения информации о деятельности органов местного самоуправления Вагановского сельского поселения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3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нформации о деятельности органов местного самоуправления Вагановского сельского поселения, размещаемой на официальном сайте в  сети «Интернет»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твердить </w:t>
      </w:r>
      <w:hyperlink r:id="rId4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технологическим, программным и лингвистическим средствам обеспечения пользования официальным сайтом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Разместить настоящее постановление на информационном стенде администрации Вагановского сельского поселения и   на официальном сайте Ваганов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Контроль за выполнением постановления оставляю за собой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гановского сельского поселения                              А.Н.Сеню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Вага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13 г. N 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НФОРМАЦИИ О ДЕЯТЕЛЬНОСТИ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Г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ОЙ НА ОФИЦИАЛЬНОМ САЙТЕ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В СЕТИ «ИНТЕРНЕ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800"/>
        <w:gridCol w:w="252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став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иодичность </w:t>
              <w:br/>
              <w:t xml:space="preserve">  размещения  </w:t>
              <w:br/>
              <w:t xml:space="preserve">  информ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роки  обновления   </w:t>
              <w:br/>
              <w:t xml:space="preserve">   информаци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за</w:t>
              <w:br/>
              <w:t xml:space="preserve"> предоставлении </w:t>
              <w:br/>
              <w:t xml:space="preserve"> информации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информация об органе  местного самоуправления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структура органов местного самоуправления,  почтовый     адрес, адрес электронной почты (при наличии), номера телефонов справочных служб органов местного самоуправления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</w:t>
              <w:br/>
              <w:t>в   актуальном</w:t>
              <w:br/>
              <w:t xml:space="preserve">состоянии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Вагановского сельского поселения 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ведения  о полномочиях органов местного самоуправления, задачах и  функциях органов администрации Вагановского сельского поселения , а также перечень законов и иных нормативных        правовых актов, определяющих эти</w:t>
              <w:br/>
              <w:t xml:space="preserve">полномочия,  задачи и функ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Ваган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ведения о руководителях органов    местного само- управления, их структурных подразделений,   руководите- лях подведомственных   </w:t>
              <w:br/>
              <w:t xml:space="preserve">организаций (фамилии, имена,отчества, а также при согласииуказанных лиц иные сведения о них)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акту возникновения информац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средствах массовой информации, учрежденных администрацией Вагановского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Муниципальные нормативные правовые акты, изданные органами местного самоуправления, включая сведения о внесении в них изменений,  признании их утратившими силу, признании их  судом недействующими, а также сведения о государственной регистрации муниципальных правовых  актов в случаях, установленных</w:t>
              <w:br/>
              <w:t xml:space="preserve">законодательством Российской        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Вагановского сельского поселения 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муниципальных правовых а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регламенты, </w:t>
              <w:br/>
              <w:t>стандарты муниципальных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административных регламентов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формы обращений, заявлений, и иных документов, принимаемых органом  местного самоуправления к рассмотрению в соответствии с законами и иными  нормативно правовыми актами, муниципальными правовыми акт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озникновения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</w:t>
              <w:br/>
              <w:t xml:space="preserve">муниципальных правовых акт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ратно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участии органов</w:t>
              <w:br/>
              <w:t>местного самоуправления  в целевых и иных программах, а также о мероприятиях, проводимых  органом</w:t>
              <w:br/>
              <w:t xml:space="preserve">местного самоуправл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 момента поступления информ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состоянии защиты</w:t>
              <w:br/>
              <w:t>населения и территорий от чрезвычайных ситуаций и принятых</w:t>
              <w:br/>
              <w:t>мерах  по обеспечению их безопасности, о прогнозируемых и</w:t>
              <w:br/>
              <w:t>возникших чрезвычайных ситуациях, о</w:t>
              <w:br/>
              <w:t>приемах и  способах защиты населения от них, а 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</w:t>
              <w:br/>
              <w:t xml:space="preserve">Кемеровской област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изменения обстановки на поселен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результатах проверок органом местного самоуправления, подведомственными  организациями в пределах 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истическая информация о деятельности органов местного самоуправления, в том числе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ие данные и 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,</w:t>
              <w:br/>
              <w:t>ежеквартально,</w:t>
              <w:br/>
              <w:t>в соответствии</w:t>
              <w:br/>
              <w:t>со  сроками</w:t>
              <w:br/>
              <w:t xml:space="preserve">отчетн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яти рабочих дней со дня обновления</w:t>
              <w:br/>
              <w:t xml:space="preserve">информ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о дня утверждения отче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7.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кадровом обеспечении  органа местного самоуправления, в том числе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рабочих дней со дня изменения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явления     </w:t>
              <w:br/>
              <w:t xml:space="preserve">вакантных должност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о дня  появления ваканс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bookmarkStart w:id="1" w:name="Par267"/>
            <w:bookmarkEnd w:id="1"/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временно со сведениями, указанными в</w:t>
              <w:br/>
            </w:r>
            <w:hyperlink w:anchor="Par267">
              <w:r>
                <w:rPr>
                  <w:rStyle w:val="InternetLink"/>
                  <w:rFonts w:cs="Arial" w:ascii="Arial" w:hAnsi="Arial"/>
                </w:rPr>
                <w:t>п. 7.2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и результаты конкурсов на замещение вакантных должностей муниципальной служб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Условия одновременно  со</w:t>
              <w:br/>
              <w:t>сведениями, указанными в</w:t>
              <w:br/>
            </w:r>
            <w:hyperlink w:anchor="Par267">
              <w:r>
                <w:rPr>
                  <w:rStyle w:val="InternetLink"/>
                  <w:rFonts w:cs="Arial" w:ascii="Arial" w:hAnsi="Arial"/>
                </w:rPr>
                <w:t>п. 7.2</w:t>
              </w:r>
            </w:hyperlink>
            <w:r>
              <w:rPr>
                <w:rFonts w:cs="Arial" w:ascii="Arial" w:hAnsi="Arial"/>
              </w:rPr>
              <w:t xml:space="preserve">; результаты в течение 10 дней со дня проведения конкурс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ется в актуальном 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агановского сельского поселения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работе органа местного самоуправления с обращениями граждан (физических лиц), организаций        </w:t>
              <w:br/>
              <w:t>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и время приема граждан (физических лиц), в том 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    их обращений с указанием  актов, регулирующих  эту деятельность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</w:t>
              <w:br/>
              <w:t>в актуальном</w:t>
              <w:br/>
              <w:t xml:space="preserve">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bookmarkStart w:id="2" w:name="Par318"/>
            <w:bookmarkEnd w:id="2"/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Фамилию, имя и отчество руководителя       </w:t>
              <w:br/>
              <w:t>подразделения или иного должностного</w:t>
              <w:br/>
              <w:t>лица, к полномочиям которых отнесены</w:t>
              <w:br/>
              <w:t xml:space="preserve">организация приема лиц,  указанных в </w:t>
            </w:r>
            <w:hyperlink w:anchor="Par318">
              <w:r>
                <w:rPr>
                  <w:rStyle w:val="InternetLink"/>
                  <w:rFonts w:cs="Arial" w:ascii="Arial" w:hAnsi="Arial"/>
                </w:rPr>
                <w:t>подпункте 8.1</w:t>
              </w:r>
            </w:hyperlink>
            <w:r>
              <w:rPr>
                <w:rFonts w:cs="Arial" w:ascii="Arial" w:hAnsi="Arial"/>
              </w:rPr>
              <w:t xml:space="preserve"> настоящего пункта, обеспечение рассмотрения их обращений, а  также номер телефона, по которому можно получить информацию справочного характера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</w:t>
              <w:br/>
              <w:t>в актуальном</w:t>
              <w:br/>
              <w:t xml:space="preserve">состояни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зоры обращений лиц,  указанных в </w:t>
            </w:r>
            <w:hyperlink w:anchor="Par318">
              <w:r>
                <w:rPr>
                  <w:rStyle w:val="InternetLink"/>
                  <w:rFonts w:cs="Arial" w:ascii="Arial" w:hAnsi="Arial"/>
                </w:rPr>
                <w:t>подпункте 8.1</w:t>
              </w:r>
            </w:hyperlink>
            <w:r>
              <w:rPr>
                <w:rFonts w:cs="Arial" w:ascii="Arial" w:hAnsi="Arial"/>
              </w:rPr>
              <w:t xml:space="preserve">,  а также обобщенную информацию о результатах рассмотрения  этих обращений и принятых мера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</w:t>
              <w:br/>
              <w:t xml:space="preserve">в актуальном 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ая информация  о своей деятельности с учетом требований Федерального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закона</w:t>
              </w:r>
            </w:hyperlink>
            <w:r>
              <w:rPr>
                <w:rFonts w:cs="Arial" w:ascii="Arial" w:hAnsi="Arial"/>
                <w:b/>
              </w:rPr>
              <w:t xml:space="preserve"> от 9 февраля 2009 года N 8-ФЗ "Об обеспечении доступа к   информации о деятельности государственных органов и органов местного самоуправления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течение пяти рабочих дней с момента поступления информ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ага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администрации Ваган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13 г. N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ТЕХНОЛОГИЧЕСКИМ, ПРОГРАММНЫМ И ЛИНГВИСТИЧЕСКИМ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М ОБЕСПЕЧЕНИЯ ПОЛЬЗОВАНИЯ ОФИЦИАЛЬНЫМ САЙТО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ГА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, размещаемая на официальном сайте в сети "Интернет"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ять пользователям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на официальном сайте размещается на 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0629E08EF7A5DAF4ACD377C478940CF5DC39B302EEC31EDD10371BAAE8DB13CAF8C22B16E77B8fF30K" TargetMode="External"/><Relationship Id="rId3" Type="http://schemas.openxmlformats.org/officeDocument/2006/relationships/hyperlink" Target="consultantplus://offline/ref=B3D0629E08EF7A5DAF4AD33A6A2BD74CC8579B903A29E164B08E582CEDA787E67BE0D560F56377BAF5B290fF3DK" TargetMode="External"/><Relationship Id="rId4" Type="http://schemas.openxmlformats.org/officeDocument/2006/relationships/hyperlink" Target="consultantplus://offline/ref=43F001DD33B147BD2D9DCD3C23A9B4554B8839CBE718930D5DD04230FAF9212334C413F612DB84B2567BB9L8G6M" TargetMode="External"/><Relationship Id="rId5" Type="http://schemas.openxmlformats.org/officeDocument/2006/relationships/hyperlink" Target="consultantplus://offline/ref=B3D0629E08EF7A5DAF4ACD377C478940CF5DC39B302EEC31EDD10371BAfA3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Admin</dc:creator>
  <dc:description/>
  <cp:keywords/>
  <dc:language>en-US</dc:language>
  <cp:lastModifiedBy>Admin</cp:lastModifiedBy>
  <dcterms:modified xsi:type="dcterms:W3CDTF">2013-02-26T06:29:00Z</dcterms:modified>
  <cp:revision>2</cp:revision>
  <dc:subject/>
  <dc:title>Российская Федерация</dc:title>
</cp:coreProperties>
</file>