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МЕРОВСКАЯ 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ВСКИЙ  МУНИЦИПАЛЬНЫЙ  РАЙОН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ИНКИНСКОГО СЕЛЬСКОГО ПОСЕЛЕНИЯ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4.2013г.   №15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ОБ УТВЕРЖДЕНИИ ПЕРЕЧНЯ СВЕДЕНИЙ КОНФИДЕНЦИАЛЬНОГО</w:t>
      </w:r>
    </w:p>
    <w:p>
      <w:pPr>
        <w:pStyle w:val="ConsPlusNormal"/>
        <w:rPr/>
      </w:pPr>
      <w:r>
        <w:rPr>
          <w:b/>
          <w:bCs/>
        </w:rPr>
        <w:t xml:space="preserve">ХАРАКТЕРА ОРГАНА МЕСТНОГО САМОУПРАВЛЕНИЯ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КАЛИНКИНСКОГО СЕЛЬСКОГО ПОСЕЛ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49-ФЗ "Об информации, информационных технологиях и о защите информ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6.03.97 N 188 "Об утверждении Перечня сведений конфиденциального характера" с целью введения единого порядка отнесения сведений, обрабатываемых в администрации Калинкинского сельского поселения, отраслевыми органами и подведомственными учреждениями, к конфиденциальным, администрация Калинк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й конфиденциального характера органа местного самоуправления Калинкинского сельского поселения и его отраслевых органов, подведомственных учреждений 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оставить руководителям отраслевых органов администрации Калинкинского сельского поселения, подведомственных учреждений право отнесения сведений, не включенных в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к сведениям ограниченного распространения, устанавливая при этом на документах пометку "Для служебного пользования", если такое ограничение вызвано служебной необходимостью и не запрещ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отраслевых органов администрации Калинкинского сельского поселени, подведомственных учреждений организовать  защиту сведений конфиденциального характера в порядке, определяемом федеральным и областным законодательством, нормативно-методическими документами Федеральной службы по техническому и экспортному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органам местного самоуправления муниципальных образований, расположенных на территории Промышленновского муниципального района, разработать и утвердить перечни сведений конфиденциального характера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на официальном сайте админист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кин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П.Г. Березк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линк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4.2013г. N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 КОНФИДЕНЦИАЛЬНОГО ХАРАКТЕРА ОРГАНА МЕСТНОГО САМОУПРАВЛЕНИЯ КАЛИНК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чень сведений конфиденциального характера (далее - Перечень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49-ФЗ "Об информации, информационных технологиях и о защите информ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6.03.97 N 188 "Об утверждении Перечня сведений конфиденциального характера" и другими нормативными правовыми актами в области использования и защиты сведений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предназначен для сотрудников органа  местного самоуправления Калинкинского сельского поселения и отраслевых органов, подведомственных учреждений, выполнение должностных обязанностей которых связано с использованием сведений конфиденци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еречень включены сведения, не составляющие государственную тайну, доступ к которым ограничивается законодательством Российской Федерации, а также несекретная информация, ограничение на распространение которой диктуется служебной необходи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фиденциальность сведений, содержащихся в работах, документах и изданиях, определяется по настоящему Перечню, составленному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фиденциальность документов, составленных на основании материалов, поступивших из других организаций, определяется степенью конфиденциальности сведений, содержащихся в этих матери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ведений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включения  </w:t>
              <w:br/>
              <w:t xml:space="preserve"> в Перечень (N N пунктов, </w:t>
              <w:br/>
              <w:t xml:space="preserve">  статей и наименование   </w:t>
              <w:br/>
              <w:t xml:space="preserve">        документа)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частной жизни, о переписке,  </w:t>
              <w:br/>
              <w:t xml:space="preserve">    телефонных переговорах, почтовых,     </w:t>
              <w:br/>
              <w:t xml:space="preserve">телеграфных и иных сообщениях, о личной и </w:t>
              <w:br/>
              <w:t xml:space="preserve">              семейной тайне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итуции </w:t>
              <w:br/>
              <w:t xml:space="preserve">   Российской Федерации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ах, событиях и       </w:t>
              <w:br/>
              <w:t xml:space="preserve">обстоятельствах частной жизни сотрудников </w:t>
              <w:br/>
              <w:t xml:space="preserve">  органа местного самоуправления и других граждан Российской    Федерации, по роду деятельности связанных   с деятельностью органа местного самоуправления, позволяющие    </w:t>
              <w:br/>
              <w:t xml:space="preserve">   идентифицировать их, за исключением    </w:t>
              <w:br/>
              <w:t xml:space="preserve">  сведений, подлежащих распространению в  </w:t>
              <w:br/>
              <w:t xml:space="preserve">     средствах массовой информации в      </w:t>
              <w:br/>
              <w:t xml:space="preserve">   установленных федеральными законами    </w:t>
              <w:br/>
              <w:t xml:space="preserve">                 случаях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сведений </w:t>
              <w:br/>
              <w:t xml:space="preserve">    конфиденциального     </w:t>
              <w:br/>
              <w:t xml:space="preserve"> характера, утвержденного </w:t>
              <w:br/>
              <w:t xml:space="preserve">    Указом Президента     </w:t>
              <w:br/>
              <w:t xml:space="preserve"> Российской Федерации от  </w:t>
              <w:br/>
              <w:t xml:space="preserve">      06.03.97 N 188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необходимая работодателю в  </w:t>
              <w:br/>
              <w:t>связи с трудовыми отношениями и касающаяся</w:t>
              <w:br/>
              <w:t xml:space="preserve">   конкретного работника (персональные    </w:t>
              <w:br/>
              <w:t xml:space="preserve">                 данные)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   </w:t>
              <w:br/>
              <w:t xml:space="preserve">    кодекса Российской    </w:t>
              <w:br/>
              <w:t xml:space="preserve">        Федерации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данные, внесенные в личные  </w:t>
              <w:br/>
              <w:t xml:space="preserve">  дела и документы учета муниципальных служащих.           </w:t>
              <w:br/>
              <w:t xml:space="preserve">     Сведения о доходах, имуществе и      </w:t>
              <w:br/>
              <w:t xml:space="preserve"> обязательствах имущественного характера  </w:t>
              <w:br/>
              <w:t xml:space="preserve"> муниципального служащего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5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8          Федерального</w:t>
              <w:br/>
              <w:t xml:space="preserve">закона "О муниципальной службе    в Российской Федерации",  </w:t>
              <w:b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данные, за исключением     </w:t>
              <w:br/>
              <w:t>случаев, предусмотренных законодательство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  </w:t>
              <w:br/>
              <w:t xml:space="preserve">  закона "О персональных  </w:t>
              <w:br/>
              <w:t xml:space="preserve">         данных"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личного характера, ставшие    </w:t>
              <w:br/>
              <w:t xml:space="preserve">     известными работникам учреждений     </w:t>
              <w:br/>
              <w:t xml:space="preserve">  социального обслуживания при оказании   </w:t>
              <w:br/>
              <w:t xml:space="preserve">             социальных услуг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  </w:t>
              <w:br/>
              <w:t xml:space="preserve">   закона "О социальном   </w:t>
              <w:br/>
              <w:t xml:space="preserve">   обслуживании граждан   </w:t>
              <w:br/>
              <w:t xml:space="preserve">   пожилого возраста и    </w:t>
              <w:br/>
              <w:t xml:space="preserve">        инвалидов"        </w:t>
            </w:r>
          </w:p>
        </w:tc>
      </w:tr>
      <w:tr>
        <w:trPr>
          <w:trHeight w:val="4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предоставленные гражданином с  </w:t>
              <w:br/>
              <w:t xml:space="preserve">     условием сохранения их в тайне.      </w:t>
              <w:br/>
              <w:t xml:space="preserve">Источник информации, лицо, предоставившее </w:t>
              <w:br/>
              <w:t xml:space="preserve">  сведения с условием неразглашения его   </w:t>
              <w:br/>
              <w:t xml:space="preserve">   имени, за исключением случаев, когда   </w:t>
              <w:br/>
              <w:t xml:space="preserve"> соответствующее требование поступило от  </w:t>
              <w:br/>
              <w:t xml:space="preserve">     суда в связи с находящимся в его     </w:t>
              <w:br/>
              <w:t xml:space="preserve">           производстве делом.            </w:t>
              <w:br/>
              <w:t xml:space="preserve"> Сведения, прямо или косвенно указывающие </w:t>
              <w:br/>
              <w:t xml:space="preserve">     на личность несовершеннолетнего,     </w:t>
              <w:br/>
              <w:t xml:space="preserve">      совершившего преступление либо      </w:t>
              <w:br/>
              <w:t xml:space="preserve"> подозреваемого в его совершении, а равно </w:t>
              <w:br/>
              <w:t xml:space="preserve">      совершившего административное       </w:t>
              <w:br/>
              <w:t xml:space="preserve">   правонарушение или антиобщественное    </w:t>
              <w:br/>
              <w:t xml:space="preserve">      действие, без согласия самого       </w:t>
              <w:br/>
              <w:t xml:space="preserve">   несовершеннолетнего и его законного    </w:t>
              <w:br/>
              <w:t xml:space="preserve">              представителя.              </w:t>
              <w:br/>
              <w:t xml:space="preserve"> Сведения, прямо или косвенно указывающие </w:t>
              <w:br/>
              <w:t xml:space="preserve">     на личность несовершеннолетнего,     </w:t>
              <w:br/>
              <w:t xml:space="preserve">  признанного потерпевшим, без согласия   </w:t>
              <w:br/>
              <w:t xml:space="preserve">  самого несовершеннолетнего и (или) его  </w:t>
              <w:br/>
              <w:t xml:space="preserve">         законного представителя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    </w:t>
              <w:br/>
              <w:t xml:space="preserve"> Российской Федерации "О  </w:t>
              <w:br/>
              <w:t xml:space="preserve">    средствах массовой    </w:t>
              <w:br/>
              <w:t xml:space="preserve">       информации"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у гражданина      </w:t>
              <w:br/>
              <w:t xml:space="preserve">    психического расстройства, фактах     </w:t>
              <w:br/>
              <w:t xml:space="preserve">  обращения за психиатрической помощью и  </w:t>
              <w:br/>
              <w:t xml:space="preserve"> лечения в учреждении, оказывающем такую  </w:t>
              <w:br/>
              <w:t xml:space="preserve">помощь, а также иные сведения о состоянии </w:t>
              <w:br/>
              <w:t xml:space="preserve">          психического здоровья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Российской</w:t>
              <w:br/>
              <w:t xml:space="preserve">         Федерации        </w:t>
              <w:br/>
              <w:t>"О  психиатрической помощи</w:t>
              <w:br/>
              <w:t xml:space="preserve"> и гарантиях прав граждан </w:t>
              <w:br/>
              <w:t xml:space="preserve">     при ее оказании"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содержащаяся в медицинских  </w:t>
              <w:br/>
              <w:t xml:space="preserve">          документах гражданина.          </w:t>
              <w:br/>
              <w:t xml:space="preserve">     Информация о факте обращения за      </w:t>
              <w:br/>
              <w:t xml:space="preserve"> медицинской помощью, состоянии здоровья  </w:t>
              <w:br/>
              <w:t xml:space="preserve">  гражданина, диагнозе его заболевания и  </w:t>
              <w:br/>
              <w:t xml:space="preserve">    иные сведения, полученные при его     </w:t>
              <w:br/>
              <w:t xml:space="preserve">         обследовании и лечении.          </w:t>
              <w:br/>
              <w:t xml:space="preserve"> Сведения, содержащие данные о пациентах  </w:t>
              <w:br/>
              <w:t xml:space="preserve">(персональные данные) и об оказываемых им </w:t>
              <w:br/>
              <w:t xml:space="preserve">     медицинских услугах в локальных      </w:t>
              <w:br/>
              <w:t xml:space="preserve">         информационных системах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Федерального закона "Об  </w:t>
              <w:br/>
              <w:t xml:space="preserve"> основах охраны здоровья  </w:t>
              <w:br/>
              <w:t xml:space="preserve">   граждан в Российской   </w:t>
              <w:br/>
              <w:t xml:space="preserve">        Федерации"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содержащиеся в регистрах    </w:t>
              <w:br/>
              <w:t xml:space="preserve">     бухгалтерского учета, внутренней     </w:t>
              <w:br/>
              <w:t xml:space="preserve">   бухгалтерской отчетности организаций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 </w:t>
              <w:br/>
              <w:t xml:space="preserve"> закона "О бухгалтерском  </w:t>
              <w:br/>
              <w:t xml:space="preserve">          учете"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до завершения ревизии (проверки) и </w:t>
              <w:br/>
              <w:t xml:space="preserve">  оформления ее результатов в виде акта   </w:t>
              <w:br/>
              <w:t xml:space="preserve">               (заключения)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 </w:t>
              <w:br/>
              <w:t xml:space="preserve"> закона "О Счетной палате </w:t>
              <w:br/>
              <w:t xml:space="preserve">  Российской Федерации"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касающиеся предмета договора на </w:t>
              <w:br/>
              <w:t>выполнение научно-исследовательских работ,</w:t>
              <w:br/>
              <w:t xml:space="preserve"> опытно-конструкторских и технологических </w:t>
              <w:br/>
              <w:t xml:space="preserve"> работ, хода его исполнения и полученных  </w:t>
              <w:br/>
              <w:t xml:space="preserve">               результатов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7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го  </w:t>
              <w:br/>
              <w:t xml:space="preserve">    кодекса Российской    </w:t>
              <w:br/>
              <w:t xml:space="preserve">        Федерации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банковском счете и банковском </w:t>
              <w:br/>
              <w:t xml:space="preserve"> вкладе, операциях по счету и сведения о  </w:t>
              <w:br/>
              <w:t xml:space="preserve">                 клиенте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8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го  </w:t>
              <w:br/>
              <w:t xml:space="preserve">    кодекса Российской    </w:t>
              <w:br/>
              <w:t xml:space="preserve">        Федерации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ая и иная информация о недрах, </w:t>
              <w:br/>
              <w:t xml:space="preserve">  полученная пользователем недр за счет   </w:t>
              <w:br/>
              <w:t xml:space="preserve">           собственных средств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    </w:t>
              <w:br/>
              <w:t xml:space="preserve">   Российской Федерации   </w:t>
              <w:br/>
              <w:t xml:space="preserve">       "О недрах"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ребенка, оставшегося без попечения </w:t>
              <w:br/>
              <w:t xml:space="preserve">родителей, и анкета гражданина, желающего </w:t>
              <w:br/>
              <w:t>принять ребенка на воспитание в свою семью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  </w:t>
              <w:br/>
              <w:t xml:space="preserve">закона "О государственном </w:t>
              <w:br/>
              <w:t xml:space="preserve">  банке данных о детях,   </w:t>
              <w:br/>
              <w:t xml:space="preserve"> оставшихся без попечения </w:t>
              <w:br/>
              <w:t xml:space="preserve">        родителей"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содержащиеся в обращении    </w:t>
              <w:br/>
              <w:t xml:space="preserve">гражданина в государственный орган, орган </w:t>
              <w:br/>
              <w:t>местного самоуправления или к должностному</w:t>
              <w:br/>
              <w:t>лицу, а также сведения, касающиеся частной</w:t>
              <w:br/>
              <w:t xml:space="preserve">             жизни гражданина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  </w:t>
              <w:br/>
              <w:t xml:space="preserve">    закона "О порядке     </w:t>
              <w:br/>
              <w:t xml:space="preserve">  рассмотрения обращений  </w:t>
              <w:br/>
              <w:t xml:space="preserve">    граждан Российской    </w:t>
              <w:br/>
              <w:t xml:space="preserve">        Федерации"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пециальных средствах,   </w:t>
              <w:br/>
              <w:t>технических приемах, тактике осуществления</w:t>
              <w:br/>
              <w:t xml:space="preserve">   мероприятий по борьбе с терроризмом,   </w:t>
              <w:br/>
              <w:t xml:space="preserve">      а также о составе их участников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  </w:t>
              <w:br/>
              <w:t xml:space="preserve">закона "О противодействии </w:t>
              <w:br/>
              <w:t xml:space="preserve">       терроризму"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рганизаций и предприятий,  </w:t>
              <w:br/>
              <w:t xml:space="preserve">      ставшие известными сотруднику       </w:t>
              <w:br/>
              <w:t xml:space="preserve">  органа местного самоуправления при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служебных      </w:t>
              <w:br/>
              <w:t xml:space="preserve">обязанностей, которые этими предприятиями </w:t>
              <w:br/>
              <w:t xml:space="preserve">        и организациями отнесены к        </w:t>
              <w:br/>
              <w:t xml:space="preserve">конфиденциальным в порядке, установленном </w:t>
              <w:br/>
              <w:t xml:space="preserve">  законодательством Российской Федерации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  </w:t>
              <w:br/>
              <w:t xml:space="preserve">  закона "Об информации,  </w:t>
              <w:br/>
              <w:t>информационных технологиях</w:t>
              <w:br/>
              <w:t xml:space="preserve">  и о защите информации", 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сведений </w:t>
              <w:br/>
              <w:t xml:space="preserve">    конфиденциального     </w:t>
              <w:br/>
              <w:t xml:space="preserve"> характера, утвержденного </w:t>
              <w:br/>
              <w:t xml:space="preserve">    Указом Президента     </w:t>
              <w:br/>
              <w:t xml:space="preserve"> Российской Федерации от  </w:t>
              <w:br/>
              <w:t xml:space="preserve">      06.03.97 N 188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рганизации, состоянии     </w:t>
              <w:br/>
              <w:t xml:space="preserve">      или проводимых мероприятиях по      </w:t>
              <w:br/>
              <w:t>мобилизационной подготовке или гражданской</w:t>
              <w:br/>
              <w:t xml:space="preserve">     обороне в органе местного самоуправлен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такие    </w:t>
              <w:br/>
              <w:t xml:space="preserve">   сведения не отнесены в установленном   </w:t>
              <w:br/>
              <w:t xml:space="preserve">    порядке к сведениям, составляющим     </w:t>
              <w:br/>
              <w:t xml:space="preserve">          государственную тайну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лужебных расследований до   </w:t>
              <w:br/>
              <w:t xml:space="preserve"> издания соответствующих распорядительных </w:t>
              <w:br/>
              <w:t xml:space="preserve">                документов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органа местного самоуправления с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ми органами     </w:t>
              <w:br/>
              <w:t>государственной власти Кемеровской области</w:t>
              <w:br/>
              <w:t xml:space="preserve"> с территориальными органами Федеральной  </w:t>
              <w:br/>
              <w:t xml:space="preserve">службы безопасности Российской Федерации, </w:t>
              <w:br/>
              <w:t xml:space="preserve">             Министерства Российской    </w:t>
              <w:br/>
              <w:t xml:space="preserve"> Федерации по делам гражданской обороны,  </w:t>
              <w:br/>
              <w:t xml:space="preserve">   чрезвычайным ситуациям и ликвидации    </w:t>
              <w:br/>
              <w:t xml:space="preserve">     последствий стихийных бедствий,      </w:t>
              <w:br/>
              <w:t xml:space="preserve">          прокуратурой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рганизации контрольных    </w:t>
              <w:br/>
              <w:t xml:space="preserve">      мероприятий и проверок внутри       </w:t>
              <w:br/>
              <w:t xml:space="preserve">  органа местного самоуправления и       </w:t>
              <w:br/>
              <w:t xml:space="preserve">      подведомственных им учреждений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133" w:right="566" w:gutter="0" w:header="0" w:top="8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1F791FE77E07EFF84718DC60E7A961EF7EF1C07EA9F660DB6951DD5f620N" TargetMode="External"/><Relationship Id="rId3" Type="http://schemas.openxmlformats.org/officeDocument/2006/relationships/hyperlink" Target="consultantplus://offline/ref=5BB1F791FE77E07EFF84718DC60E7A961AF1EB1606E0C26C05EF991FfD22N" TargetMode="External"/><Relationship Id="rId4" Type="http://schemas.openxmlformats.org/officeDocument/2006/relationships/hyperlink" Target="consultantplus://offline/ref=5BB1F791FE77E07EFF84718DC60E7A961EF7EF1C07EA9F660DB6951DD5f620N" TargetMode="External"/><Relationship Id="rId5" Type="http://schemas.openxmlformats.org/officeDocument/2006/relationships/hyperlink" Target="consultantplus://offline/ref=5BB1F791FE77E07EFF84718DC60E7A961AF1EB1606E0C26C05EF991FfD22N" TargetMode="External"/><Relationship Id="rId6" Type="http://schemas.openxmlformats.org/officeDocument/2006/relationships/hyperlink" Target="consultantplus://offline/ref=5BB1F791FE77E07EFF84718DC60E7A961DFCEB1A08BDC8645CE39B18DD307479A2412AEAA3B8fF27N" TargetMode="External"/><Relationship Id="rId7" Type="http://schemas.openxmlformats.org/officeDocument/2006/relationships/hyperlink" Target="consultantplus://offline/ref=5BB1F791FE77E07EFF84718DC60E7A961DFCEB1A08BDC8645CE39B18DD307479A2412AEAA3B8fF24N" TargetMode="External"/><Relationship Id="rId8" Type="http://schemas.openxmlformats.org/officeDocument/2006/relationships/hyperlink" Target="consultantplus://offline/ref=5BB1F791FE77E07EFF84718DC60E7A961AF1EB1606E0C26C05EF991FD26F637EEB4D2BEAA3B1F2f628N" TargetMode="External"/><Relationship Id="rId9" Type="http://schemas.openxmlformats.org/officeDocument/2006/relationships/hyperlink" Target="consultantplus://offline/ref=5BB1F791FE77E07EFF84718DC60E7A961EF7ED1702EA9F660DB6951DD5603C69EC0427EBA3B1F569f52DN" TargetMode="External"/><Relationship Id="rId10" Type="http://schemas.openxmlformats.org/officeDocument/2006/relationships/hyperlink" Target="consultantplus://offline/ref=5BB1F791FE77E07EFF84718DC60E7A961EF0EC1E06EC9F660DB6951DD5603C69EC0427EBA3B1F26Af529N" TargetMode="External"/><Relationship Id="rId11" Type="http://schemas.openxmlformats.org/officeDocument/2006/relationships/hyperlink" Target="consultantplus://offline/ref=5BB1F791FE77E07EFF84718DC60E7A961EF0EC1E06EC9F660DB6951DD5603C69EC0427EBA3B1FB68f52BN" TargetMode="External"/><Relationship Id="rId12" Type="http://schemas.openxmlformats.org/officeDocument/2006/relationships/hyperlink" Target="consultantplus://offline/ref=5BB1F791FE77E07EFF84718DC60E7A961EF5EB1A0BEC9F660DB6951DD5603C69EC0427EBA3B1F16Df52FN" TargetMode="External"/><Relationship Id="rId13" Type="http://schemas.openxmlformats.org/officeDocument/2006/relationships/hyperlink" Target="consultantplus://offline/ref=5BB1F791FE77E07EFF84718DC60E7A961EF6ED170AE39F660DB6951DD5603C69EC0427EBA3B1F369f52DN" TargetMode="External"/><Relationship Id="rId14" Type="http://schemas.openxmlformats.org/officeDocument/2006/relationships/hyperlink" Target="consultantplus://offline/ref=5BB1F791FE77E07EFF84718DC60E7A961EF6EB1D02E39F660DB6951DD5603C69EC0427EBA3B1F769f52BN" TargetMode="External"/><Relationship Id="rId15" Type="http://schemas.openxmlformats.org/officeDocument/2006/relationships/hyperlink" Target="consultantplus://offline/ref=5BB1F791FE77E07EFF84718DC60E7A961EF6ED1600E39F660DB6951DD5603C69EC0427EBA3B1F36Ef523N" TargetMode="External"/><Relationship Id="rId16" Type="http://schemas.openxmlformats.org/officeDocument/2006/relationships/hyperlink" Target="consultantplus://offline/ref=5BB1F791FE77E07EFF84718DC60E7A961EF7ED1906E39F660DB6951DD5603C69EC0427EBA3B1F26Af529N" TargetMode="External"/><Relationship Id="rId17" Type="http://schemas.openxmlformats.org/officeDocument/2006/relationships/hyperlink" Target="consultantplus://offline/ref=5BB1F791FE77E07EFF84718DC60E7A961EF7ED1906E39F660DB6951DD5603C69EC0427EBA3B1F169f52EN" TargetMode="External"/><Relationship Id="rId18" Type="http://schemas.openxmlformats.org/officeDocument/2006/relationships/hyperlink" Target="consultantplus://offline/ref=5BB1F791FE77E07EFF84718DC60E7A961EF7ED1906E39F660DB6951DD5603C69EC0427EBA3B1F663f528N" TargetMode="External"/><Relationship Id="rId19" Type="http://schemas.openxmlformats.org/officeDocument/2006/relationships/hyperlink" Target="consultantplus://offline/ref=5BB1F791FE77E07EFF84718DC60E7A961EF7ED1906E39F660DB6951DD5603C69EC0427EBA3B1F46Df52FN" TargetMode="External"/><Relationship Id="rId20" Type="http://schemas.openxmlformats.org/officeDocument/2006/relationships/hyperlink" Target="consultantplus://offline/ref=5BB1F791FE77E07EFF84718DC60E7A961EF7ED1906E39F660DB6951DD5603C69EC0427EBA3B1F462f52AN" TargetMode="External"/><Relationship Id="rId21" Type="http://schemas.openxmlformats.org/officeDocument/2006/relationships/hyperlink" Target="consultantplus://offline/ref=5BB1F791FE77E07EFF84718DC60E7A961EF6EE1706EE9F660DB6951DD5603C69EC0427EBA3B1F363f52FN" TargetMode="External"/><Relationship Id="rId22" Type="http://schemas.openxmlformats.org/officeDocument/2006/relationships/hyperlink" Target="consultantplus://offline/ref=5BB1F791FE77E07EFF84718DC60E7A961EF7E41A0BEA9F660DB6951DD5603C69EC0427EBA3B1F363f52EN" TargetMode="External"/><Relationship Id="rId23" Type="http://schemas.openxmlformats.org/officeDocument/2006/relationships/hyperlink" Target="consultantplus://offline/ref=5BB1F791FE77E07EFF84718DC60E7A961EF7ED1D01EF9F660DB6951DD5603C69EC0427EBA3B0F163f523N" TargetMode="External"/><Relationship Id="rId24" Type="http://schemas.openxmlformats.org/officeDocument/2006/relationships/hyperlink" Target="consultantplus://offline/ref=5BB1F791FE77E07EFF84718DC60E7A961EF7ED1D01EF9F660DB6951DD5603C69EC0427EBA3B0F56Ef52DN" TargetMode="External"/><Relationship Id="rId25" Type="http://schemas.openxmlformats.org/officeDocument/2006/relationships/hyperlink" Target="consultantplus://offline/ref=5BB1F791FE77E07EFF84718DC60E7A961EF0EC1D04EA9F660DB6951DD5603C69EC0427EBA3B1F069f523N" TargetMode="External"/><Relationship Id="rId26" Type="http://schemas.openxmlformats.org/officeDocument/2006/relationships/hyperlink" Target="consultantplus://offline/ref=5BB1F791FE77E07EFF84718DC60E7A961EF6EE1803E39F660DB6951DD5603C69EC0427EBA3B1F36Cf523N" TargetMode="External"/><Relationship Id="rId27" Type="http://schemas.openxmlformats.org/officeDocument/2006/relationships/hyperlink" Target="consultantplus://offline/ref=5BB1F791FE77E07EFF84718DC60E7A961EF4EF1E06EE9F660DB6951DD5603C69EC0427EBA3B1F369f528N" TargetMode="External"/><Relationship Id="rId28" Type="http://schemas.openxmlformats.org/officeDocument/2006/relationships/hyperlink" Target="consultantplus://offline/ref=5BB1F791FE77E07EFF84718DC60E7A961EF6ED1B03EE9F660DB6951DD5603C69EC0427EBA3B1F36Bf52AN" TargetMode="External"/><Relationship Id="rId29" Type="http://schemas.openxmlformats.org/officeDocument/2006/relationships/hyperlink" Target="consultantplus://offline/ref=5BB1F791FE77E07EFF84718DC60E7A961EF7EF1C07EA9F660DB6951DD5603C69EC0427EBA3B1F362f52DN" TargetMode="External"/><Relationship Id="rId30" Type="http://schemas.openxmlformats.org/officeDocument/2006/relationships/hyperlink" Target="consultantplus://offline/ref=5BB1F791FE77E07EFF84718DC60E7A961AF1EB1606E0C26C05EF991FD26F637EEB4D2BEAA3B1F2f62FN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5:00Z</dcterms:created>
  <dc:creator>User</dc:creator>
  <dc:description/>
  <cp:keywords/>
  <dc:language>en-US</dc:language>
  <cp:lastModifiedBy>User12</cp:lastModifiedBy>
  <cp:lastPrinted>2013-04-04T15:47:00Z</cp:lastPrinted>
  <dcterms:modified xsi:type="dcterms:W3CDTF">2013-04-04T08:47:00Z</dcterms:modified>
  <cp:revision>13</cp:revision>
  <dc:subject/>
  <dc:title/>
</cp:coreProperties>
</file>