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№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разработке правил землепользования и застрой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г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ла землепользования и застрой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гано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июля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связи с поступившим в администрацию Вагановского сельского поселения протестом прокуратуры Промышленновского района  от 12.042013г.  «Об отмене ст. 32, п.19 Таблицы параметров для подзоны ЖЗ5, содержащейся в ст. 35.2. Правил землепользования и застройки  территории Вагановского сельского поселения, утвержденных решением Совета народных депутатов Вагановского сельского поселения от 13.11.2012г. №69,  комиссия по разработке правил землепользования и застройки рекомендует главе Вагановского сельского поселения  внести в соответствии с поступившим  предложением изменения в правила землепользования и застройки или отклонить такое предложение с указанием причин откл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править заключение по внесению изменений в правила землепользования и застройки главе  Ваган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нюков А.Н. – Глава Вагановского сельского поселения – председател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Данилин А.П. – зам.главы сельского поселения – член комисси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Шишин Н.И. – генеральный директор ООО «Ваганово»  - член комисс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Бобов К.Н. – директор ООО «Хлебороб» - член комисси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оржева В.С. директор СДК д.Прогресс – член комисс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мышлен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гановское сельское посе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Вагано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10.07.2013г.  № 3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подготовке проект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равила землепользова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застройки Вагановского сельского поселения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rFonts w:cs="Arial" w:ascii="Arial" w:hAnsi="Arial"/>
        </w:rPr>
        <w:t>В соответствии со ст.33 Градостроительного кодекса Российской Федерации, статьей 46 Федерального закона от 06.10.2003 №131-ФЗ  «Об общих принципах  организации местного самоуправления в Российской Федерации», Уставом Вагановского сельского поселения и с учетом Заключения комиссии  по разработке правил землепользования и застройки от 10.07.2013 №1 «О внесении изменений в правила землепользования и застройки Вагановского сельского поселения»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1. Подготовить проект о внесении  изменений в правила землепользования и застройки Вагановского сельского поселения с учетом протеста прокуратуры Промышленновского района в части отмены ст. 32, п.19 Таблицы параметров для подзоны ЖЗ5, содержащейся в ст. 35.2. правил землепользования и застройки  территории Вагановского сельского поселения, утвержденных решением Совета народных депутатов Вагановского сельского поселения от 13.11.2012г. №6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2. Комиссии по разработке правил землепользования и стройки Вагановского сельского поселения подготовить проект о внесении изменений в правила землепользования и застройки Вагановского сельского поселения в соответствии со ст. 31,32 Градостроительного кодекса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3.Копию постановления направить в прокуратуру Промышленн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4.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гановского сельского поселения                                              Сенюков А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17:00Z</dcterms:created>
  <dc:creator>Admin</dc:creator>
  <dc:description/>
  <cp:keywords/>
  <dc:language>en-US</dc:language>
  <cp:lastModifiedBy>Admin</cp:lastModifiedBy>
  <dcterms:modified xsi:type="dcterms:W3CDTF">2013-07-15T09:17:00Z</dcterms:modified>
  <cp:revision>2</cp:revision>
  <dc:subject/>
  <dc:title/>
</cp:coreProperties>
</file>