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га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аг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5.12.2014г.  №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ПРЕДСТАВЛЕНИЯ СВЕДЕНИЙ О РАСХОДАХ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МИ СЛУЖАЩИМИ, ЗАМЕЩАЮЩИМИ ДОЛЖНОСТ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В ОРГАНАХ МЕСТНОГО САМОУПРАВЛЕНИ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ВАГАНОВСКОГО  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u w:val="none"/>
          </w:rPr>
          <w:t>частью 2 статьи 3</w:t>
        </w:r>
      </w:hyperlink>
      <w:r>
        <w:rPr>
          <w:rFonts w:cs="Arial" w:ascii="Arial" w:hAnsi="Arial"/>
        </w:rPr>
        <w:t xml:space="preserve"> Федерального закона от 03 декабря 2012 года N 230-ФЗ "О контроле за соответствием расходов лиц, замещающих государственные должности, и иных лиц их доходам"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: 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../../F:%5C%D1%80%D0%B0%D1%81%D1%85%D0%BE%D0%B4%D1%8B%20%D0%9C%D0%A1.doc" \l "Par33%23Par33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Порядок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редставления сведений о расходах муниципальными служащими, замещающими должности муниципальной службы в органах местного самоуправления   Вагановского    сельского поселения (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Утвердить форму 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../../F:%5C%D1%80%D0%B0%D1%81%D1%85%D0%BE%D0%B4%D1%8B%20%D0%9C%D0%A1.doc" \l "Par66%23Par66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справки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 расходах по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Настоящее постановление подлежит обнародованию и  подлежит   обнародованию на стенде администрации и размещению в информационно- телекоммуникационной сети «Интернет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главного специалиста администрации Вагановского  сельского поселения Зима О.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Вага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А.Н.Сеню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Вагановского 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2.2014г. N  4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33"/>
      <w:bookmarkEnd w:id="0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ПРЕДСТАВЛЕНИЯ СВЕДЕНИЙ О РАСХОДАХ МУНИЦИПАЛЬНЫМИ СЛУЖАЩИМИ,ЗАМЕЩАЮЩИМИ  ДОЛЖНОСТИ МУНИЦИПАЛЬНОЙ СЛУЖБЫ В ОРГАНАХ МЕСТНОГО САМОУПРАВЛЕНИЯ  ВАГАНОВСКОГО 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оцедуру представления сведений о расходах муниципальными служащими, замещающими должности муниципальной службы в органах местного самоуправления  Вагановского  сельского поселения, включенные в </w:t>
      </w:r>
      <w:hyperlink r:id="rId3">
        <w:r>
          <w:rPr>
            <w:rStyle w:val="InternetLink"/>
            <w:rFonts w:cs="Arial" w:ascii="Arial" w:hAnsi="Arial"/>
            <w:u w:val="none"/>
          </w:rPr>
          <w:t>Перечень</w:t>
        </w:r>
      </w:hyperlink>
      <w:r>
        <w:rPr>
          <w:rFonts w:cs="Arial" w:ascii="Arial" w:hAnsi="Arial"/>
        </w:rPr>
        <w:t xml:space="preserve"> должностей муниципальной службы Вагановского  сельского  поселения , при назначении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Вагановского  сельского поселения от 25.05.2013 №1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ar45"/>
      <w:bookmarkEnd w:id="1"/>
      <w:r>
        <w:rPr>
          <w:rFonts w:cs="Arial" w:ascii="Arial" w:hAnsi="Arial"/>
        </w:rPr>
        <w:t>2. Сведения о расходах представля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Муниципальные служащие представляют сведения о своих расходах, расходах своих супруги (супруга) и несовершеннолетних детей по 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../../F:%5C%D1%80%D0%B0%D1%81%D1%85%D0%BE%D0%B4%D1%8B%20%D0%9C%D0%A1.doc" \l "Par66%23Par66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форме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>, утвержденной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bookmarkStart w:id="2" w:name="Par47"/>
      <w:bookmarkEnd w:id="2"/>
      <w:r>
        <w:rPr>
          <w:rFonts w:cs="Arial" w:ascii="Arial" w:hAnsi="Arial"/>
        </w:rPr>
        <w:t xml:space="preserve">4. Сведения о расходах представляются ежегодно до 30 апреля текущего года по каждой сделке, предусмотренной 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../../F:%5C%D1%80%D0%B0%D1%81%D1%85%D0%BE%D0%B4%D1%8B%20%D0%9C%D0%A1.doc" \l "Par45%23Par45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пунктом 2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совершенной за предшествующий календарный год (отчетный период) с 01 января по 31 декабр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 В случае если муниципальный служащий обнаружил, что в представленных им сведениях о расходах не отражены или не полностью отражены какие-либо сведения либо имеются ошибки, он вправе представить уточненные сведения. Уточненные сведения, представленные муниципальным служащим до истечения срок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../../F:%5C%D1%80%D0%B0%D1%81%D1%85%D0%BE%D0%B4%D1%8B%20%D0%9C%D0%A1.doc" \l "Par47%23Par47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пункте 4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В случае непредставления по объективным причинам муниципальным служащим сведений о расхода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Вагановского  сельского  поселения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 допускается использование сведений, представленных в соответствии с настоящим Порядком, для установления либо определения платежеспособности муниципального служащего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Лица, виновные в разглашении сведений,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размещаются  на стенде администрации и размещению в информационно- телекоммуникационной сети «Интерн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Вагановского  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2.2014г. N 4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bookmarkStart w:id="3" w:name="Par66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 РАСХОДАХ ПО СДЕЛКЕ ПО ПРИОБРЕТЕНИЮ ЗЕМЕЛЬНОГО УЧАСТК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РУГОГО ОБЪЕКТА НЕДВИЖИМОСТИ, ТРАНСПОРТНОГО СРЕДСТВА, ЦЕННЫХ     БУМАГ, АКЦИЙ (ДОЛЕЙ УЧАСТИЯ, ПАЕВ В УСТАВНЫХ (СКЛАДОЧНЫХ)       КАПИТАЛАХ ОРГАНИЗАЦИЙ) И ОБ ИСТОЧНИКАХ ПОЛУЧЕНИЯ    СРЕДСТВ, ЗА СЧЕТ КОТОРЫХ СОВЕРШЕНА УКАЗАННАЯ СДЕЛКА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место службы (работы) и занимаемая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адрес места жительства и (или) регистр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, что в отчетный период с 01 января 20__ г. по 31 декабря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(мною, супругой (супругом), несовершеннолетним ребенк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F:%5C%D1%80%D0%B0%D1%81%D1%85%D0%BE%D0%B4%D1%8B%20%D0%9C%D0%A1.doc" \l "Par114%23Par114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(но, ны) 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земельный участок, другой объект недвижимости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аи в уставных (складочных) капиталах организаци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договор купли-продажи или ино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усмотренное законом основание приобретения права собственност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F:%5C%D1%80%D0%B0%D1%81%D1%85%D0%BE%D0%B4%D1%8B%20%D0%9C%D0%A1.doc" \l "Par115%23Par115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&lt;3&gt;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сделки ______________________________________________________ рубле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получения  средств,  за  счет  которых  приобретено  имущество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являютс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</w:rPr>
        <w:instrText xml:space="preserve"> HYPERLINK "../../F:%5C%D1%80%D0%B0%D1%81%D1%85%D0%BE%D0%B4%D1%8B%20%D0%9C%D0%A1.doc" \l "Par116%23Par116"</w:instrTex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none"/>
        </w:rPr>
        <w:t>&lt;4&gt;</w:t>
      </w:r>
      <w:r>
        <w:rPr>
          <w:rStyle w:val="InternetLink"/>
          <w:sz w:val="24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общего дохода лица, представляющего настоящую справку, и его  супруг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пруга) за три последних  года,  предшествующих  приобретению  имуществ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 рубле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 лица, представившего справк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113"/>
      <w:bookmarkEnd w:id="4"/>
      <w:r>
        <w:rPr>
          <w:rFonts w:cs="Arial" w:ascii="Arial" w:hAnsi="Arial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5" w:name="Par114"/>
      <w:bookmarkEnd w:id="5"/>
      <w:r>
        <w:rPr>
          <w:rFonts w:cs="Arial" w:ascii="Arial" w:hAnsi="Arial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6" w:name="Par115"/>
      <w:bookmarkEnd w:id="6"/>
      <w:r>
        <w:rPr>
          <w:rFonts w:cs="Arial" w:ascii="Arial" w:hAnsi="Arial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7" w:name="Par116"/>
      <w:bookmarkEnd w:id="7"/>
      <w:r>
        <w:rPr>
          <w:rFonts w:cs="Arial" w:ascii="Arial" w:hAnsi="Arial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3F33567C3D655D55720D0012ECB18D485E9083630448406D3DFE12021588B2E0EFF14F96D1228WEM8N" TargetMode="External"/><Relationship Id="rId3" Type="http://schemas.openxmlformats.org/officeDocument/2006/relationships/hyperlink" Target="consultantplus://offline/ref=1573F33567C3D655D5573EDD17429512D48DBF0032314CD25886D9B67F715EDE6E4EF941BA291F2BE16ACFE7WAM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3:00Z</dcterms:created>
  <dc:creator>Админ</dc:creator>
  <dc:description/>
  <cp:keywords/>
  <dc:language>en-US</dc:language>
  <cp:lastModifiedBy>Админ</cp:lastModifiedBy>
  <dcterms:modified xsi:type="dcterms:W3CDTF">2014-12-11T09:56:00Z</dcterms:modified>
  <cp:revision>10</cp:revision>
  <dc:subject/>
  <dc:title/>
</cp:coreProperties>
</file>