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новска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ган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15г. №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отчета о численности работников государственной гражданской (муниципальной)службы органов местного самоуправления Вагановского сельского поселения и фактических затратах на их денежное содержание за второй  квартал 2015 года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№ 131-ФЗ от 06.10.2003г.  «Об общих принципах организации местного самоуправления в Российской Федерации» , Уставом Вагано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отчет 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и работников государственной гражданской (муниципальной)службы органов местного самоуправления, Вагановского   сельского поселения и фактических затратах на их денежное содержание за второй  квартал 2015 год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подлежит обнародованию на информационном стенде Вагановского сельского поселения и размещению в информационно –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постановления возложить на главного специалиста поселения О.В.Мил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Вагановского сельского поселения                      А.П.Данил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19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8"/>
          <w:szCs w:val="28"/>
        </w:rPr>
        <w:tab/>
        <w:t>Вагановского сельского поселения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8.07.2015г.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государственной гражданской (муниципальной)службы органов местного самоупр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новского сельского поселения и фактических затратах на их денежное содержание за второй  квартал   2015 года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списочная численность на 01.07.2015г.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(заработную плату) тыс.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06:00Z</dcterms:created>
  <dc:creator>Пушкино</dc:creator>
  <dc:description/>
  <cp:keywords/>
  <dc:language>en-US</dc:language>
  <cp:lastModifiedBy>Админ</cp:lastModifiedBy>
  <cp:lastPrinted>2015-07-08T16:06:00Z</cp:lastPrinted>
  <dcterms:modified xsi:type="dcterms:W3CDTF">2015-07-08T09:07:00Z</dcterms:modified>
  <cp:revision>30</cp:revision>
  <dc:subject/>
  <dc:title/>
</cp:coreProperties>
</file>