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в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Ваг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08.07.2015г. №48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 схемы расположения земельного участ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кадастровом плане территории квартала 42:11:010600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13,14 СТ.11.10  Федерального закона от 23.06.2014 «171-ФЗ « О внесении изменений в Земельный кодекс Российской Федерации и отдельные законодательные акты Российской Федерации» , на основании заявл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расположения земельного участка на кадастровом плане территории квартала 42:11:0106001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земельного участка :  16605  кв.м.,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земельного участка : Кемеровская область, Промышленновский район, с. Ваганово ,  600 кв.м. восточнее с.Ваганово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ид разрешенного использование земельного участка 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Ритуальная деятельность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Территориальная зона:  ЖЗ5 , код территориальной зоны –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ограниченное использование объектов недвижимости н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территории санитарных, защитных и санитарно-защитных зон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Категория земель :  земли сельскохозяйственного назначения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остановление вступает в силу с даты подписания 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Контроль за выполнением постановления оставляю за собой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Вагановского сельского поселения                                 А.П.Данилин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3:00Z</dcterms:created>
  <dc:creator>Администратор</dc:creator>
  <dc:description/>
  <cp:keywords/>
  <dc:language>en-US</dc:language>
  <cp:lastModifiedBy>Админ</cp:lastModifiedBy>
  <cp:lastPrinted>2010-11-16T16:28:00Z</cp:lastPrinted>
  <dcterms:modified xsi:type="dcterms:W3CDTF">2015-07-13T08:24:00Z</dcterms:modified>
  <cp:revision>49</cp:revision>
  <dc:subject/>
  <dc:title>                                                                                                                                                             Приложение</dc:title>
</cp:coreProperties>
</file>