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гановская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Вагановского сельского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12.2011 г. N5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И ДОПОЛНЕНИЙ В ПОСТАНОВЛЕНИЕ  ОТ 27.12.2010г. №29 «ОБ УТВЕРЖДЕНИИ ПОЛОЖЕНИЯ О ПОРЯДКЕ ПРЕДОСТАВЛЕНИЯ СУБСИДИЙ ЮРИДИЧЕСКИМ ЛИЦАМ, ИНДИВИДУАЛЬНЫМ ПРЕДПРИНИМАТЕЛЯМ,ФИЗИЧЕСКИМ ЛИЦАМ НА ВОЗМЕЩЕНИЕ ЧАСТИ ЗАТРАТ НА УГОЛЬ,РЕАЛИЗУЕМЫЙ НАСЕЛЕНИЮ ДЛЯ ОТОПЛЕНИЯ ЖИЛЬЯ НА ТЕРРИТОРИИ ВАГАН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78 Бюджетного кодекса Российской Федерации , Федеральным законом № 131-ФЗ «Об общих принципах организации местного самоуправления в Российской Федерации», Уставом  Вагановского сельского поселения, в  связи с отсутствием конкурсной процедуры по закупу угля для отопления жилья населения и возмещения разницы в цене с 2012 года внести в постановление  от 27.12.2010г. №29 «Об утверждении  Положения о порядке предоставления субсидий юридическим лицам, индивидуальным предпринимателям, физическим лицам на возмещение убытков, возникших в результате применения регулируемых цен на уголь, реализуемый населению для отопления жилья на территории  Вагановского сельского поселения» следующие изменения и дополнения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Пункт 1.2. </w:t>
      </w:r>
      <w:r>
        <w:rPr>
          <w:rFonts w:cs="Arial" w:ascii="Arial" w:hAnsi="Arial"/>
          <w:b/>
          <w:i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ями субсидий являются юридические лица, индивидуальные предприниматели, физические лица, (далее получатели субсидии), осуществляющие реализацию угля для отопления жилья на территории  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ункт 3.1. </w:t>
      </w:r>
      <w:r>
        <w:rPr>
          <w:rFonts w:cs="Arial" w:ascii="Arial" w:hAnsi="Arial"/>
          <w:b/>
          <w:i/>
        </w:rPr>
        <w:t>Дополнить следующим абзац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субсидии осуществляется на основании договора, заключенного получателем субсидии с главным распорядителем средств, в соответствии с порядком, указанным в договоре, где должны быть предусмотрены размер, сроки, цели и условия предоставления средств, порядок предоставления отчетности о выполнении предусмотренных договором мероприяти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Исключить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ложительном решении аукционной комиссией о выделении субсидии с победителем аукциона заключается муниципальный контра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 пункте    3.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Исключить следующие сло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бедители аукци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Пункт 3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предоставляемых документов и отчетов, целевое использование субсидии несет получатель субсид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Данное реш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данного постановления оставляю за собой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гановского сельского поселения                           А.С.Сифирид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5:00Z</dcterms:created>
  <dc:creator>Admin</dc:creator>
  <dc:description/>
  <cp:keywords/>
  <dc:language>en-US</dc:language>
  <cp:lastModifiedBy>Admin</cp:lastModifiedBy>
  <dcterms:modified xsi:type="dcterms:W3CDTF">2014-02-27T04:36:00Z</dcterms:modified>
  <cp:revision>2</cp:revision>
  <dc:subject/>
  <dc:title/>
</cp:coreProperties>
</file>