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ОМЫШЛЕННОВСКИЙ МУНИЦИПАЛЬНЫЙ РАЙОН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алинкинского сельского поселен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"/>
        <w:numPr>
          <w:ilvl w:val="0"/>
          <w:numId w:val="0"/>
        </w:numPr>
        <w:ind w:firstLine="142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«25» марта 2016г. № 7</w:t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Калинкино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внесении изменений и дополнений в постановление администрации Калинкинского сельского поселения от 14.11.2012г. №7 «Об утверждении порядка оценки бюджетной, социальной и экономической эффективности предоставленных (планируемых к предоставлению) налоговых льгот на территории Калинкинс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повышения эффективности предоставления налоговых льгот в соответствии с распоряжением Коллегии Администрации Кемеровской области №821-р от 23.09.2011г. «Об основных подходах к формированию бюджета Кемеровской области на 2012 год и на плановый период 2013 и 2014 годов» </w:t>
      </w:r>
    </w:p>
    <w:p>
      <w:pPr>
        <w:pStyle w:val="Normal"/>
        <w:jc w:val="center"/>
        <w:rPr/>
      </w:pPr>
      <w:r>
        <w:rPr>
          <w:sz w:val="28"/>
        </w:rPr>
        <w:t>1. Внести изменения и дополнения в постановление администрации Калинкинского сельского поселения от 14.11.2012г. №7 «Об утверждении порядка оценки бюджетной, социальной и экономической эффективности предоставленных (планируемых к предоставлению) налоговых льгот на территории Калинкинского сельского поселения»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пункт 1.4.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</w:rPr>
        <w:t>1.4. Оценка эффективности предоставленных (планируемых к предоставлению) налоговых льгот осуществляется в отношении следующего налога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Контроль за исполнением постановления возложить на главного специалиста экономического блока Куликова И.З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Калинкинской</w:t>
      </w:r>
    </w:p>
    <w:p>
      <w:pPr>
        <w:pStyle w:val="Normal"/>
        <w:rPr/>
      </w:pPr>
      <w:r>
        <w:rPr>
          <w:sz w:val="28"/>
        </w:rPr>
        <w:t>сельской территории                                                  Е.А.Савченко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ermin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rFonts w:ascii="a_Timer;Terminal" w:hAnsi="a_Timer;Terminal" w:cs="a_Timer;Termin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56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ind w:firstLine="142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firstLine="142"/>
      <w:jc w:val="both"/>
      <w:outlineLvl w:val="6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9:00Z</dcterms:created>
  <dc:creator>Шевчикова Е.Г.</dc:creator>
  <dc:description/>
  <cp:keywords/>
  <dc:language>en-US</dc:language>
  <cp:lastModifiedBy>Нина Александровна</cp:lastModifiedBy>
  <cp:lastPrinted>2012-03-01T17:11:00Z</cp:lastPrinted>
  <dcterms:modified xsi:type="dcterms:W3CDTF">2016-04-13T08:19:00Z</dcterms:modified>
  <cp:revision>2</cp:revision>
  <dc:subject/>
  <dc:title>Администрация Промышленновского района</dc:title>
</cp:coreProperties>
</file>