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ган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9.2015г.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8, пунктом 13 статьи 31 Градостроительного кодекса Российской Федерации Уставом Вагано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30.11.2015г.  в 14-00 часов публичные слушания по проекту о внесении изменений в правила землепользования и застройки Вагановского сельского поселения по следующим полож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 регулировании землепользования и застройк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подготовке документации по планировке территори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 проведении публичных слушаний по вопросам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 внесении изменений в правила землепользования и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 регулировании иных вопросов землепользования и застройк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комиссии по проведению публичных слушаний по проекту о внесении изменений в правила землепользования и застройки Вагановского сельского посел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и по проведению публичных слушаний: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беспечить демонстрацию проектной документации в районной газете «Эхо», а также на стенде в здании администрации Вагановского сельского поселения;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нять дополнительные меры к оповещению граждан, проживающих на территории, применительно к которой подготовлен проект о внесении изменений в правила землепользования и застройки Вагановского сельского поселения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беспечить всем заинтересованным лицам равные возможности для выражения своего мн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районной газете «ЭХО» в течение трех дней, и размещению на официальном сайте администрации Вагановского сельского поселения в сети «Интернет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гановского сельского 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Сеню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5г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о внесении изменений в правила землепользования и застройки Ваг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гановского с/п                                                         А.Н.Сеню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агановского с/п                                     А.П.Дан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/п                                                                        О.А.Зи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/п                                                                         Сафро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гановского с/п                                                                         Павелин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Вагановского с/п                                                                         Коноваленок Е.В.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40"/>
      <w:szCs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en-GB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5:00Z</dcterms:created>
  <dc:creator>Кузнецов</dc:creator>
  <dc:description/>
  <cp:keywords/>
  <dc:language>en-US</dc:language>
  <cp:lastModifiedBy>Админ</cp:lastModifiedBy>
  <cp:lastPrinted>2015-09-29T08:58:00Z</cp:lastPrinted>
  <dcterms:modified xsi:type="dcterms:W3CDTF">2015-10-02T04:36:00Z</dcterms:modified>
  <cp:revision>64</cp:revision>
  <dc:subject/>
  <dc:title>Приложение  1</dc:title>
</cp:coreProperties>
</file>