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исьму администрации 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района </w:t>
      </w:r>
    </w:p>
    <w:p>
      <w:pPr>
        <w:pStyle w:val="Normal"/>
        <w:ind w:firstLine="311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04.2018 № 01-62Э/283</w:t>
      </w:r>
    </w:p>
    <w:p>
      <w:pPr>
        <w:pStyle w:val="Normal"/>
        <w:ind w:firstLine="46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   докладу  главы   Промышленновского  муниципального  района Д.П. Ильина о достигнутых значениях показателей для оценки эффективности деятельности  органов местного самоуправления  Промышленновского муниципального района за 2017 год и их планируемых значениях на 2018-2020 годы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кономическое развит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/>
      </w:pPr>
      <w:r>
        <w:rPr/>
        <w:t>Число субъектов малого и среднего  предпринимательства по состоянию на 01.01.2018 года составляет 1 183</w:t>
      </w:r>
      <w:r>
        <w:rPr>
          <w:b/>
          <w:bCs/>
        </w:rPr>
        <w:t>,</w:t>
      </w:r>
      <w:r>
        <w:rPr/>
        <w:t xml:space="preserve"> в том числе малых предприятий – 175, индивидуальных предпринимателей – 1 008.</w:t>
      </w:r>
      <w:r>
        <w:rPr>
          <w:bCs/>
        </w:rPr>
        <w:t xml:space="preserve"> </w:t>
      </w:r>
      <w:r>
        <w:rPr/>
        <w:t xml:space="preserve">Доля среднесписочной численности работников малых предприятий в среднесписочной численности работников всех предприятий и организаций составляет 41,3 %. </w:t>
      </w:r>
    </w:p>
    <w:p>
      <w:pPr>
        <w:pStyle w:val="Normal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Объем инвестиций в основной капитал (за исключением бюджетных средств) составил в расчете на одного жителя               35 365 рублей, что составляет 101,2 % к уровню 2016 год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Одним из приоритетных направлений экономического развития района является сельское хозяйство. Доля прибыльных сельскохозяйственных организаций в общем их числе в 2017 году составила 93,8 %, что составило 116,1% к уровню 2016 года.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Производство продукции животноводства: скот и птица на убой в живом весе – 7 765 тонн (60,9% к 2016 году), молоко – 54 287 тонн (101,6% к 2016 году).</w:t>
      </w:r>
    </w:p>
    <w:p>
      <w:pPr>
        <w:pStyle w:val="Normal"/>
        <w:ind w:firstLine="709"/>
        <w:jc w:val="both"/>
        <w:rPr/>
      </w:pPr>
      <w:r>
        <w:rPr>
          <w:sz w:val="32"/>
        </w:rPr>
        <w:t>Валовой сбор зерновых в 2017 году 152,9 тыс.тонн. Урожайность – 18,2 ц/г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Одной из причин убыточности организаций является начисление и предъявление процентов за пользование кредитами и займами, предоставленными организациям для реализации инвестиционных проектов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Основным источником доходов трудоспособного населения  района является заработная плата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Среднемесячная номинальная начисленная заработная плата работников крупных и средних предприятий, некоммерческих организаций составила в 2017 году  24630 руб., что составляет 106,8%  к уровню 2016 год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хват детей в возрасте  от 1 года до 6 лет дошкольным образованием  составляет 70,2% (2016 год – 65,9%).  Доля детей данного возраста на определение в детские сады составляет 3,6% в общей численност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е и дополните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Общеобразовательную услугу в районе  оказывают 16 учреждений, из них 2 расположены в городском поселении,            14 – в сельских. Общая численность учащихся составляет          6052 человек. В результате целенаправленной работы удалось сократить долю обучающихся, занимающихся во вторую смену с 2,1 % до  2,0 %. Проводимая диспансеризация школьников, мероприятия по привитию здорового образа жизни способствуют увеличению доли детей первой и второй групп здоровья (71,5 % в 2016 году, 72,5  % в 2017 году).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С целью повышения качества образования в  общеобразовательных учреждениях внедряются федеральные образовательные  стандарты. В 2017 году 94% школ соответствовало современным требованиям обучения (2016 году - 89,5 %). </w:t>
      </w:r>
      <w:r>
        <w:rPr>
          <w:sz w:val="32"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составила 99,3 </w:t>
      </w:r>
      <w:r>
        <w:rPr>
          <w:sz w:val="32"/>
          <w:szCs w:val="32"/>
        </w:rPr>
        <w:t xml:space="preserve">%. </w:t>
      </w:r>
      <w:r>
        <w:rPr>
          <w:color w:val="000000"/>
          <w:sz w:val="32"/>
          <w:szCs w:val="32"/>
        </w:rPr>
        <w:t>Один выпускник 2017 года не получил аттестат о среднем образовании, так как не сдал экзамен по русскому языку.</w:t>
      </w:r>
    </w:p>
    <w:p>
      <w:pPr>
        <w:pStyle w:val="Normal"/>
        <w:ind w:firstLine="798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ях создания благоприятных условий для проведения образовательного процесса в 2017 году п</w:t>
      </w:r>
      <w:r>
        <w:rPr>
          <w:rFonts w:eastAsia="Calibri"/>
          <w:bCs/>
          <w:sz w:val="32"/>
          <w:szCs w:val="32"/>
          <w:lang w:eastAsia="en-US"/>
        </w:rPr>
        <w:t xml:space="preserve">олностью заменили кровлю в Падунской школе, а также установили спортивную площадку. Построили парковку и разворот площадки в средней школе № 56 по пер. Мичурина, д. 3, пгт. Промышленная. Выполнили ремонт пищеблока, установили окна в Титовской основной школе. Отремонтировали спортивный зал в Лебедевской основной школе. Установили пандусы в трех  образовательных организациях. Установили узлы учета тепловой энергии в 15 образовательных организациях, видеонаблюдение в 11 образовательных организациях. Приобрели и установили тахографы на автобусы в 11 образовательных организациях, что позволяет осуществлять контроль за качеством перевозки детей. В пяти образовательных организациях отремонтировали котельные. 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szCs w:val="32"/>
        </w:rPr>
        <w:t>Дополнительным образованием в районе охвачено 97,9 % детей в возрасте 5-18 лет. Обучение детей по дополнительным образовательным программам осуществляется в 4-х бюджетных учреждениях: 2 спортивных школах (пгт. Промышленная и             п. Плотниково), Районном доме детского творчества, школе искус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у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луги в сфере культуры оказываются населению в 78 объектах: в учреждении дополнительного образования (детская школа искусств им. В.И. Косолапова, где обучается свыше 274 ребенка), 33 библиотеках, 41 клубном учреждении, историко-краеведческом музее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клубные учреждения района обеспечивают деятельность 423 клубных формирований, в которых занимаются 4 941 человек, причем 64% из них – творческие коллективы для детей и молодеж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еличению собственных доходов способствует открытие кинозала в районном Дворце культуры. Валовой сбор средств от кинопроката за 2017 год составил 1 631 510 рублей. Кинозал постепенно набирает популярность среди населения района. За отчетный период его посетило около 13,0 тыс.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ведено 22 районных фестиваля и конкурса. Наиболее полюбившиеся селянам – районный художественно – спортивный праздник «Вьюговей» и фестиваль национальных культур «Радужная карусель», в которых приняли участие команды всех поселений. В рамках проведения районного праздника «Радужная карусель», проведен конкурс «Национальная кухня России», вошедший в 2017 году в областной проект «Событийный туризм в Кузбассе».</w:t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 и спор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оду в Промышленновском муниципальном районе физической культурой и спортом регулярно занимались 17 870 человек, что составило 39,81 % от общей численности населения района. Привлечению населения к систематическим занятиям спортом способствует увеличение числа участников различных спортивных секций, клубов спортивно - оздоровительного комплекса. В районе функционирует  105 спортивных сооружений, в том числе:  42 спортивных зала, 1 тир, 1 стадион, 3 лыжные базы и 58 спортивных площадок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Увеличению доли населения, систематически занимающегося физической культурой и спортом, способствовало благоустройство соснового бора в пгт. Промышленная, устройство освещенной лыжни, организация проката лыж. Для увлеченных скандинавской ходьбой оборудована дорожка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7 году спортсмены Промышленновского района приняли участие в 50 соревнованиях областного и регионального уровня, на которых спортсмены по вольной, греко-римской борьбе, боксу, пауэрлифтингу 24 раза становились чемпионами,                             34 раза -   призерами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апреля 2017 года хоккейная команда «Титан», в состав которой  входят спортсмены Промышленновского района, в Ночной хоккейной лиге завоевала 1 место на отборочном этапе и вышла в финал соревнований, который состоялся в г.Сочи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ае 2017 года на турнире по боксу памяти земляка Промышленновского района ветерана войны и труда, детского писателя П.А. Мазикина, традиционно проводимом в нашем районе, воспитанники С.А. Петросяна в общекомандном зачете стали первыми, несмотря на серьезную конкуренцию со стороны других команд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17 год проведено 54 мероприятия в рамках ВФСК «ГТО», где 506 человек выполнили нормативы, получив 55 золотых, 122 серебряных и 156 бронзовых знаков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 xml:space="preserve">      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spacing w:val="-1"/>
          <w:sz w:val="32"/>
          <w:szCs w:val="32"/>
        </w:rPr>
      </w:pPr>
      <w:r>
        <w:rPr>
          <w:sz w:val="32"/>
        </w:rPr>
        <w:t xml:space="preserve">По состоянию на 01.01.2018 года общая площадь жилых помещений, приходящаяся в среднем на одного жителя,  составляет 23,24 кв. метров (за 2016 г. – 22,93 кв.метров). </w:t>
      </w:r>
      <w:r>
        <w:rPr>
          <w:sz w:val="32"/>
          <w:szCs w:val="32"/>
        </w:rPr>
        <w:t xml:space="preserve">В 2017 году на территории района ввели в эксплуатацию 12,02 тыс.кв. метров жилья, что на 112,5 % больше, чем в 2016 году. Снесено                   7 839 кв.метров аварийного и ветхого жилья. Расселен 21 многоквартирный жилой дом, в том числе 5 домов на территории Падунского сельского поселения, 16 домов на территории Промышленновского городского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7 году доля населения, получившего жилые  помещения и улучшившего жилищные условия в общей численности населения, состоящего на учете в качестве нуждающегося в жилых помещениях составила 16,9 % (за 2016 год – 8,5 %). </w:t>
      </w:r>
    </w:p>
    <w:p>
      <w:pPr>
        <w:pStyle w:val="Normal"/>
        <w:ind w:firstLine="708"/>
        <w:jc w:val="both"/>
        <w:rPr>
          <w:spacing w:val="-1"/>
          <w:sz w:val="32"/>
          <w:szCs w:val="32"/>
        </w:rPr>
      </w:pPr>
      <w:r>
        <w:rPr>
          <w:sz w:val="32"/>
        </w:rPr>
        <w:t xml:space="preserve">Район принимает участие </w:t>
      </w:r>
      <w:r>
        <w:rPr>
          <w:sz w:val="32"/>
          <w:szCs w:val="32"/>
        </w:rPr>
        <w:t xml:space="preserve"> в реализации различных федеральных и областных  программ по обеспечению отдельных категорий граждан жильем. </w:t>
      </w:r>
      <w:r>
        <w:rPr>
          <w:spacing w:val="-1"/>
          <w:sz w:val="32"/>
          <w:szCs w:val="32"/>
        </w:rPr>
        <w:t>В рамках программных мероприятий по ликвидации ветхого и аварийного жилья в 2017 году п</w:t>
      </w:r>
      <w:r>
        <w:rPr>
          <w:sz w:val="32"/>
          <w:szCs w:val="32"/>
        </w:rPr>
        <w:t>остроено 6 многоквартирных жилых домов, в строительство которых в рамках программы вложено 252,4 млн.рублей из средств федерального и областного бюджетов.</w:t>
      </w:r>
      <w:r>
        <w:rPr>
          <w:spacing w:val="-1"/>
          <w:sz w:val="32"/>
          <w:szCs w:val="32"/>
        </w:rPr>
        <w:t xml:space="preserve"> В новые квартиры было переселено           136 семей (385 человек).</w:t>
      </w:r>
    </w:p>
    <w:p>
      <w:pPr>
        <w:pStyle w:val="Normal"/>
        <w:ind w:firstLine="708"/>
        <w:jc w:val="both"/>
        <w:rPr/>
      </w:pPr>
      <w:r>
        <w:rPr>
          <w:spacing w:val="-1"/>
          <w:sz w:val="32"/>
          <w:szCs w:val="32"/>
        </w:rPr>
        <w:t>Две семьи получили государственные жилищные сертификаты за счет средств федерального бюджета в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Normal"/>
        <w:ind w:firstLine="708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  соответствии с Федеральным законом от 12.01.1995 № 5-ФЗ «О ветеранах» 3 вдовы участников Великой Отечественной войны  получили свидетельства на единовременную денежную выплату на общую сумму 3,48 млн.рублей из средств федерального бюджета.</w:t>
      </w:r>
    </w:p>
    <w:p>
      <w:pPr>
        <w:pStyle w:val="Normal"/>
        <w:ind w:firstLine="708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мышленновский район является одним из первых среди  районов Кемеровской области, применившим привлечение частных инвестиций в сферу жилищно-коммунального хозяйства по схеме концессионного согла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раты ОАО СКЭК на выполнение мероприятий по подготовке объектов теплоснабжения к осенне-зимнему периоду за 2017 год составили 20,3 млн. руб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ыл профинансирован ремонт скважин в сельских поселениях на сумму 1 611,8 тыс.рублей. Оплачены работы по переносу линий электропередач в микрорайоне Южный Кузбасской энергосетевой компанией на сумму 356,8 тыс.рублей. Произведены работы по модернизации котельной № 18 в пгт. Промышленная на сумму 6 839,7 тыс.рублей. Были профинансированы работы по строительству новых водопроводов в пгт. Промышленная на сумму 2 196,8 тыс.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одпрограммы «Реконструкция и строительство автомобильных дорог» программы «Модернизация объектов коммунальной инфраструктуры и поддержка ЖКХ, энергосбережение и повышение энергетической эффективности экономики, реконструкция и строительство автомобильных дорог Промышленновского муниципального района» на 2017 год освоено 15,0 млн.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мероприятия «Капитальный ремонт, строительство муниципальных дорог» проведены работы по содержанию, обслуживанию объездной дороги для грузовых автомобилей в    пгт. Промышленная на сумму 920,5 тыс.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состоянию на 01.01.2018 года в бюджетных учреждениях установлено 230 электросчетчиков, 46 приборов учета тепловой энергии,   135 водосчетчиков.  Это позволяет  вести строгий учет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32"/>
          <w:szCs w:val="32"/>
        </w:rPr>
        <w:t xml:space="preserve">тепло-, энергоресурсов,  анализировать расход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счете на 1 человека населения района муниципальные бюджетные учреждения потребили в 2017 году 152,5 кВт/ч,        1,70 куб. метров  холодной воды (на 3,5 % меньше, чем в            2016 году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районе реализуется целевая программа «Модернизация объектов коммунальной инфраструктуры и поддержка ЖКХ, энергосбережение и повышение энергетической эффективности экономики, реконструкция и строительство автомобильных дорог Промышленновского муниципального района» на 2017 – 2019 го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2017 года выполнено энергосберегающих мероприятий на 10,8 млн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Организация муниципального управления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bCs/>
          <w:sz w:val="32"/>
        </w:rPr>
        <w:t>Организация муниципального управления характеризуется  показателями общего объема расходов бюджета по основным статьям.  Доля налоговых и неналоговых доходов местного бюджета в общем объеме собственных доходов составила 18,8 %. Расходы бюджета на содержание органов местного самоуправления в расчете на одного жителя района составили  в 2017 году             1458  рублей.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bCs/>
          <w:sz w:val="32"/>
        </w:rPr>
        <w:t xml:space="preserve">В районе проводится последовательная работа по обеспечению доступности и качества муниципальных услуг для населения. 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bCs/>
          <w:sz w:val="32"/>
        </w:rPr>
        <w:t>На базе МФЦ оказывается 247 услуг. Осуществляется по графику выезд мобильного офиса МФЦ в населенные пункты района. В 2017 году было осуществлено 309 выездов, что на 10,4 % больше, чем в 2016 году.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>За 2017 год в МФЦ обратилось 44748 человек, на 24,4 % больше, чем в 2016 году. В 2017 году было оказано 68 услуг на дому, что на 70,0 % больше, чем в 2016 году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Удовлетворенность населения качеством предоставления государственных и муниципальных услуг в Промышленновском районе составила 98,5 %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глав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мышлен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.А. Игина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5:00Z</dcterms:created>
  <dc:creator>Сонина Людмила П.</dc:creator>
  <dc:description/>
  <cp:keywords/>
  <dc:language>en-US</dc:language>
  <cp:lastModifiedBy>pk3061</cp:lastModifiedBy>
  <cp:lastPrinted>2018-04-26T10:40:00Z</cp:lastPrinted>
  <dcterms:modified xsi:type="dcterms:W3CDTF">2018-04-26T07:05:00Z</dcterms:modified>
  <cp:revision>107</cp:revision>
  <dc:subject/>
  <dc:title>Информация</dc:title>
</cp:coreProperties>
</file>