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ликбез для индивидуальных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7                                                                               п.г.т.Промышл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к предпринимателю правильно рассчитать объем платежа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снове расчета суммы страховых взносов лежит минимальный размер оплаты труда и соответствующий тариф страховых взносов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ля исчисления суммы страховых взносов, подлежащих перечислению на пенсионное страхование, важна величина дохода, полученного предпринимателем в соответствующем календарном году (пп. 1 п. 1 ст. 430 НК РФ): </w:t>
      </w:r>
      <w:r>
        <w:rPr>
          <w:b/>
          <w:iCs/>
          <w:sz w:val="28"/>
          <w:szCs w:val="28"/>
        </w:rPr>
        <w:t>если доход не превысил 300 000 руб. за год, сумма страховых взносов на обязательное пенсионное страхование исчисляется в следующем порядк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Впфр = МРОТ х 12 х Т, гд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РОТ — минимальный размер оплаты труда, установленный федеральным законом на начало календарного года, за который уплачиваются страховые взнос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 — величина тарифа страховых взносов на обязательное медицинское страхование (в 2017 году — 26%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этом случае за 2017 год предпринимателю следует перечислить страховых взносов в сумме 23 400 руб. (в 2016 году — 19 356,48 руб.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сли доход предпринимателя за календарный год превысит 300 000 руб., сумма страховых взносов на пенсионное страхование определяется по формул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Впфр = МРОТ х 12 х Т + (Дгод – 300 000) х 1%, гд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РОТ — минимальный размер оплаты труда, установленный федеральным законом на начало календарного года, за который уплачиваются страховые взнос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 — величина тарифа страховых взносов на обязательное медицинское страхование (в 2017 году — 26%)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год – величина годового дохода предпринимателя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При этом действующим законодательством установлена максимальная величина страховых взносов на пенсионное страхование, исчисляемая по формуле: СВпфр макс. = 8 х МРОТ х 12 х Т, гд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РОТ — минимальный размер оплаты труда, установленный федеральным законом на начало календарного года, за который уплачиваются страховые взносы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 — величина тарифа страховых взносов на обязательное медицинское страхование (в 2017 году — 26%). На 2017 год данная величина составляет 187 200 руб. (в 2016 году — 154 851,84 руб.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Поскольку минимальный размер оплаты труда регулярно увеличивается, соответственно, увеличивается и размер обязательств предпринимателя по страховым взносам. Сумма дохода, полученного предпринимателем за год, определяется в зависимости от применяемой им системы налогообложения (п. 9 ст. 430 НК РФ)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к изменились сроки уплаты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роки перечисления страховых взносов в фиксированном размере не изменились: взносы должны быть уплачены не позднее 31 декабря года, за который они исчисляются (п. 2 ст. 432 НК РФ). При этом если у предпринимателя доход за календарный год превысил 300 000 руб., доплату страховых взносов на пенсионное страхование следует произвести до 1 апреля следующего года. Предприниматель вправе выбрать удобный для него способ перечисления страховых взносов: всю сумму сразу за весь год или по частя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2:00Z</dcterms:created>
  <dc:creator>Мороз М.А.</dc:creator>
  <dc:description/>
  <cp:keywords/>
  <dc:language>en-US</dc:language>
  <cp:lastModifiedBy>0520340102001</cp:lastModifiedBy>
  <cp:lastPrinted>2017-03-20T15:37:00Z</cp:lastPrinted>
  <dcterms:modified xsi:type="dcterms:W3CDTF">2017-03-20T08:41:00Z</dcterms:modified>
  <cp:revision>3</cp:revision>
  <dc:subject/>
  <dc:title>Управляющему ОПФР по</dc:title>
</cp:coreProperties>
</file>