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брику «Вопросы – От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7                                                                              п.г.т.Промышлен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коро мне на пенсию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Могу я накопительную пенсию получить единовременно, если она находится в негосударственном пенсионном фонде? Мень М.А., п.Плотников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раво на накопительную пенсию возникает одновременно с правом на страховую пенсию. Если Вы формировали пенсионные накоп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егосударственном пенсионном фонде (НПФ), то и за выплатой вам следует обращаться в этот фонд. В результате расчетов станет ясно, превышает ли сумма пенсионных накопл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%-й порог общей суммы страховой и накопительной пен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месте взятых. Если размер накопительной пенсии окажется меньше 5%,  то она назначается в виде единовременной выплаты. Если гражданин являлся участником Программы софинансирования пенсии, сумма сформированных пенсионных накоплений, в том числе, уплаченные им добровольные страховые взносы, может быть назначена в виде срочной выплаты на период не менее 10 лет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ы два пенсионера ухаживаем за престарелой матерью. Она инвалид и ей 83 года, но в управлении ПФР нам отказали в ежемесячной компенсационной выплате. Разве это правильно? Макеева З.Д., п.г.т.Промышленн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Ежемесячная компенсационная выплата может быть установлена</w:t>
      </w:r>
      <w:r>
        <w:rPr>
          <w:b/>
          <w:bCs/>
          <w:sz w:val="28"/>
          <w:szCs w:val="28"/>
        </w:rPr>
        <w:t xml:space="preserve">  неработающему трудоспособному гражданину (не пенсионеру!)</w:t>
      </w:r>
      <w:r>
        <w:rPr>
          <w:bCs/>
          <w:sz w:val="28"/>
          <w:szCs w:val="28"/>
        </w:rPr>
        <w:t>, который осуществляет уход за нетрудоспособным гражданином. То есть за инвалидом 1 группы, а также за престарелым, нуждающимся по заключению лечебного учреждения в постоянном постороннем уходе, либо достигшим возраста 80 лет. Обратите, пожалуйста, внимание - неработающему и трудоспособному гражданину. Совместно они проживают или нет, значения не имеет.  Как не имеет значение, является ли он членом семьи нетрудоспособного гражданина, который нуждается в уходе. Выплата производится вместе с пенсией, назначенной нетрудоспособному гражданин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лияет ли факт неуплаты страховых взносов на размер пенсии? И что делать работнику, если он узнал, что работодатель не подает на него никаких сведений. Иванов В.П, с.Журавлево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соответствии с Определением Конституционного суда Пенсионный фонд при расчете пенсии принимает за основу начисленные страховые взносы, а не уплаченные. То есть факт неуплаты работодателем страховых взносов непосредственно на размер пенсии не влияет.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нсия в РФ назначается по данным, которые представил работодатель. Если такие сведения работодатель не представил, и об этом стало известно работнику, необходимо выполнить несколько действий: обратиться в Пенсионный фонд и представить свидетельства трудовой деятельности на этом предприятии. Пенсионный фонд истребует от работодателя индивидуальные сведения. Бывают случаи, когда уже и предприятия давно нет, и в архиве сведения отсутствуют – это самые трудные случаи. В этом случае может помочь суд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Что касается сознательного выбора работником нелегального трудоустройства или выплаты «серой» зарплаты, то требовать от государства возмещения этих периодов несправедливо по отношению к тем работникам, за кого в полном объеме отчитываются и уплачивают взносы работодатели.</w:t>
      </w:r>
      <w:r>
        <w:rPr>
          <w:bCs/>
          <w:i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При назначении пенсии мне не выдали пенсионное удостоверение. Как же сейчас получить льготный билет, например? А те удостоверения, что на руках у людей, отменяются? Храпунова И.В., п.г.т.Промышленн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Новые правила обращения за пенсией не предусматривают выдачу гражданам пенсионных удостоверений. Сейчас, в случае необходимости, управлениями  ПФР выдается справка, подтверждающая факт назначения и размера пенсии, а также срока ее установления.  Новые правила не отменяют имеющиеся на руках у пенсионеров удостоверения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екоторых случаях пенсионное удостоверение используется пенсионером для подтверждения его статуса. Например, при приобретении льготных билетов в городском автотранспорте, пенсионное удостоверение показывают в аптеках или магазинах, где действуют скидки для пенсионеров. Оно требуется, к примеру, для получения звания «ветеран труда». В таких случаях статус пенсионера подтверждается справкой о факте  назначения и размере пенсии, а также срока ее установления. Справку можно получить при обращении к специалисту клиентской службы управления  ПФР. Кроме того, её можно заказать на официальном сайте Пенсионного фонда РФ, зайдя в «Личный кабинет гражданина», либо воспользовавшись вкладкой «Предварительный заказ документов».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Мне на будущий год будет 55 лет, я на льготной пенсии (у нас ребенок – инвалид детства). Мужу тоже 55. Я буду переходить на трудовую пенсию, а на мужа хотим оформить льготную. В какой срок и в какой очередности нам надо подавать документы на переоформление? Одновременно или сначала мне, а потом ему (так как день рождения у меня раньше, чем у него)? Уфимцева С.А., п.г.т.Промышленна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я на оформление страховой и досрочной пенсии Вы можете подавать одновременно с мужем, причем Ваш муж может обратиться за назначением досрочной пенсии за месяц до наступления 55 ле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ыплата страховой пенсии с учётом плановых индексаций осуществляется только неработающим пенсионерам. Как подтверждается, что пенсионер не работает? Свиридова Т.И., с.Краснинско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Факт осуществления пенсионером работы устанавливается ПФР на основании сведений, поступающих из ежемесячной отчетности работодателей. Данная форма отчётности введена специально с 1 апреля 2016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4:00Z</dcterms:created>
  <dc:creator>Мороз М.А.</dc:creator>
  <dc:description/>
  <cp:keywords/>
  <dc:language>en-US</dc:language>
  <cp:lastModifiedBy>0520340102001</cp:lastModifiedBy>
  <dcterms:modified xsi:type="dcterms:W3CDTF">2017-02-14T03:54:00Z</dcterms:modified>
  <cp:revision>2</cp:revision>
  <dc:subject/>
  <dc:title>Управляющему ОПФР по</dc:title>
</cp:coreProperties>
</file>