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 - РЕЛИЗ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лее двух тысяч работающих пенсионеров Промышленновск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йона получат прибавку к пен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2017 г.                                                                    п.г.т.Промышл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перерасчет произведен с 1 августа. Он коснулся получателей страховых пенсий по старости и по инвалидности, за которых работодатели в 2016 году уплачивали в ПФР страховые взносы. Прибавка к пенсии производится автоматически и носит сугубо индивидуальный характер. Она зависит от уровня заработной платы работающего пенсионера в 2016 году, то есть от суммы уплаченных за него работодателем страховых взносов и начисленных пенсионных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Законом определена максимальная величина баллов, которая учитывается при</w:t>
      </w:r>
      <w:r>
        <w:rPr>
          <w:sz w:val="28"/>
          <w:szCs w:val="28"/>
        </w:rPr>
        <w:t xml:space="preserve"> беззаявительном перерасчете страховой пенсии – не более 3 пенсионных баллов, то есть в денежном эквиваленте сумма прибавки к пенсии не может составлять более 235,74 рублей для пенсионеров, формирующих только страховую пен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формирует еще и накопительную пенсию, количество баллов, принятых для перерасчета, будет ограничено величиной 1,8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балла в 2016 году менялась, но для большинства работающих пенсионеров берётся стоимость в размере 74,27 рубля за балл. То есть для большинства максимальная прибавка составила чуть более 222 рублей. Для того, чтобы заработать три балла в 2016 году, достаточно было иметь зарплату в 19,9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индексация социальных пособий, а также пенсий неработающим пенсионерам проводится ежегодно 1 февраля. При этом пособия и пенсии увеличиваются на уровень фактической инфляции за предыд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районе 2254 человека преклонного возраста продолжает работать. Средняя сумма корректировки страховой пенсии составила 151,85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0:00Z</dcterms:created>
  <dc:creator>Мороз М.А.</dc:creator>
  <dc:description/>
  <dc:language>en-US</dc:language>
  <cp:lastModifiedBy>0340101 Мороз Марина Анатольевна</cp:lastModifiedBy>
  <dcterms:modified xsi:type="dcterms:W3CDTF">2017-08-17T09:00:00Z</dcterms:modified>
  <cp:revision>2</cp:revision>
  <dc:subject/>
  <dc:title>Управляющему ОПФР по</dc:title>
</cp:coreProperties>
</file>