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асчёте матер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7                                                                       п.г.т.Промышл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color w:val="0070C0"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 xml:space="preserve">- Я на пенсии уже пять лет. Слышала, что с началом текущего года размеры трудовых пенсий подлежат перерасчету, потому что принят закон о зачете в стаж периодов ухода родителей за детьми. Так ли это? Макеева З.Д., п.Промышленная. </w:t>
      </w:r>
    </w:p>
    <w:p>
      <w:pPr>
        <w:pStyle w:val="Style16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В соответствии с действующим законодательством, периоды ухода одного из родителей за каждым ребенком до достижения им возраста полутора лет (но не более 6 лет в общей сложности) включаются в страховой стаж наравне с периодами работы. Если периоды работы и ухода совпадают (в период ухода за ребенком гражданин был трудоустроен), пенсия может быть рассчитана в двух вариантах: учитывается либо период работы, либо период ухода за ребенком. В каждом случае выбирается наиболее выгодный для пенсионера вариант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ы ухода за детьми рассчитываются в баллах: за один календарный год ухода за первым ребенком начисляется 1,8 балла, за вторым ребенком — 3,6 балла, за третьим и четвертым – 5,4 балла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ер вправе обратиться в клиентскую службу Управления ПФР с заявлением на включение в страховой стаж периода ухода за ребенком до 1,5 лет или заменить период работы на период ухода за детьми. Пенсию пересчитают, если это будет выгодно получателю (не приведет к уменьшению размера пенсии)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чет производится с первого числа следующего после обращения гражданина месяца (например: если обратились в августе 2017, то с 1 сентября 2017)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увеличения пенсии при перерасчете зависит от количества детей, продолжительности трудового стажа по состоянию на 01.01.2002 и величины соотношения заработной платы – параметров, на основании которых определяется размер пенсии, и во всех случаях рассчитывается индивидуально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перерасчет возможен независимо от того, находился пенсионер в отпуске по уходу за ребенком или нет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ажно! Если у пенсионера только один ребенок, а соотношение заработков составляет максимальное значение (1,2 и выше), расчет пенсии с заменой периода работы на период ухода за ребенком пенсионеру, как правило, не выгоден. Кроме того, тем гражданам, которые получают пенсию ниже величины прожиточного минимума пенсионера в регионе (в 2017 году — 8208 рублей), и которым производится выплата федеральной социальной доплаты, также не рекомендуем обращаться, поскольку данный перерасчет не повлияет на общий размер пенсионных выплат (если и увеличится пенсия, то уменьшится размер доплаты)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клиентскую службу пенсионеру необходимо представить подлинники следующих докумен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идетельство обязательного пенсионного страхования (СНИЛС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идетельства о рождении детей.</w:t>
      </w:r>
    </w:p>
    <w:p>
      <w:pPr>
        <w:pStyle w:val="Style16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Style16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03:00Z</dcterms:created>
  <dc:creator>Мороз М.А.</dc:creator>
  <dc:description/>
  <dc:language>en-US</dc:language>
  <cp:lastModifiedBy>0340101 Мороз Марина Анатольевна</cp:lastModifiedBy>
  <dcterms:modified xsi:type="dcterms:W3CDTF">2017-08-10T04:03:00Z</dcterms:modified>
  <cp:revision>2</cp:revision>
  <dc:subject/>
  <dc:title>Управляющему ОПФР по</dc:title>
</cp:coreProperties>
</file>