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убрику «Вопросы – Ответ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8                                                                        п.г.т.Промышлен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Мама хочет сделать перерасчет пенсии за детей, но моя сестра отказывается давать оригинал свидетельства о рождении. Теряет ли пенсионер право на перерасчет пенсии за детей, если не может предоставить документ, который ему не принадлежит? Макеева О.В., п.Промышленн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оответствии с действующим законодательством, периоды ухода одного из родителей за каждым ребенком до достижения им возраста полутора лет (но не более 6 лет в общей сложности) включаются в страховой стаж наравне с периодами занятости (работы). Если периоды работы и ухода совпадают (в период ухода за ребенком гражданин был трудоустроен), пенсия может быть рассчитана в двух вариантах: учитывается либо период занятости, либо период ухода за ребенком. В каждом случае выбирается наиболее выгодный для пенсионера вариан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нсионер вправе обратиться в клиентскую службу территориальных органов ПФР по месту жительства с заявлением о включении в страховой стаж периода ухода за ребенком до 1,5 лет или заменить период занятости (работы) на период ухода за детьми. Пенсию пересчитают, если это будет выгодно получателю (не приведет к уменьшению размера пенс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перерасчета размера страховой пенсии по старости с учётом установления пенсионных коэффициентов (баллов) за периоды ухода за детьми до достижения ими возраста полутора лет необходимо представить, кроме заявления, документы, подтверждающие рождение детей и осуществление такого ухода: свидетельство о рождении (справка о рождении), паспорт ребенка (если в свидетельстве о рождении отсутствует отметка о выдаче паспорта) или свидетельство о браке, справки жилищных органов о совместном проживании до достижения ребенком возраста 1,5 лет, документы работодателя о предоставлении отпуска по уходу за ребенком до достижения им возраста 1,5 лет и другие документы, подтверждающие необходимые свед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олжны быть представлены в подлинниках, выданных компетентными органами или должностными лицами. Если по какой-либо причине оригинал отсутствует, нужно предоставить копию документа, удостоверенную в установленном законода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отариально).</w:t>
      </w:r>
    </w:p>
    <w:p>
      <w:pPr>
        <w:pStyle w:val="TextBody"/>
        <w:ind w:firstLine="720"/>
        <w:rPr>
          <w:lang w:val="ru-RU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- Во время работы на предприятии "Азот" более трех лет я проработал в цехе с особо вредными условиями работы (первая сетка). Скажите, влияет ли этот срок на уменьшение пенсионного возраста? Фомин Д.А., п.Промышлен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во на досрочное пенсионное обеспечение отдельных категорий лиц, работавших в особых и тяжелых условиях труда, установлено Федеральным законом от 28.12.2013 №400-ФЗ «О страховых пенсиях» (далее – Зако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ункту 1 части 1 статьи 30 Закона страховая пенсия по старости назначается мужчинам по достижении возраста 50 лет и при наличии величины индивидуального пенсионного коэффициента в размере не менее 30,  если они проработали на  работах с вредными условиями труда и в горячих цехах (по Списку №1) не менее 10  лет  и имеют страховой стаж  не менее 20 лет. В случае, если указанные лица проработали на перечисленных работах не менее половины установленного срока (5 лет) и имеют требуемый страховой стаж, страховая пенсия им назначается с уменьшением общеустановленного пенсионного возраста (для мужчин 60 лет) на один год за каждый полный год  такой 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специального трудового стажа менее требуемой продолжительности (по Списку №1 -  5 лет) право на досрочное назначение страховой пенсии по старости не возника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F113F9AC8ABA4B0F51269FE068E95BE5807512DAC9577966189123DE8D1A011BEF7DC67E191A6645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7:00Z</dcterms:created>
  <dc:creator>2202 Квятковская Илона Эдуардовна</dc:creator>
  <dc:description/>
  <dc:language>en-US</dc:language>
  <cp:lastModifiedBy>0340101 Мороз Марина Анатольевна</cp:lastModifiedBy>
  <cp:lastPrinted>2018-03-21T16:46:00Z</cp:lastPrinted>
  <dcterms:modified xsi:type="dcterms:W3CDTF">2018-05-22T07:27:00Z</dcterms:modified>
  <cp:revision>2</cp:revision>
  <dc:subject/>
  <dc:title/>
</cp:coreProperties>
</file>