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инкинское сель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Калинки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линкино, ул. Советская, 6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176530</wp:posOffset>
                </wp:positionV>
                <wp:extent cx="392874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отчета об исполнении бюджета Калинкинского сельског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еления за 9 месяцев 2014 г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35pt;height:72.7pt;mso-wrap-distance-left:9.05pt;mso-wrap-distance-right:9.05pt;mso-wrap-distance-top:0pt;mso-wrap-distance-bottom:0pt;margin-top:13.9pt;mso-position-vertical-relative:text;margin-left:-14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утверждении отчета об исполнении бюджета Калинкинского сельского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еления за 9 месяцев 2014 г.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лушав доклад главного специалиста экономического блока Дзалбо Е.А., коллегия постановляет: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355" w:leader="none"/>
        </w:tabs>
        <w:ind w:left="720" w:right="-5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отчет об исполнении бюджета Калинкинского сельского поселения за 9 месяцев 2014 г (приложение 1,2,3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355" w:leader="none"/>
        </w:tabs>
        <w:ind w:left="720" w:right="-5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10-ти дневный срок после утверждения направить отчет об исполнении бюджета Калинкинского сельского поселения за 9 месяцев 2014г. в Совет народных депутатов Калинкин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355" w:leader="none"/>
        </w:tabs>
        <w:ind w:left="720" w:right="-5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355" w:leader="none"/>
        </w:tabs>
        <w:ind w:left="720" w:right="-5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вступает в силу со дня подписания и подлежит обнародованию на информационном стенд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линкинского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П.Г. Берез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Калинкинского сельского поселения </w:t>
      </w:r>
    </w:p>
    <w:p>
      <w:pPr>
        <w:pStyle w:val="Normal"/>
        <w:jc w:val="right"/>
        <w:rPr/>
      </w:pPr>
      <w:r>
        <w:rPr/>
        <w:t xml:space="preserve">от                №    </w:t>
      </w:r>
      <w:r>
        <w:rPr>
          <w:color w:val="FF0000"/>
        </w:rPr>
        <w:t xml:space="preserve"> </w:t>
      </w:r>
      <w:r>
        <w:rPr/>
        <w:t xml:space="preserve">"Об утверждении отчета </w:t>
      </w:r>
    </w:p>
    <w:p>
      <w:pPr>
        <w:pStyle w:val="Normal"/>
        <w:jc w:val="right"/>
        <w:rPr/>
      </w:pPr>
      <w:r>
        <w:rPr/>
        <w:t xml:space="preserve">об исполнении бюджета Калин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/>
        <w:t>за 9 месяцев 2014 года"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 бюджета  поселения  за 9 месяцев  2014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773"/>
        <w:gridCol w:w="900"/>
        <w:gridCol w:w="1080"/>
        <w:gridCol w:w="900"/>
      </w:tblGrid>
      <w:tr>
        <w:trPr>
          <w:trHeight w:val="322" w:hRule="atLeast"/>
        </w:trPr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 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4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полугодие 2014 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960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6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0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155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2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114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   ПОСТУПЛЕНИЯ    ОТ    ДРУГИХ   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525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93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    бюджетам      субъектов      Российской      Федерации      и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528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ирансферты, передаваемые бюджетам посел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4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9 180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>администрации Калинкинского сельского поселения</w:t>
      </w:r>
    </w:p>
    <w:p>
      <w:pPr>
        <w:pStyle w:val="Normal"/>
        <w:jc w:val="right"/>
        <w:rPr/>
      </w:pPr>
      <w:r>
        <w:rPr/>
        <w:t xml:space="preserve">от                 №    </w:t>
      </w:r>
      <w:r>
        <w:rPr>
          <w:color w:val="FF0000"/>
        </w:rPr>
        <w:t xml:space="preserve"> </w:t>
      </w:r>
      <w:r>
        <w:rPr/>
        <w:t>"Об утверждении отчета</w:t>
      </w:r>
    </w:p>
    <w:p>
      <w:pPr>
        <w:pStyle w:val="Normal"/>
        <w:jc w:val="right"/>
        <w:rPr/>
      </w:pPr>
      <w:r>
        <w:rPr/>
        <w:t>об исполнении бюджета Калинкинского сельского поселения</w:t>
      </w:r>
    </w:p>
    <w:p>
      <w:pPr>
        <w:pStyle w:val="Normal"/>
        <w:jc w:val="right"/>
        <w:rPr/>
      </w:pPr>
      <w:r>
        <w:rPr/>
        <w:t>за 9 месяцев 2014 года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 по расходам за  9 месяцев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040"/>
        <w:gridCol w:w="1260"/>
        <w:gridCol w:w="1260"/>
        <w:gridCol w:w="90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-раз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овой  пла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1 кварта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РАСХОД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Постановлению</w:t>
      </w:r>
    </w:p>
    <w:p>
      <w:pPr>
        <w:pStyle w:val="Normal"/>
        <w:jc w:val="right"/>
        <w:rPr/>
      </w:pPr>
      <w:r>
        <w:rPr/>
        <w:t>администрации Калинкинского сельского поселения</w:t>
      </w:r>
    </w:p>
    <w:p>
      <w:pPr>
        <w:pStyle w:val="Normal"/>
        <w:jc w:val="right"/>
        <w:rPr/>
      </w:pPr>
      <w:r>
        <w:rPr/>
        <w:t>от                 №     "Об утверждении отчета</w:t>
      </w:r>
    </w:p>
    <w:p>
      <w:pPr>
        <w:pStyle w:val="Normal"/>
        <w:jc w:val="right"/>
        <w:rPr/>
      </w:pPr>
      <w:r>
        <w:rPr/>
        <w:t>об исполнении бюджета Калинкинского сельского поселения</w:t>
      </w:r>
    </w:p>
    <w:p>
      <w:pPr>
        <w:pStyle w:val="Normal"/>
        <w:jc w:val="right"/>
        <w:rPr/>
      </w:pPr>
      <w:r>
        <w:rPr/>
        <w:t>за 9 месяцев 2014 г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 9 месяцев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620"/>
        <w:gridCol w:w="1448"/>
      </w:tblGrid>
      <w:tr>
        <w:trPr>
          <w:trHeight w:val="39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лан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 xml:space="preserve">000 01 05 00 00 00 0000 000 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5 008,0</w:t>
            </w:r>
          </w:p>
        </w:tc>
      </w:tr>
      <w:tr>
        <w:trPr>
          <w:trHeight w:val="81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000 01 05 00 00 00 0000 500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 605 71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486198,38</w:t>
            </w:r>
          </w:p>
        </w:tc>
      </w:tr>
      <w:tr>
        <w:trPr>
          <w:trHeight w:val="87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000 01 05 00 00 00 0000 600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5 71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1190,41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000 01 05 02 00 00 0000 500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 605 71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486198,38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000 01 05 02 01 00 0000 510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 605 71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486198,38</w:t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000 01 05 02 01 05 0000 510                                                                               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5 71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1190,41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000 01 05 02 00 00 0000 600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5 71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1190,41</w:t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000 01 05 02 01 00 0000 610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5 71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1190,41</w:t>
            </w:r>
          </w:p>
        </w:tc>
      </w:tr>
      <w:tr>
        <w:trPr>
          <w:trHeight w:val="94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000 01 05 02 01 05 0000 6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5 71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1190,41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5 00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41:00Z</dcterms:created>
  <dc:creator>Татьяна Александровна</dc:creator>
  <dc:description/>
  <cp:keywords/>
  <dc:language>en-US</dc:language>
  <cp:lastModifiedBy>Нина Александровна</cp:lastModifiedBy>
  <dcterms:modified xsi:type="dcterms:W3CDTF">2014-11-14T04:57:00Z</dcterms:modified>
  <cp:revision>9</cp:revision>
  <dc:subject/>
  <dc:title>Российская федерация</dc:title>
</cp:coreProperties>
</file>